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Denumirea autorității contractante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IDN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o-RO"/>
        </w:rPr>
        <w:t>10156000328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o-RO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Numărul de telefon/fax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MD"/>
          </w:rPr>
          <w:t>cnamup@ambulanta.md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MD"/>
          </w:rPr>
          <w:t>www.ambulanta.md</w:t>
        </w:r>
      </w:hyperlink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MD"/>
          </w:rPr>
          <w:t>www.e-licitatie.md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MD"/>
          </w:rPr>
          <w:t>www.mtender.gov.md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1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ot nr. 1 Recipiente pentru deșeuri medicale</w:t>
      </w:r>
    </w:p>
    <w:tbl>
      <w:tblPr>
        <w:tblStyle w:val="a3"/>
        <w:tblW w:w="10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836"/>
        <w:gridCol w:w="6385"/>
        <w:gridCol w:w="708"/>
        <w:gridCol w:w="1042"/>
      </w:tblGrid>
      <w:tr>
        <w:trPr>
          <w:trHeight w:val="55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r. ord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lui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Specificarea tehnică deplină solicitat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UM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ate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cipient pentru deșeuri tăitoare-înțepătoare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Recipient pentru deșeuri tăitoare-înțepătoare cu (pictograma pericol biologic) scris în limba de st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Material: politil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ă HD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Culoa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albe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Recipient testat impotriva perforarii cu obiecte ascuți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Capacul trebuie să permită deschiderea și închiderea temporară cu ușurință și să împidice scurgerea conținutului cînd este înch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Orificiu de intrare cu diametru nu mai mic de 5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Formă dreptunghiulară cu demmensiunele: lațimea 70-80 mm, înălțimea 150-170 mm, grosomea peretelui nu mai mică de ≥ 1,2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Volumul 750-1000 ml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cipient pentru deșeurile menajere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Recipient pentru deșeuri menaje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Material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litilenă HD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Culoare: ver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Capacul trebuie să permită deschiderea și închiderea temporară cu ușurință și să împedice scurgerea conținutului cind este înch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Orificiu de intrare cu diametrul nu mai mic de 5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Formă dreptunghiulară cu dimensiunele: lățimea 70-80 mm, înălțimea 150-170 mm, grosimea peretelui nu mai mică de ≥ 1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Volumul 750-1000 m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0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a totală estimată fără TVA: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3735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,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 solicitați: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la necesitate în termen de 10 zile de la înaintarea comenzii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GB"/>
        </w:rPr>
        <w:t>Metoda și condițiile de plată vor fi:</w:t>
      </w:r>
      <w:r>
        <w:rPr>
          <w:rFonts w:cs="Times New Roman" w:ascii="Times New Roman" w:hAnsi="Times New Roman"/>
          <w:spacing w:val="-4"/>
          <w:sz w:val="24"/>
          <w:szCs w:val="24"/>
          <w:lang w:val="en-GB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  <w:lang w:val="en-GB"/>
        </w:rPr>
        <w:t>Prin transfer, în decurs de 10 de zile bancare după livrare și semnarea facturilor fiscal.</w: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f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3e04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2523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6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b12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e-licitatie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49</Words>
  <Characters>1994</Characters>
  <CharactersWithSpaces>2339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2:00Z</dcterms:created>
  <dc:creator>Iurie Vieru</dc:creator>
  <dc:description/>
  <dc:language>en-US</dc:language>
  <cp:lastModifiedBy>Nina Pestereanu</cp:lastModifiedBy>
  <dcterms:modified xsi:type="dcterms:W3CDTF">2019-07-08T1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