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duse alimentare pentru gradinita “Soarele”  ianuarie-iunie  2023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form necesitatilor Primariei com. Burlacen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1701"/>
        <w:gridCol w:w="992"/>
        <w:gridCol w:w="1135"/>
        <w:gridCol w:w="3118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âine </w:t>
            </w:r>
            <w:r>
              <w:rPr/>
              <w:t>ambal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îne albă de făină de grîu calitate I (0,550gr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lang w:val="ro-RO" w:eastAsia="ro-RO"/>
              </w:rPr>
            </w:pPr>
            <w:r>
              <w:rPr>
                <w:rFonts w:cs="Arial" w:ascii="SansSerif" w:hAnsi="SansSerif"/>
                <w:color w:val="000000"/>
                <w:lang w:val="ro-RO" w:eastAsia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flă cu magi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flă de faină de grîu calitate I (80gr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livrare dupa necesitate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apse de p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 ferbere rapidă,  uscare congelată calitate I. ambulate   in cutii de carton de1-5 kg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pt de p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Fileu de pui Broiler, înghețat, fierbere rapidă, calitatate superioară, ambalaj – 1-5 kg, GOST 25391-82.  </w:t>
            </w:r>
            <w:r>
              <w:rPr/>
              <w:t>Cu livrare de 1 data pe săptămînă. Producator autohton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porc degeasată și desos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rne de porc fără os, și fără ciorici proaspătă, refrigerată, grosimea grăsimii de 2 cm, ambalata pachete pin la 5 kg .GOST 7724-77. </w:t>
            </w:r>
            <w:r>
              <w:rPr/>
              <w:t>Cu livrare de 1 data  pe săptămînă. Producator autohton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arne de vită(vit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vita fara os,refrigerata, producator autohton,  ambalata pachete pin la 5 kg, Cu livrare de 1 data  pe săptămînă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te pasteur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pte de vaci pasterizat, 2,5% grăsime, în pachete de polietilenă 1,0 litru, produs natural, GOST 13277-79.</w:t>
            </w:r>
            <w:r>
              <w:rPr>
                <w:sz w:val="18"/>
                <w:szCs w:val="18"/>
                <w:lang w:val="ro-MD"/>
              </w:rPr>
              <w:t xml:space="preserve"> Cu livrare de 2 ori pe săptămînă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% grăsime, în pachete de polietilenă 0,5 kg, GOST 4929-84.</w:t>
            </w:r>
            <w:r>
              <w:rPr>
                <w:sz w:val="18"/>
                <w:szCs w:val="18"/>
                <w:lang w:val="ro-MD"/>
              </w:rPr>
              <w:t xml:space="preserve"> Cu livrare de 2 ori pe săptămînă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înt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o-MD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% grăsime, în pachete de polietilenă 0,5 kg, SF 38582269:2011,  SM 196.</w:t>
            </w:r>
            <w:r>
              <w:rPr>
                <w:sz w:val="18"/>
                <w:szCs w:val="18"/>
                <w:lang w:val="ro-MD"/>
              </w:rPr>
              <w:t xml:space="preserve"> Cu livrare de 2 ori pe săptămînă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înză cu cheag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% grasime</w:t>
            </w:r>
            <w:r>
              <w:rPr>
                <w:sz w:val="18"/>
                <w:szCs w:val="18"/>
                <w:lang w:val="ro-MD"/>
              </w:rPr>
              <w:t xml:space="preserve"> SM 218</w:t>
            </w:r>
            <w:r>
              <w:rPr>
                <w:sz w:val="18"/>
                <w:szCs w:val="18"/>
                <w:lang w:val="en-US"/>
              </w:rPr>
              <w:t>:2001.</w:t>
            </w:r>
            <w:r>
              <w:rPr>
                <w:sz w:val="18"/>
                <w:szCs w:val="18"/>
                <w:lang w:val="ro-MD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ro-MD" w:eastAsia="zh-CN"/>
              </w:rPr>
              <w:t>mbalata  pin la 5 kg.</w:t>
            </w:r>
            <w:r>
              <w:rPr>
                <w:sz w:val="18"/>
                <w:szCs w:val="18"/>
                <w:lang w:val="en-US"/>
              </w:rPr>
              <w:t xml:space="preserve">Cu livrare de 2 ori pe saptamana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înză de v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% grăsime, pungă de 0.5 kg, calitate superioară, PT MD 67-00400053-058:2006.</w:t>
            </w:r>
            <w:r>
              <w:rPr>
                <w:sz w:val="18"/>
                <w:szCs w:val="18"/>
                <w:lang w:val="ro-MD"/>
              </w:rPr>
              <w:t xml:space="preserve"> Cu livrare de 2 ori pe săptămînă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 de v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n smintina dulce ne sarat 72.5% grasime ,fara adaus de grasimi vegetal ,fabricat in Moldova,</w:t>
            </w:r>
            <w:r>
              <w:rPr>
                <w:sz w:val="18"/>
                <w:szCs w:val="18"/>
                <w:lang w:val="ro-MD" w:eastAsia="zh-CN"/>
              </w:rPr>
              <w:t>ambalata pachete pin la 5 kg</w:t>
            </w:r>
            <w:r>
              <w:rPr>
                <w:sz w:val="18"/>
                <w:szCs w:val="18"/>
                <w:lang w:val="en-US"/>
              </w:rPr>
              <w:t xml:space="preserve"> . Cu livrare de 2 ori pe saptamana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aurt cremos cu fructe, ambalat în pachete de polietilena,cu masa netă de 0.5kg  Cu livrare de 2 ori pe săptămână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ambalaj cîte 1 kg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grîu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ărmate în ambalaj cîte 1 kg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gi de ovă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ăcinare fină în ambalaj cîte 0,5 kg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gri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ambalaj cîte 1kg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zăre șlefui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ambalaj cîte 1kg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ambalaj cîte 1kg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şlefuit întreg calitate I rotund  în ambalaj cîte 1 kg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iș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abe intregi, în ambalaj cîte 1 kg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naut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ambalaj cîte 1kg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ambalaj cîte 1kg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ambalaj cîte 1kg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po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ambalaj cîte 1kg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o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M 212:2000 </w:t>
            </w:r>
            <w:r>
              <w:rPr>
                <w:sz w:val="18"/>
                <w:szCs w:val="18"/>
                <w:lang w:val="ro-MD" w:eastAsia="zh-CN"/>
              </w:rPr>
              <w:t>ambalata  pin</w:t>
            </w: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ro-MD" w:eastAsia="zh-CN"/>
              </w:rPr>
              <w:t xml:space="preserve"> la 10 kg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 243:200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CEE/ONU FFV-25:2001.MOD)</w:t>
            </w:r>
            <w:r>
              <w:rPr>
                <w:sz w:val="18"/>
                <w:szCs w:val="18"/>
                <w:lang w:val="ro-MD" w:eastAsia="zh-CN"/>
              </w:rPr>
              <w:t xml:space="preserve"> ambalata  pin</w:t>
            </w: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ro-MD" w:eastAsia="zh-CN"/>
              </w:rPr>
              <w:t xml:space="preserve"> la 10 kg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M SR 3278:2006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CEE /ONU FFV 10:1962,IDT)</w:t>
            </w:r>
            <w:r>
              <w:rPr>
                <w:sz w:val="18"/>
                <w:szCs w:val="18"/>
                <w:lang w:val="ro-MD" w:eastAsia="zh-CN"/>
              </w:rPr>
              <w:t xml:space="preserve"> ambalata  pin</w:t>
            </w: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ro-MD" w:eastAsia="zh-CN"/>
              </w:rPr>
              <w:t xml:space="preserve"> la 10 kg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c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su de masa</w:t>
            </w:r>
            <w:r>
              <w:rPr>
                <w:sz w:val="18"/>
                <w:szCs w:val="18"/>
                <w:lang w:val="ro-MD" w:eastAsia="zh-CN"/>
              </w:rPr>
              <w:t xml:space="preserve"> ambalata  pin</w:t>
            </w: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ro-MD" w:eastAsia="zh-CN"/>
              </w:rPr>
              <w:t xml:space="preserve"> la 10 kg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 SR 1418 :200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CEE/ONU FFV 09:1994,IDT)</w:t>
            </w:r>
            <w:r>
              <w:rPr>
                <w:sz w:val="18"/>
                <w:szCs w:val="18"/>
                <w:lang w:val="ro-MD" w:eastAsia="zh-CN"/>
              </w:rPr>
              <w:t xml:space="preserve"> ambalata  pin</w:t>
            </w: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ro-MD" w:eastAsia="zh-CN"/>
              </w:rPr>
              <w:t xml:space="preserve"> la 10 kg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Lamî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 SR 11084:200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CEE/ONU FFV 14:1963,IDT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an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 SR 11084:200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CEE/ONU FFV 14:1963,IDT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aspete fără daune, coapte,fără tratamente chimice,</w:t>
            </w:r>
            <w:r>
              <w:rPr>
                <w:sz w:val="18"/>
                <w:szCs w:val="18"/>
                <w:lang w:val="ro-MD" w:eastAsia="zh-CN"/>
              </w:rPr>
              <w:t xml:space="preserve"> ambalata  pin</w:t>
            </w: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ro-MD" w:eastAsia="zh-CN"/>
              </w:rPr>
              <w:t xml:space="preserve"> la 20 kg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M SR 2714 :2006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CEE/ONU FFV 50:1960,IDT)</w:t>
            </w:r>
            <w:r>
              <w:rPr>
                <w:sz w:val="18"/>
                <w:szCs w:val="18"/>
                <w:lang w:val="ro-MD" w:eastAsia="zh-CN"/>
              </w:rPr>
              <w:t xml:space="preserve"> ambalata  pin</w:t>
            </w: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ro-MD" w:eastAsia="zh-CN"/>
              </w:rPr>
              <w:t xml:space="preserve"> la 20 kg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 SR 11084:200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CEE/ONU FFV 14:1963,IDT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aspete fără daune ,coapte,fără tratamente chimice</w:t>
            </w:r>
            <w:r>
              <w:rPr>
                <w:sz w:val="18"/>
                <w:szCs w:val="18"/>
                <w:lang w:val="ro-MD" w:eastAsia="zh-CN"/>
              </w:rPr>
              <w:t xml:space="preserve"> ambalata  pin</w:t>
            </w: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ro-MD" w:eastAsia="zh-CN"/>
              </w:rPr>
              <w:t xml:space="preserve"> la 10 kg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ște congelat Hec fără 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ște congelat, Hek,trunchi f/ă cap și coadă. GOST 20057-96 sau HG nr.520 din 22.06.2010  1 hec +/- = 300 grame, cutie 10-15 kg. </w:t>
            </w:r>
            <w:r>
              <w:rPr>
                <w:color w:val="000000"/>
                <w:sz w:val="18"/>
                <w:szCs w:val="18"/>
              </w:rPr>
              <w:t>Se livrează cu transport care necisită regim termic special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raveti mur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straveti marinati,producator autohton, ambalat in caldari 6.5 kg, Cu livrare la necesitate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ș dreptunghi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 în pachet de politilenă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 fă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alitate superioara din făină de grîu tare, calitatea superioara , clasa 1,grupa A ambalaj 1 kg, GOST 875-92. </w:t>
            </w:r>
            <w:r>
              <w:rPr>
                <w:sz w:val="18"/>
                <w:szCs w:val="18"/>
              </w:rPr>
              <w:t>Cu livrare 1 dată pe săptămînă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ăină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itate superioară, ambalaj-25kg, SM 202:2000. Cu livrare 1 dată pe săptămînă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ă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tei de casă cu ou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Ouă de găină, categoria A cu greutatea nu mai mică de 65 gr., ştampilate, calitate superioară, SM 89:1997. </w:t>
            </w:r>
            <w:r>
              <w:rPr>
                <w:sz w:val="18"/>
                <w:szCs w:val="18"/>
              </w:rPr>
              <w:t>Cu livrare 1 dată pe săptămînă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jdie us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ăiţei de casă grupa (extra) obținute din făină de grâu tare (durum) de calitatea  superioară. HG 775 din 03.07.2007, ambalat a cîte 0.5 kg. Cu livrare 1 data pe saptamina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i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Drojdie uscată în pacheţele (80 gr), calitate superioară, ST 1/2013. </w:t>
            </w:r>
            <w:r>
              <w:rPr>
                <w:sz w:val="18"/>
                <w:szCs w:val="18"/>
              </w:rPr>
              <w:t>Cu livrare 1 dată pe săptămînă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e de lami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2gr fiecare, uscata si fara miros strain, livrare la necesitate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scuiți urechiuși mini cu za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 Cutie de polietilena  20 gr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cuiţi  cu lapte to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n făină de grâu calitatea superioară, fiecare biscuit să fie întreg, nu fărămițați , să nu conțină mirosuri străine, ambalat in cutii   pina la 2 kg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ei de floarea soar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Biscuiţi ,,Cu LAPTE ”calitate superioară, 100% produs natural, ambalaj 3 -5 kg, GOST 24901 -89 . </w:t>
            </w:r>
            <w:r>
              <w:rPr>
                <w:sz w:val="18"/>
                <w:szCs w:val="18"/>
              </w:rPr>
              <w:t>Cu livrare 1 dată pe săptămînă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ă  de roş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rafinat, dezodorizat, în sticle de 5 litru, calitate superioară, PTMD 67-05691233-001:2002 sau GOST  1129-33. </w:t>
            </w:r>
            <w:r>
              <w:rPr>
                <w:sz w:val="18"/>
                <w:szCs w:val="18"/>
              </w:rPr>
              <w:t>Cu livrare 1 dată pe săptămînă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 de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u fracţia masică de substanţe uscate 25% calitatea superioară,  în borcane de sticlă greutatea 720 gr, produs natural, GOST 5081:2008. </w:t>
            </w:r>
            <w:r>
              <w:rPr>
                <w:sz w:val="18"/>
                <w:szCs w:val="18"/>
              </w:rPr>
              <w:t>Cu livrare 1 dată pe săptămînă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 de ro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uc din fructe natural, limpezit, în borcane de 3 litri, calitate superioară, fără conservanți, SM183MBT506-89. </w:t>
            </w:r>
            <w:r>
              <w:rPr>
                <w:sz w:val="18"/>
                <w:szCs w:val="18"/>
              </w:rPr>
              <w:t>Cu livrarea 1 dată pe săptămînă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un din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uc de rosii natural  limpezit in borcane de 3 litri calitate superioara  fara conservanti. </w:t>
            </w:r>
            <w:r>
              <w:rPr>
                <w:sz w:val="18"/>
                <w:szCs w:val="18"/>
              </w:rPr>
              <w:t xml:space="preserve">Cu livrare 1 data pe saptamina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giun de mere, ambalaj in borcane de sticla 860 gr,  calitate superioară, fără conservanţi., GOST 6929- 88 producator autohton.Cu livrare 1 data pe saptamana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ăre verde conserv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umb dulce conserv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lb din sfeclă de zahăr, 1 kg, calitate superioară, glucoză de 1,5% ISO-9001, GOST 321-94. </w:t>
            </w:r>
            <w:r>
              <w:rPr>
                <w:sz w:val="18"/>
                <w:szCs w:val="18"/>
              </w:rPr>
              <w:t>Cu livrare 1 dată pe săptămînă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cte us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În borcane de sticlă greutatea 0,6 gr.,  bob marunt, calitate superioară, produs natural fără conservanţi, GOST 15842-90. </w:t>
            </w:r>
            <w:r>
              <w:rPr>
                <w:sz w:val="18"/>
                <w:szCs w:val="18"/>
              </w:rPr>
              <w:t>Cu livrare 1 dată pe săptămînă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ao pu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ii metal.420 gr GOST 15877-70  RM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nze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e, pere, prune (ambalaj 5kg), HG nr. 1523 din29.12.2007 SM 248:2004 livrarev1 data in saptamina ,a mbalate in pachet de polietilena cal superioara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aturală, fara adaos, ambalată in pachet de hârtie a câte 80 gr, livrare 1 data in saptamina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ţet de 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Frunze uscate, ambalat în pachete de polietilena 10 gr-20gr, HG nr. 520 din 22.06.2010. </w:t>
            </w:r>
            <w:r>
              <w:rPr>
                <w:sz w:val="18"/>
                <w:szCs w:val="18"/>
              </w:rPr>
              <w:t>Livrarea 1/pe  sAPTAMINA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 negru frun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re iodata  ambalaj pachete de 1 kg, livrare la necesitate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șcaval cu cheag tare fără grăsimi vege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% Sticle de 1 litr. Cu livrare 1 dată pe săptămînă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2E669A-FC05-4863-A2CD-74A236ECA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1168</Words>
  <Characters>6778</Characters>
  <CharactersWithSpaces>793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32:00Z</dcterms:created>
  <dc:creator>Computer</dc:creator>
  <dc:description/>
  <dc:language>en-US</dc:language>
  <cp:lastModifiedBy>Secretari</cp:lastModifiedBy>
  <cp:lastPrinted>2023-01-05T15:34:00Z</cp:lastPrinted>
  <dcterms:modified xsi:type="dcterms:W3CDTF">2023-01-11T1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