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de închiriere corturi pentru vinării, „Ziua Națională a Vinului” 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hiria corturi pentru urmatoare categorii: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>1.1 Corturi dimensiune 8x4 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RO"/>
                    </w:rPr>
                    <w:t>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>1.2 Corturi dimensiune 6x3 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RO"/>
                    </w:rPr>
                    <w:t>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>1.3. Corturi dimensiune 8x4 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MD" w:eastAsia="ru-RU"/>
                    </w:rPr>
                    <w:t>Buc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RO"/>
                    </w:rPr>
                    <w:t>4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erviciu de livrare, instalare și demontare a cortur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81779-0516-4215-A383-DB062377A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08T10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