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  <w:pStyle w:val="Title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0" w:name="_x563yl4lgbl0"/>
      <w:bookmarkEnd w:id="0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>Tab 1</w:t>
      </w:r>
    </w:p>
    <w:p>
      <w:pPr>
        <w:pStyle w:val="Normal1"/>
        <w:spacing w:lineRule="auto" w:line="240" w:before="240" w:after="240"/>
        <w:rPr/>
      </w:pPr>
      <w:r>
        <w:rPr>
          <w:b/>
        </w:rPr>
        <w:t>Suport de curs – Modul 1: Bazele antreprenoriatului</w:t>
        <w:br/>
      </w:r>
      <w:r>
        <w:rPr/>
        <w:t xml:space="preserve"> </w:t>
      </w:r>
      <w:r>
        <w:rPr>
          <w:b/>
        </w:rPr>
        <w:t>Limba de instruire:</w:t>
      </w:r>
      <w:r>
        <w:rPr/>
        <w:t xml:space="preserve"> Română</w:t>
        <w:br/>
        <w:t xml:space="preserve"> </w:t>
      </w:r>
      <w:r>
        <w:rPr>
          <w:b/>
        </w:rPr>
        <w:t>Formator:</w:t>
      </w:r>
      <w:r>
        <w:rPr/>
        <w:t xml:space="preserve"> Ion Mocanu</w:t>
        <w:br/>
        <w:t xml:space="preserve"> </w:t>
      </w:r>
      <w:r>
        <w:rPr>
          <w:b/>
        </w:rPr>
        <w:t>Descriere formator:</w:t>
      </w:r>
      <w:r>
        <w:rPr/>
        <w:t xml:space="preserve"> Cu peste un deceniu de experiență în lucrul direct cu antreprenori și echipe de start-up, Ion Mocanu a coordonat programe de formare la nivel național și internațional, a susținut peste 200 de sesiuni de training și mentorat, și a ghidat lansarea și dezvoltarea unor afaceri din domenii diverse – turism, logistică, agricultură, servicii și IT. Este recunoscut pentru stilul său interactiv, centrat pe practică, și pentru abilitatea de a adapta conceptele teoretice la situațiile concrete ale participanților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Obiective/livrabile la final de training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Definirea corectă a antreprenoriatului și înțelegerea rolului său în economi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Diferențierea între tipuri de afaceri și modele de business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Crearea unui profil clar al clientului ideal și identificarea nevoilor acestuia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Generarea și selectarea unei idei de afacere cu potențial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Utilizarea metodelor de validare rapidă pentru idei de afaceri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Elaborarea unei strategii inițiale de lansare și identificarea surselor de finanțare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Dobândirea abilității de a structura și susține un pitch convingător</w:t>
        <w:br/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/>
      </w:pPr>
      <w:r>
        <w:rPr/>
        <w:t>Pregătirea unui plan concret de acțiune pentru dezvoltarea afacerii</w:t>
        <w:b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1" w:name="_p9qvta3cewji"/>
      <w:bookmarkEnd w:id="1"/>
      <w:r>
        <w:rPr>
          <w:b/>
          <w:sz w:val="34"/>
          <w:szCs w:val="34"/>
        </w:rPr>
        <w:t>1. Ce înseamnă cu adevărat să fii antreprenor (60 minute)</w:t>
      </w:r>
    </w:p>
    <w:p>
      <w:pPr>
        <w:pStyle w:val="Normal1"/>
        <w:spacing w:lineRule="auto" w:line="240" w:before="240" w:after="240"/>
        <w:rPr/>
      </w:pPr>
      <w:r>
        <w:rPr/>
        <w:t>Această secțiune ajută participanții să înțeleagă în profunzime ce presupune antreprenoriatul, dincolo de percepțiile generale sau romantizate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Definirea antreprenoriatului: diferențe esențiale față de freelancing sau management clasic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Rolul antreprenorului în dezvoltarea economică locală și globală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Tipuri de antreprenori: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inovatori (creează produse noi sau piețe noi)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oportuniști (profită de tendințe existente)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antreprenori sociali (rezolvă probleme sociale cu mijloace comerciale)</w:t>
        <w:br/>
      </w:r>
    </w:p>
    <w:p>
      <w:pPr>
        <w:pStyle w:val="Normal1"/>
        <w:numPr>
          <w:ilvl w:val="1"/>
          <w:numId w:val="2"/>
        </w:numPr>
        <w:spacing w:lineRule="auto" w:line="240" w:beforeAutospacing="0" w:before="0" w:afterAutospacing="0" w:after="0"/>
        <w:ind w:left="1440" w:hanging="360"/>
        <w:rPr/>
      </w:pPr>
      <w:r>
        <w:rPr/>
        <w:t>intraprenori (inovează în cadrul unei companii existente)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Avantaje și provocări în antreprenoriat: autonomie, responsabilitate totală, risc financiar, necesitatea deciziilor rapide</w:t>
        <w:br/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Greșeli frecvente la început de drum și cum pot fi evita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discuție interactivă cu întrebări deschise, exemple și contraexemple, completată de mini-studii de caz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participant realizează o descriere detaliată a clientului ideal: demografie, comportament de cumpărare, motivații, obiceiuri media. Rezultatele sunt discutate în perechi, pentru feedback reciproc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ul acestei ore:</w:t>
      </w:r>
      <w:r>
        <w:rPr/>
        <w:t xml:space="preserve"> participanții înțeleg concret ce implică rolul de antreprenor și încep să gândească toate deciziile din perspectiva clientului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2" w:name="_x01d3irz6ix"/>
      <w:bookmarkEnd w:id="2"/>
      <w:r>
        <w:rPr>
          <w:b/>
          <w:sz w:val="34"/>
          <w:szCs w:val="34"/>
        </w:rPr>
        <w:t>2. Profilul antreprenorului de succes (60 minute)</w:t>
      </w:r>
    </w:p>
    <w:p>
      <w:pPr>
        <w:pStyle w:val="Normal1"/>
        <w:spacing w:lineRule="auto" w:line="240" w:before="240" w:after="240"/>
        <w:rPr/>
      </w:pPr>
      <w:r>
        <w:rPr/>
        <w:t>Această parte clarifică ce caracteristici și competențe diferențiază antreprenorii de succes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5"/>
        </w:numPr>
        <w:spacing w:lineRule="auto" w:line="240" w:before="240" w:afterAutospacing="0" w:after="0"/>
        <w:ind w:left="720" w:hanging="360"/>
        <w:rPr/>
      </w:pPr>
      <w:r>
        <w:rPr/>
        <w:t>Abilități personale: inițiativă, reziliență, adaptabilitate, perseverență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Abilități profesionale: gândire strategică, leadership, planificare financiară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Inteligența emoțională și capacitatea de a motiva echipa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Abilitatea de a construi și menține parteneriate strategic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Autospacing="0" w:after="0"/>
        <w:ind w:left="720" w:hanging="360"/>
        <w:rPr/>
      </w:pPr>
      <w:r>
        <w:rPr/>
        <w:t>Cum se iau decizii sub presiune și în condiții de incertitudine</w:t>
        <w:br/>
      </w:r>
    </w:p>
    <w:p>
      <w:pPr>
        <w:pStyle w:val="Normal1"/>
        <w:numPr>
          <w:ilvl w:val="0"/>
          <w:numId w:val="5"/>
        </w:numPr>
        <w:spacing w:lineRule="auto" w:line="240" w:beforeAutospacing="0" w:before="0" w:after="240"/>
        <w:ind w:left="720" w:hanging="360"/>
        <w:rPr/>
      </w:pPr>
      <w:r>
        <w:rPr/>
        <w:t>Exemple comparative de antreprenori care au reușit vs. cei care au eșuat și cauzele acestor rezulta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studiu de caz în echipe, analiză comparativă pe două profiluri de antreprenori real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echipă alege un antreprenor (local sau internațional), îi analizează parcursul și identifică 5 factori esențiali ai succesului său.</w:t>
        <w:br/>
        <w:t xml:space="preserve"> </w:t>
      </w:r>
      <w:r>
        <w:rPr>
          <w:b/>
        </w:rPr>
        <w:t>PREZENTARE DE GRUP:</w:t>
      </w:r>
      <w:r>
        <w:rPr/>
        <w:t xml:space="preserve"> echipele prezintă concluziile, iar formatorul sintetizează într-un „Top 10 factori-cheie pentru succesul în antreprenoriat”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ul acestei ore:</w:t>
      </w:r>
      <w:r>
        <w:rPr/>
        <w:t xml:space="preserve"> participanții înțeleg clar ce comportamente trebuie să dezvolte și ce capcane să evite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3" w:name="_55nzgpdadouo"/>
      <w:bookmarkEnd w:id="3"/>
      <w:r>
        <w:rPr>
          <w:b/>
          <w:sz w:val="34"/>
          <w:szCs w:val="34"/>
        </w:rPr>
        <w:t>3. Cum găsim idei de afaceri (60 minute)</w:t>
      </w:r>
    </w:p>
    <w:p>
      <w:pPr>
        <w:pStyle w:val="Normal1"/>
        <w:spacing w:lineRule="auto" w:line="240" w:before="240" w:after="240"/>
        <w:rPr/>
      </w:pPr>
      <w:r>
        <w:rPr/>
        <w:t>Se învață metode structurate de generare a ideilor și criterii de selecție a celor viabile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/>
      </w:pPr>
      <w:r>
        <w:rPr/>
        <w:t>Surse de idei: observații zilnice, frustrări ale clienților, evoluții tehnologice, schimbări legislative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Metode creative: brainstorming, SCAMPER, metoda celor 5 „De ce?”, maparea empatiei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Cum identifici o problemă reală care merită rezolvată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/>
      </w:pPr>
      <w:r>
        <w:rPr/>
        <w:t>Diferența dintre o idee „interesantă” și o oportunitate comercială solidă</w:t>
        <w:br/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/>
      </w:pPr>
      <w:r>
        <w:rPr/>
        <w:t>Testarea rapidă a reacției piețe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lucru individual, apoi feedback în grup pentru rafinarea ideilor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generează 3–5 idei, le evaluează pe baza criteriilor predate și aleg una pe care o vor dezvolta pe parcursul modululu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ul acestei ore:</w:t>
      </w:r>
      <w:r>
        <w:rPr/>
        <w:t xml:space="preserve"> fiecare participant pleacă cu o idee clar formulată și cu argumente pentru potențialul său comercial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4" w:name="_c4m4sy81kr86"/>
      <w:bookmarkEnd w:id="4"/>
      <w:r>
        <w:rPr>
          <w:b/>
          <w:sz w:val="34"/>
          <w:szCs w:val="34"/>
        </w:rPr>
        <w:t>4. Cum testăm dacă ideea noastră merge (60 minute)</w:t>
      </w:r>
    </w:p>
    <w:p>
      <w:pPr>
        <w:pStyle w:val="Normal1"/>
        <w:spacing w:lineRule="auto" w:line="240" w:before="240" w:after="240"/>
        <w:rPr/>
      </w:pPr>
      <w:r>
        <w:rPr/>
        <w:t>Participanții învață pașii practici pentru validarea rapidă a unei idei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6"/>
        </w:numPr>
        <w:spacing w:lineRule="auto" w:line="240" w:before="240" w:afterAutospacing="0" w:after="0"/>
        <w:ind w:left="720" w:hanging="360"/>
        <w:rPr/>
      </w:pPr>
      <w:r>
        <w:rPr/>
        <w:t>Noțiunea de MVP (Minimum Viable Product) și cum se dezvoltă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Crearea buyer persona – instrumente și exemple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Analiza concurenței: ce trebuie să afli despre competitori și cum să folosești informația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Autospacing="0" w:after="0"/>
        <w:ind w:left="720" w:hanging="360"/>
        <w:rPr/>
      </w:pPr>
      <w:r>
        <w:rPr/>
        <w:t>Metode de validare: sondaje, prototipuri, testare prin campanii online, precomenzi</w:t>
        <w:br/>
      </w:r>
    </w:p>
    <w:p>
      <w:pPr>
        <w:pStyle w:val="Normal1"/>
        <w:numPr>
          <w:ilvl w:val="0"/>
          <w:numId w:val="6"/>
        </w:numPr>
        <w:spacing w:lineRule="auto" w:line="240" w:beforeAutospacing="0" w:before="0" w:after="240"/>
        <w:ind w:left="720" w:hanging="360"/>
        <w:rPr/>
      </w:pPr>
      <w:r>
        <w:rPr/>
        <w:t>Cum să colectezi feedback relevant și să-l transformi în acțiuni concre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interactivă + aplicare pe ideile propri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participanții creează un plan de validare în 5 pași pentru ideea lor, cu indicatori clari de măsurare a succesului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ul acestei ore:</w:t>
      </w:r>
      <w:r>
        <w:rPr/>
        <w:t xml:space="preserve"> participanții au o strategie concretă de testare înainte de lansarea completă.</w:t>
      </w:r>
    </w:p>
    <w:p>
      <w:pPr>
        <w:pStyle w:val="Normal1"/>
        <w:spacing w:lineRule="auto" w:line="240" w:before="240" w:after="240"/>
        <w:rPr/>
      </w:pPr>
      <w:r>
        <w:rPr/>
        <w:t>Pauză 15 minute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5" w:name="_vlc764oty8o"/>
      <w:bookmarkEnd w:id="5"/>
      <w:r>
        <w:rPr>
          <w:b/>
          <w:sz w:val="34"/>
          <w:szCs w:val="34"/>
        </w:rPr>
        <w:t>5. Lansarea și finanțarea afacerii (60 minute)</w:t>
      </w:r>
    </w:p>
    <w:p>
      <w:pPr>
        <w:pStyle w:val="Normal1"/>
        <w:spacing w:lineRule="auto" w:line="240" w:before="240" w:after="240"/>
        <w:rPr/>
      </w:pPr>
      <w:r>
        <w:rPr/>
        <w:t>Se prezintă strategiile de lansare și modalitățile de obținere a resurselor financiare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7"/>
        </w:numPr>
        <w:spacing w:lineRule="auto" w:line="240" w:before="240" w:afterAutospacing="0" w:after="0"/>
        <w:ind w:left="720" w:hanging="360"/>
        <w:rPr/>
      </w:pPr>
      <w:r>
        <w:rPr/>
        <w:t>Modele de lansare: graduală, pilot, franciză, joint venture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Surse de finanțare: capital propriu, credite, investitori privați, granturi, crowdfunding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Cum pregătești documentele pentru finanțare (plan de afaceri, proiecții financiare, prezentare)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Autospacing="0" w:after="0"/>
        <w:ind w:left="720" w:hanging="360"/>
        <w:rPr/>
      </w:pPr>
      <w:r>
        <w:rPr/>
        <w:t>Aspecte juridice și administrative: înregistrarea firmei, licențe, reglementări specifice industriei</w:t>
        <w:br/>
      </w:r>
    </w:p>
    <w:p>
      <w:pPr>
        <w:pStyle w:val="Normal1"/>
        <w:numPr>
          <w:ilvl w:val="0"/>
          <w:numId w:val="7"/>
        </w:numPr>
        <w:spacing w:lineRule="auto" w:line="240" w:beforeAutospacing="0" w:before="0" w:after="240"/>
        <w:ind w:left="720" w:hanging="360"/>
        <w:rPr/>
      </w:pPr>
      <w:r>
        <w:rPr/>
        <w:t>Gestionarea primelor luni de activitate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prezentare + simulare decizională în echipă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echipă alege o strategie de lansare și o sursă de finanțare, explicând argumentele și riscurile asociat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ul acestei ore:</w:t>
      </w:r>
      <w:r>
        <w:rPr/>
        <w:t xml:space="preserve"> participanții pot formula un plan coerent de lansare adaptat la resursele lor.</w:t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6" w:name="_ar0q1767vibe"/>
      <w:bookmarkEnd w:id="6"/>
      <w:r>
        <w:rPr>
          <w:b/>
          <w:sz w:val="34"/>
          <w:szCs w:val="34"/>
        </w:rPr>
        <w:t>6. Prezentarea ideilor (Pitching) (60 minute)</w:t>
      </w:r>
    </w:p>
    <w:p>
      <w:pPr>
        <w:pStyle w:val="Normal1"/>
        <w:spacing w:lineRule="auto" w:line="240" w:before="240" w:after="240"/>
        <w:rPr/>
      </w:pPr>
      <w:r>
        <w:rPr/>
        <w:t>Se învață cum să transmiți o idee în mod clar, structurat și persuasiv.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Concepte și teme abordate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/>
      </w:pPr>
      <w:r>
        <w:rPr/>
        <w:t>Structura unui pitch: problemă, soluție, avantaj competitiv, model de business, apel la acțiun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Elemente vizuale și verbale pentru captarea atenției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Cum să gestionezi întrebările și obiecțiile</w:t>
        <w:br/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/>
      </w:pPr>
      <w:r>
        <w:rPr/>
        <w:t>Greșeli frecvente în pitching și cum să le eviți</w:t>
        <w:br/>
      </w:r>
    </w:p>
    <w:p>
      <w:pPr>
        <w:pStyle w:val="Normal1"/>
        <w:spacing w:lineRule="auto" w:line="240" w:before="240" w:after="240"/>
        <w:rPr/>
      </w:pPr>
      <w:r>
        <w:rPr>
          <w:b/>
        </w:rPr>
        <w:t>Metodă de lucru:</w:t>
      </w:r>
      <w:r>
        <w:rPr/>
        <w:t xml:space="preserve"> exerciții individuale cu prezentare și feedback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ACTIVITATE PRACTICĂ:</w:t>
      </w:r>
      <w:r>
        <w:rPr/>
        <w:t xml:space="preserve"> fiecare participant prezintă ideea în 2–3 minute, primește feedback de la formator și colegi, și notează pașii de îmbunătățire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Rezultatul acestei ore:</w:t>
      </w:r>
      <w:r>
        <w:rPr/>
        <w:t xml:space="preserve"> participanții își dezvoltă abilitățile de comunicare și persuasiune în fața unui public.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