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bCs/>
        </w:rPr>
        <w:t>Produse alimentare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 xml:space="preserve">Autoritatea contractantă: </w:t>
      </w:r>
      <w:r>
        <w:rPr>
          <w:b/>
          <w:bCs/>
        </w:rPr>
        <w:t>IMSP Spitalul clinic municipal de Ftiziopneumolof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numPr>
          <w:ilvl w:val="0"/>
          <w:numId w:val="0"/>
        </w:numPr>
        <w:ind w:left="1069" w:hanging="0"/>
        <w:rPr>
          <w:b/>
          <w:b/>
        </w:rPr>
      </w:pPr>
      <w:r>
        <w:rPr>
          <w:b/>
        </w:rPr>
      </w:r>
    </w:p>
    <w:tbl>
      <w:tblPr>
        <w:tblW w:w="10632" w:type="dxa"/>
        <w:jc w:val="left"/>
        <w:tblInd w:w="-885" w:type="dxa"/>
        <w:tblLayout w:type="fixed"/>
        <w:tblCellMar>
          <w:top w:w="0" w:type="dxa"/>
          <w:left w:w="108" w:type="dxa"/>
          <w:bottom w:w="0" w:type="dxa"/>
          <w:right w:w="108" w:type="dxa"/>
        </w:tblCellMar>
        <w:tblLook w:val="04a0"/>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1 Produse de origine animală (carne și produse din carn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lang w:val="en-US"/>
              </w:rPr>
              <w:t>Fileu de găină fără os - refrigerat, cu fierbere rapidă, calit.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eastAsia="" w:eastAsiaTheme="minorEastAsia"/>
                <w:color w:val="000000"/>
                <w:lang w:val="en-US" w:eastAsia="zh-CN"/>
              </w:rPr>
            </w:pPr>
            <w:r>
              <w:rPr/>
              <w:t>GOST 25391 – 82; ambalat 1 – 1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19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ui refrigerați, cu fierbere rapidă  și greutate de la 1,5 kg pînă la  2 kg bucata, calit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25391 -82; ambalat separate fiecare buca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rPr/>
            </w:pPr>
            <w:r>
              <w:rPr/>
            </w:r>
          </w:p>
          <w:p>
            <w:pPr>
              <w:pStyle w:val="Normal"/>
              <w:widowControl w:val="false"/>
              <w:jc w:val="center"/>
              <w:rPr/>
            </w:pPr>
            <w:r>
              <w:rPr/>
              <w:t>198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rne de porc  înăbuşită -  bucă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HG 775; borcan 0,5 – 0,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r>
              <w:rPr/>
              <w:t>15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rne de găină inăbușită – bucă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HG 775; borcan 0,5 – 0,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envuști, tip prem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renvuște cu carne de vită fiertă, calitate superioară, membrană artificială, calitatea superioară, ambalaj: pachet cu masa net 1 kg SM 241:2005, HG nr.720 din 28.06.2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495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envuști , tip Ursuleț</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r>
              <w:rPr/>
              <w:t>2833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roduse din carne de găină, pipote, refrige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10520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ște fără cap congelat, tip Merluciu, hec 100- 2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Pește sănătos, alb. Trunchi de la 0.3-  până la 0.5 kg/buc, Fără miros străin, fără gheaț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234000.0</w:t>
            </w:r>
          </w:p>
          <w:p>
            <w:pPr>
              <w:pStyle w:val="Normal"/>
              <w:widowControl w:val="false"/>
              <w:jc w:val="center"/>
              <w:rPr/>
            </w:pPr>
            <w:r>
              <w:rPr/>
            </w:r>
          </w:p>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b/>
                <w:bCs/>
                <w:lang w:val="en-US"/>
              </w:rPr>
              <w:t>Total Lot 1</w:t>
            </w:r>
            <w:r>
              <w:rPr>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835826.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2  Produse de morărit (diverse crupe și cere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STU 46004-99; Pachet – 2 -5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5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7022- 97; în pachet 1 kg, calit.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21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rpacaş  de orz mărunțit nr.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DM 67-38869887- 004; pachet 1 kg, calit 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Fulgi de ovăs între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520 din 22.06.10; pachet 0,5 – 1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rupă de grîu mărun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MD 67-38869887- 005; pachet 1 kg, calit.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rupă de porumb  Nr. 2 tip mala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MD 67-38869887-003; pachet 1 kg, calit.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40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DM 67-38869887- 004 ; pachet 1 kg, cat.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1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5784- 60; pachet 1 kg, calit.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rez, şlefuit întreg  (bob - rotun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6292 – 93; pachet 1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4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Mazăre uscată şlefuită întreag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TMD 67-38869887-004; pachet 1 kg, calit.superioar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6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rişcă,  bob între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520 din 22.06.10; pachet, 1 kg,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56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GOST 21-94, pachet  1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8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OST 13830 -97; pachet 1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9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Paste fainoase, cal.superioara, de griu (cornisoare medii, fidea, figure plate, sfredeluse, scoic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Ambalaj : 5 kg</w:t>
            </w:r>
          </w:p>
          <w:p>
            <w:pPr>
              <w:pStyle w:val="Normal"/>
              <w:widowControl w:val="false"/>
              <w:spacing w:before="120" w:after="0"/>
              <w:jc w:val="both"/>
              <w:rPr>
                <w:lang w:val="en-US"/>
              </w:rPr>
            </w:pPr>
            <w:r>
              <w:rPr>
                <w:lang w:val="en-US"/>
              </w:rPr>
              <w:t>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jc w:val="center"/>
              <w:rPr/>
            </w:pPr>
            <w:r>
              <w:rPr/>
              <w:t>2075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rPr>
            </w:pPr>
            <w:r>
              <w:rPr>
                <w:b/>
                <w:bCs/>
              </w:rPr>
              <w:t>Total Lot 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19.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3  Diverse produse lact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apte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lang w:val="en-US"/>
              </w:rPr>
              <w:t>HG 158  din 07.03.2019 ; pachet 1 litru</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r>
              <w:rPr/>
              <w:t>16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hefir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pachet polietilenă 0,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Bîrnză cu grasime 9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 pachet 0,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39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pahar 0,350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1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 xml:space="preserve">Cașcaval nepicant cu grăsime 50 % , ambalarea în folii din material plastic  3  kg.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58  din 07.03.2019 ambalarea în folii din material plastic  3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jc w:val="center"/>
              <w:rPr/>
            </w:pPr>
            <w:r>
              <w:rPr/>
              <w:t>958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nt 72,5% , fără adaos de grăsimi vegetale –  din smîntînă dulce – autohton, tip „Cresteansco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HG 158  din 07.03.2019; pachet 0,2 kg, calit super.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 xml:space="preserve">    </w:t>
            </w:r>
          </w:p>
          <w:p>
            <w:pPr>
              <w:pStyle w:val="Normal"/>
              <w:widowControl w:val="false"/>
              <w:spacing w:before="120" w:after="0"/>
              <w:jc w:val="both"/>
              <w:rPr/>
            </w:pPr>
            <w:r>
              <w:rPr/>
              <w:t xml:space="preserve">       </w:t>
            </w:r>
            <w:r>
              <w:rPr/>
              <w:t>252772.0</w:t>
            </w:r>
          </w:p>
          <w:p>
            <w:pPr>
              <w:pStyle w:val="Normal"/>
              <w:widowControl w:val="false"/>
              <w:spacing w:before="120" w:after="0"/>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Total Lot 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8755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 4  Produse de panificat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îine albă din făină de grîu, calit. superioară, baton, feli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zilnic, până la orele ______, ambalată, conform cerinţelor HG 520 din 22.06.2010, termenul de valabilitate nu mai mic de 48 ore, îmbogăţită cu acid folic şi fi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342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iine sură din amestec de făină de grîu  și făină de  secară  , baton,  feli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zilnic, până la orele ____, ambalată, conform cerinţelor HG 775  din 03.07.07, termenul de valabilitate nu mai mic de 48 ore, îmbogăţită cu acid folic şi fi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555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smți pentru panificaț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mbalaj 20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8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Total Lot 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919.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5  Diverse biscuiți și dulciu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vrigei cu vanil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cerinţelor HG 520 din 22.06.2010 ISO-22000:2005, termenul de valabilitate nu mai mic de 48 ore, îmbogăţită cu acid folic şi fier. ambalat 14 kg. Livrare de 2 ori pe saptaman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20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Biscuiți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Biscuiți cu pomușo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24.75</w:t>
            </w:r>
          </w:p>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Biscuiti din făină de grâu calitatea superioară,100 % produs natural 2 fără amelioratori, ambalaj 3-5 kg, GOST 24901-89. Fiecare biscuit să fie întreg, nu fărîmițați , să nu conțină mirosuri străine.Cu livrarea 1 dată pe sptămîn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12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Zefir al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55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apolitane cu lap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Napolitane din faina alba de griu, in asortiment. Fără OMG. Masa netă 1/40 g. Ambalate in cutie de 3-5 kg.Termenul de valabilitate MAX 270 zile.GOST4031-68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532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apolitane cu lapte și caca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Napolitane din faina alba de griu, in asortiment. Fără OMG. Masa netă 1/40 g. Ambalate in cutie de 3-5 kg.Termenul de valabilitate MAX 270 zile.GOST4031-68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22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Caramele în asortimen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Diverse gusturi (portocală, lămîie, căpșună, prună, vișină,)</w:t>
            </w:r>
          </w:p>
          <w:p>
            <w:pPr>
              <w:pStyle w:val="Normal"/>
              <w:widowControl w:val="false"/>
              <w:spacing w:before="120" w:after="0"/>
              <w:jc w:val="both"/>
              <w:rPr>
                <w:lang w:val="en-US"/>
              </w:rPr>
            </w:pPr>
            <w:r>
              <w:rPr>
                <w:lang w:val="en-US"/>
              </w:rPr>
              <w:t>Livrare la solicitare</w:t>
            </w:r>
          </w:p>
          <w:p>
            <w:pPr>
              <w:pStyle w:val="Normal"/>
              <w:widowControl w:val="false"/>
              <w:spacing w:before="120" w:after="0"/>
              <w:jc w:val="both"/>
              <w:rPr>
                <w:lang w:val="en-US"/>
              </w:rPr>
            </w:pPr>
            <w:r>
              <w:rPr>
                <w:lang w:val="en-US"/>
              </w:rPr>
              <w:t>Ambalaj 1-5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18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 </w:t>
            </w:r>
            <w:r>
              <w:rPr>
                <w:lang w:val="en-US"/>
              </w:rPr>
              <w:t>Ciocolate î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 </w:t>
            </w:r>
            <w:r>
              <w:rPr>
                <w:lang w:val="en-US"/>
              </w:rPr>
              <w:t xml:space="preserve">Fără OMG. Ambalaj în cutie de 2.8 kg.Termenul de valabilitate 12 luni. </w:t>
            </w:r>
            <w:r>
              <w:rPr/>
              <w:t>GOST4570-93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 xml:space="preserve">Ciocolate </w:t>
            </w:r>
            <w:r>
              <w:rPr>
                <w:lang w:val="en-US"/>
              </w:rPr>
              <w:t>tip suf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iocolate  cu moi,invelite.Ambalate in cutii de 1.4 kg. Fără OMG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t xml:space="preserve">       </w:t>
            </w:r>
            <w:r>
              <w:rPr>
                <w:lang w:val="en-US"/>
              </w:rPr>
              <w:t>673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Baton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Baton în ciocolată: arahide, cacao, halva si susan. Fără OMG. Ambalaj în cutie de 2.8 kg.Termenul de valabilitate 12 luni. </w:t>
            </w:r>
            <w:r>
              <w:rPr/>
              <w:t>GOST4570-93 Livrarea la necesita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141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livi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8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mbalaj 1-5 kg</w:t>
            </w:r>
          </w:p>
          <w:p>
            <w:pPr>
              <w:pStyle w:val="Normal"/>
              <w:widowControl w:val="false"/>
              <w:spacing w:before="120" w:after="0"/>
              <w:jc w:val="both"/>
              <w:rPr>
                <w:lang w:val="en-US"/>
              </w:rPr>
            </w:pPr>
            <w:r>
              <w:rPr>
                <w:lang w:val="en-US"/>
              </w:rPr>
              <w:t>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jc w:val="center"/>
              <w:rPr>
                <w:lang w:val="en-US"/>
              </w:rPr>
            </w:pPr>
            <w:r>
              <w:rPr>
                <w:lang w:val="en-US"/>
              </w:rPr>
              <w:t>4929.0</w:t>
            </w:r>
          </w:p>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pte condes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4675.0</w:t>
            </w:r>
          </w:p>
          <w:p>
            <w:pPr>
              <w:pStyle w:val="Normal"/>
              <w:widowControl w:val="false"/>
              <w:spacing w:before="120" w:after="0"/>
              <w:jc w:val="both"/>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bCs/>
                <w:lang w:val="en-US"/>
              </w:rPr>
            </w:pPr>
            <w:r>
              <w:rPr>
                <w:b/>
                <w:bCs/>
                <w:lang w:val="en-US"/>
              </w:rPr>
              <w:t>Total  lot  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4692.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6  Legume și fructe conservate și produse  conex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mbalaj 0,450 gr</w:t>
            </w:r>
          </w:p>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t>38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uc de toame, tetrapac 1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111 din 06.12.2010 în tetrapac de 1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59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uc de mere  în tetrapac de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111 din 06.12.2010 în tetrapac de 1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8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uc de mere și struguri , în tetrapac de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HG 1111 din 06.12.2010 în tetrapac de 1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GOST 6929/88, borcan de sticlă 720 ml, masa neto 84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3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Dulceață de viș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GOST 7061 -88, borcan 0,68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Dulceață de căpș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OST 7061 -88, borcan 0,68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4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Conserve de legume (aperitiv: vînătă, ardei dulce, ceapă, morcov, roș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t>HG 775; în borcan 0,41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jc w:val="center"/>
              <w:rPr>
                <w:lang w:val="en-US"/>
              </w:rPr>
            </w:pPr>
            <w:r>
              <w:rPr>
                <w:lang w:val="en-US"/>
              </w:rPr>
              <w:t>1043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Pastă de roşii 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GOST 30425  – 97; SM247:2004; borcan 0,72 ml/masa neto </w:t>
            </w:r>
          </w:p>
          <w:p>
            <w:pPr>
              <w:pStyle w:val="Normal"/>
              <w:widowControl w:val="false"/>
              <w:spacing w:before="120" w:after="0"/>
              <w:jc w:val="both"/>
              <w:rPr/>
            </w:pPr>
            <w:r>
              <w:rPr/>
              <w:t>0,680 gr,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jc w:val="center"/>
              <w:rPr>
                <w:lang w:val="en-US"/>
              </w:rPr>
            </w:pPr>
            <w:r>
              <w:rPr>
                <w:lang w:val="en-US"/>
              </w:rPr>
              <w:t>17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oşii în s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OST 7231 – 90; borcan 0,720 ml/masa neto 0,680 gr, calit sup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56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astraveţi conservaţi, crocan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OST 20144- 74, borcan 0,720 ml/masa neto 675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8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ecio – borcane 0,7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Mazăre conservată, calit. Superioară, mo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OST 15842- 90 SM 196; borcan  – 0,720 ml/ masa neto 69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116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Total Lot 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091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Uleiuri veget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Ulei vegetal rafinat și de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PTMD 67-05691233- 001:2002; sticlă 1 -5 li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00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Total Lot7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00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8 Diverse condimen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dă de mînc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200 gr</w:t>
            </w:r>
          </w:p>
          <w:p>
            <w:pPr>
              <w:pStyle w:val="Normal"/>
              <w:widowControl w:val="false"/>
              <w:rPr/>
            </w:pPr>
            <w:r>
              <w:rPr/>
              <w:t>Grafic de livrare: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w:t>
            </w:r>
          </w:p>
          <w:p>
            <w:pPr>
              <w:pStyle w:val="Normal"/>
              <w:widowControl w:val="false"/>
              <w:spacing w:before="120" w:after="0"/>
              <w:jc w:val="both"/>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are de lî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 pachet 0,1 gr</w:t>
            </w:r>
          </w:p>
          <w:p>
            <w:pPr>
              <w:pStyle w:val="Normal"/>
              <w:widowControl w:val="false"/>
              <w:rPr/>
            </w:pPr>
            <w:r>
              <w:rPr/>
              <w:t>Grafic de livrare :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t xml:space="preserve">     </w:t>
            </w:r>
            <w:r>
              <w:rPr>
                <w:lang w:val="en-US"/>
              </w:rPr>
              <w:t>203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Piper negru în boab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G 775; pachet 1 kg</w:t>
            </w:r>
          </w:p>
          <w:p>
            <w:pPr>
              <w:pStyle w:val="Normal"/>
              <w:widowControl w:val="false"/>
              <w:rPr/>
            </w:pPr>
            <w:r>
              <w:rPr/>
              <w:t>Grafic de livrare :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Oțet de masă 0,5l –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HG nr.520 din 22.06.2010, </w:t>
            </w:r>
          </w:p>
          <w:p>
            <w:pPr>
              <w:pStyle w:val="Normal"/>
              <w:widowControl w:val="false"/>
              <w:rPr>
                <w:lang w:val="en-US"/>
              </w:rPr>
            </w:pPr>
            <w:r>
              <w:rPr/>
              <w:t>Grafic de livrare : la solicit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Drojdii pres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OST 171 – 81; pachet 1 k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149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Foi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runză de dafin, în pachetele de polietilenă, GOST 17594-81. Cu livrare 1 dată pe săptămîn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jc w:val="center"/>
              <w:rPr>
                <w:lang w:val="en-US"/>
              </w:rPr>
            </w:pPr>
            <w:r>
              <w:rPr>
                <w:lang w:val="en-US"/>
              </w:rPr>
              <w:t>2777.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Total Lot 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364.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9  Ceai, caf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Cea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eai negru, frunze întregi, calitate superioară, ambalat câte 500g, GOST 1937-90. Cu livrare 1 dată pe săptămîn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rPr>
                <w:lang w:val="en-US"/>
              </w:rPr>
            </w:pPr>
            <w:r>
              <w:rPr>
                <w:lang w:val="en-US"/>
              </w:rPr>
              <w:t>634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5800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afea solu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rPr/>
            </w:pPr>
            <w:r>
              <w:rPr/>
              <w:t>53.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fea naturală solubilă sublimată.Ambalat în vacum pachet cu zip, pentru deschidere multiplă(100-500g).</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66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Total Lot 10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rPr>
            </w:pPr>
            <w:r>
              <w:rPr>
                <w:b/>
                <w:color w:val="000000"/>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 377 314.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981" w:type="dxa"/>
        <w:jc w:val="left"/>
        <w:tblInd w:w="0" w:type="dxa"/>
        <w:tblLayout w:type="fixed"/>
        <w:tblCellMar>
          <w:top w:w="0" w:type="dxa"/>
          <w:left w:w="108" w:type="dxa"/>
          <w:bottom w:w="0" w:type="dxa"/>
          <w:right w:w="108" w:type="dxa"/>
        </w:tblCellMar>
        <w:tblLook w:val="04a0"/>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1</w:t>
            </w:r>
          </w:p>
        </w:tc>
        <w:tc>
          <w:tcPr>
            <w:tcW w:w="3437" w:type="dxa"/>
            <w:tcBorders/>
            <w:shd w:color="auto" w:fill="FFFF00" w:val="clear"/>
          </w:tcPr>
          <w:p>
            <w:pPr>
              <w:pStyle w:val="Normal"/>
              <w:widowControl/>
              <w:spacing w:before="0" w:after="0"/>
              <w:jc w:val="left"/>
              <w:rPr>
                <w:lang w:val="en-US"/>
              </w:rPr>
            </w:pPr>
            <w:r>
              <w:rPr>
                <w:kern w:val="0"/>
                <w:sz w:val="20"/>
                <w:lang w:val="en-US" w:eastAsia="en-US" w:bidi="ar-SA"/>
              </w:rPr>
              <w:t>Certificat de înregistrare a întreprinderii/Decizie</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2</w:t>
            </w:r>
          </w:p>
        </w:tc>
        <w:tc>
          <w:tcPr>
            <w:tcW w:w="3437"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Anexa nr.22</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3</w:t>
            </w:r>
          </w:p>
        </w:tc>
        <w:tc>
          <w:tcPr>
            <w:tcW w:w="3437"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Anexa nr.23</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4</w:t>
            </w:r>
          </w:p>
        </w:tc>
        <w:tc>
          <w:tcPr>
            <w:tcW w:w="3437"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te despre participant</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5</w:t>
            </w:r>
          </w:p>
        </w:tc>
        <w:tc>
          <w:tcPr>
            <w:tcW w:w="3437"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UAE</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6</w:t>
            </w:r>
          </w:p>
        </w:tc>
        <w:tc>
          <w:tcPr>
            <w:tcW w:w="3437"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Garanție de ofertă Oferta  1 %</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7</w:t>
            </w:r>
          </w:p>
        </w:tc>
        <w:tc>
          <w:tcPr>
            <w:tcW w:w="3437" w:type="dxa"/>
            <w:tcBorders/>
            <w:shd w:color="auto" w:fill="FFFF00" w:val="clear"/>
          </w:tcPr>
          <w:p>
            <w:pPr>
              <w:pStyle w:val="Normal"/>
              <w:widowControl/>
              <w:spacing w:before="0" w:after="0"/>
              <w:jc w:val="left"/>
              <w:rPr>
                <w:lang w:val="en-US"/>
              </w:rPr>
            </w:pPr>
            <w:r>
              <w:rPr>
                <w:kern w:val="0"/>
                <w:sz w:val="20"/>
                <w:lang w:val="en-US" w:eastAsia="en-US"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8</w:t>
            </w:r>
          </w:p>
        </w:tc>
        <w:tc>
          <w:tcPr>
            <w:tcW w:w="3437" w:type="dxa"/>
            <w:tcBorders/>
            <w:shd w:color="auto" w:fill="FFFF00" w:val="clear"/>
          </w:tcPr>
          <w:p>
            <w:pPr>
              <w:pStyle w:val="Normal"/>
              <w:widowControl/>
              <w:spacing w:before="0" w:after="0"/>
              <w:jc w:val="left"/>
              <w:rPr>
                <w:lang w:val="en-US"/>
              </w:rPr>
            </w:pPr>
            <w:r>
              <w:rPr>
                <w:kern w:val="0"/>
                <w:sz w:val="20"/>
                <w:lang w:val="en-US" w:eastAsia="en-US" w:bidi="ar-SA"/>
              </w:rPr>
              <w:t>Autorizaţia sanitar-veterinară pe unitate de transport</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9</w:t>
            </w:r>
          </w:p>
        </w:tc>
        <w:tc>
          <w:tcPr>
            <w:tcW w:w="3437" w:type="dxa"/>
            <w:tcBorders/>
            <w:shd w:color="auto" w:fill="FFFF00" w:val="clear"/>
          </w:tcPr>
          <w:p>
            <w:pPr>
              <w:pStyle w:val="Normal"/>
              <w:widowControl/>
              <w:spacing w:before="0" w:after="0"/>
              <w:jc w:val="left"/>
              <w:rPr>
                <w:lang w:val="en-US"/>
              </w:rPr>
            </w:pPr>
            <w:r>
              <w:rPr>
                <w:kern w:val="0"/>
                <w:sz w:val="20"/>
                <w:lang w:val="en-US" w:eastAsia="en-US" w:bidi="ar-SA"/>
              </w:rPr>
              <w:t xml:space="preserve">Certificate de conformitate a produselor </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t>Semnătura electronica 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10</w:t>
            </w:r>
          </w:p>
        </w:tc>
        <w:tc>
          <w:tcPr>
            <w:tcW w:w="3437" w:type="dxa"/>
            <w:tcBorders/>
            <w:shd w:color="auto" w:fill="FFFF00" w:val="clear"/>
          </w:tcPr>
          <w:p>
            <w:pPr>
              <w:pStyle w:val="Normal"/>
              <w:widowControl/>
              <w:spacing w:before="0" w:after="0"/>
              <w:jc w:val="left"/>
              <w:rPr>
                <w:lang w:val="en-US"/>
              </w:rPr>
            </w:pPr>
            <w:r>
              <w:rPr>
                <w:kern w:val="0"/>
                <w:sz w:val="20"/>
                <w:lang w:val="en-US" w:eastAsia="en-US" w:bidi="ar-SA"/>
              </w:rPr>
              <w:t>Garanția de 5 % din valoarea contractului adjudecat</w:t>
            </w:r>
          </w:p>
        </w:tc>
        <w:tc>
          <w:tcPr>
            <w:tcW w:w="3222" w:type="dxa"/>
            <w:tcBorders/>
            <w:shd w:color="auto" w:fill="FFFF00" w:val="clear"/>
          </w:tcPr>
          <w:p>
            <w:pPr>
              <w:pStyle w:val="Normal"/>
              <w:widowControl/>
              <w:spacing w:before="0" w:after="0"/>
              <w:jc w:val="left"/>
              <w:rPr>
                <w:lang w:val="en-US"/>
              </w:rPr>
            </w:pPr>
            <w:r>
              <w:rPr>
                <w:kern w:val="0"/>
                <w:sz w:val="20"/>
                <w:lang w:val="en-US" w:eastAsia="en-US" w:bidi="ar-SA"/>
              </w:rPr>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bl>
    <w:p>
      <w:pPr>
        <w:pStyle w:val="ListParagraph"/>
        <w:numPr>
          <w:ilvl w:val="0"/>
          <w:numId w:val="0"/>
        </w:numPr>
        <w:ind w:left="1069" w:hanging="0"/>
        <w:rPr>
          <w:b/>
          <w:b/>
          <w:lang w:val="ro-RO"/>
        </w:rPr>
      </w:pPr>
      <w:r>
        <w:rPr>
          <w:b/>
          <w:lang w:val="ro-RO"/>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Vasile Popa              Data „_09_”_decembrie 2021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alimentare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 </w:t>
            </w:r>
            <w:r>
              <w:rPr>
                <w:b/>
                <w:bCs/>
              </w:rPr>
              <w:t xml:space="preserve"> Lot 1 Produse de origine animală (carne și produse din car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en-US"/>
              </w:rPr>
              <w:t>Fileu de găină fără os - refrigerat, cu fierbere rapidă, calit. superi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 – 82; ambalat 1 –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i refrigerați, cu fierbere rapidă  și greutate de la 1,5 kg pînă la  2 kg bucata, calit superi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5391 -82; ambalat separate fiecare bucat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înăbuşită -  bucă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775; borcan 0,5 – 0,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găină inăbușită – bucă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775; borcan 0,5 – 0,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envuște cu carne de vită fiertă, calitate superioară, membrană artificială, calitatea superioară, ambalaj: pachet cu masa net 1 kg SM 241:2005, HG nr.720 din 28.06.200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e din carne de găină, pipote, refriger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ște fără cap congelat, tip Merluciu, hec 100- 200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sănătos, alb. Trunchi de la 0.3-  până la 0.5 kg/buc, Fără miros străin, fără gheaț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 </w:t>
            </w:r>
            <w:r>
              <w:rPr>
                <w:b/>
                <w:bCs/>
              </w:rPr>
              <w:t xml:space="preserve"> Produse de morărit (diverse crupe și cerea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STU 46004-99; Pachet – 2 -5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riş</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022- 97; în pachet 1 kg, calit.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Arpacaş  de orz mărunțit nr.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DM 67-38869887- 004; pachet 1 kg, calit 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ulgi de ovăs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10; pachet 0,5 – 1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ă de grîu mărun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 67-38869887- 005; pachet 1 kg, calit.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rupă de porumb  Nr. 2 tip mala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 67-38869887-003; pachet 1 kg, calit.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DM 67-38869887- 004 ; pachet 1 kg, cat.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 60; pachet 1 kg, calit.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Orez, şlefuit întreg  (bob - rotu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92 – 93; pachet 1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Mazăre uscată şlefuită întreag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 67-38869887-004; pachet 1 kg, calit.superioar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rişcă,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10; pachet, 1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ahăr to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 pachet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 -97; pachet 1 k</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ainoase, cal.superioara, de griu (cornisoare medii, fidea, figure plate, sfredeluse, scoic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Ambalaj : 5 kg</w:t>
            </w:r>
          </w:p>
          <w:p>
            <w:pPr>
              <w:pStyle w:val="Normal"/>
              <w:widowControl w:val="false"/>
              <w:rPr/>
            </w:pPr>
            <w:r>
              <w:rPr>
                <w:lang w:val="en-US"/>
              </w:rPr>
              <w:t>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3  Diverse produse lact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 pachet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pachet polietilenă 0,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îrnză cu grasime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 pachet 0,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întînă 1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pahar 0,3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așcaval nepicant cu grăsime 50 % , ambalarea în folii din material plastic  3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ambalarea în folii din material plastic  3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nt 72,5% , fără adaos de grăsimi vegetale –  din smîntînă dulce – autohton, tip „Cresteansco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 pachet 0,2 kg,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 </w:t>
            </w:r>
            <w:r>
              <w:rPr>
                <w:b/>
                <w:bCs/>
              </w:rPr>
              <w:t xml:space="preserve"> Produse de panificat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îine albă din făină de grîu, calit. superioară, baton, feli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ilnic, până la orele ______, ambalată, conform cerinţelor HG 520 din 22.06.2010, termenul de valabilitate nu mai mic de 48 ore, îmbogăţită cu acid folic şi fi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ine sură din amestec de făină de grîu  și făină de  secară  , baton,  feli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ilnic, până la orele ____, ambalată, conform cerinţelor HG 775  din 03.07.07, termenul de valabilitate nu mai mic de 48 ore, îmbogăţită cu acid folic şi fi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smți pentru panificaț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2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 5  Diverse biscuiți și dulciur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vrigei cu vanil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erinţelor HG 520 din 22.06.2010 ISO-22000:2005, termenul de valabilitate nu mai mic de 48 ore, îmbogăţită cu acid folic şi fier. ambalat 14 kg. Livrare de 2 ori pe saptaman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arah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pomușo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lapte top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ti din făină de grâu calitatea superioară,100 % produs natural 2 fără amelioratori, ambalaj 3-5 kg, GOST 24901-89. Fiecare biscuit să fie întreg, nu fărîmițați , să nu conțină mirosuri străine.Cu livrarea 1 dată pe s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efir al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 din faina alba de griu, in asortiment. Fără OMG. Masa netă 1/40 g. Ambalate in cutie de 3-5 kg.Termenul de valabilitate MAX 270 zile.GOST4031-68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 și 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 din faina alba de griu, in asortiment. Fără OMG. Masa netă 1/40 g. Ambalate in cutie de 3-5 kg.Termenul de valabilitate MAX 270 zile.GOST4031-68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amel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iverse gusturi (portocală, lămîie, căpșună, prună, vișină,)</w:t>
            </w:r>
          </w:p>
          <w:p>
            <w:pPr>
              <w:pStyle w:val="Normal"/>
              <w:widowControl w:val="false"/>
              <w:spacing w:before="120" w:after="0"/>
              <w:jc w:val="both"/>
              <w:rPr>
                <w:lang w:val="en-US"/>
              </w:rPr>
            </w:pPr>
            <w:r>
              <w:rPr>
                <w:lang w:val="en-US"/>
              </w:rPr>
              <w:t>Livrare la solicitare</w:t>
            </w:r>
          </w:p>
          <w:p>
            <w:pPr>
              <w:pStyle w:val="Normal"/>
              <w:widowControl w:val="false"/>
              <w:rPr>
                <w:lang w:val="en-US"/>
              </w:rPr>
            </w:pPr>
            <w:r>
              <w:rPr>
                <w:lang w:val="en-US"/>
              </w:rPr>
              <w:t>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ocolat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Fără OMG. Ambalaj în cutie de 2.8 kg.Termenul de valabilitate 12 luni. </w:t>
            </w:r>
            <w:r>
              <w:rPr/>
              <w:t>GOST4570-93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Ciocolate </w:t>
            </w:r>
            <w:r>
              <w:rPr>
                <w:lang w:val="en-US"/>
              </w:rPr>
              <w:t>tip suf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ocolate  cu moi,invelite.Ambalate in cutii de 1.4 kg. Fără OMG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Baton cu arah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Baton în ciocolată: arahide, cacao, halva si susan. Fără OMG. Ambalaj în cutie de 2.8 kg.Termenul de valabilitate 12 luni. </w:t>
            </w:r>
            <w:r>
              <w:rPr/>
              <w:t>GOST4570-93 Livrarea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livit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mbalaj 1-5 kg</w:t>
            </w:r>
          </w:p>
          <w:p>
            <w:pPr>
              <w:pStyle w:val="Normal"/>
              <w:widowControl w:val="false"/>
              <w:spacing w:before="120" w:after="0"/>
              <w:jc w:val="both"/>
              <w:rPr>
                <w:lang w:val="en-US"/>
              </w:rPr>
            </w:pPr>
            <w:r>
              <w:rPr>
                <w:lang w:val="en-US"/>
              </w:rPr>
              <w:t>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condes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 6  Legume și fructe conservate și produse  conex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f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mbalaj 0,450 gr</w:t>
            </w:r>
          </w:p>
          <w:p>
            <w:pPr>
              <w:pStyle w:val="Normal"/>
              <w:widowControl w:val="false"/>
              <w:spacing w:before="120" w:after="0"/>
              <w:jc w:val="both"/>
              <w:rPr>
                <w:lang w:val="en-US"/>
              </w:rPr>
            </w:pPr>
            <w:r>
              <w:rPr>
                <w:lang w:val="en-US"/>
              </w:rPr>
              <w:t>Conform Gost</w:t>
            </w:r>
          </w:p>
          <w:p>
            <w:pPr>
              <w:pStyle w:val="Normal"/>
              <w:widowControl w:val="false"/>
              <w:spacing w:before="120" w:after="0"/>
              <w:jc w:val="both"/>
              <w:rPr>
                <w:lang w:val="en-US"/>
              </w:rPr>
            </w:pPr>
            <w:r>
              <w:rPr>
                <w:lang w:val="en-US"/>
              </w:rPr>
              <w:t>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toame, tetrapac 1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G 1111 din 06.12.2010 în tetrapac de 1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în tetrapac de 1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G 1111 din 06.12.2010 în tetrapac de 1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și struguri , în tetrapac de 1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G 1111 din 06.12.2010 în tetrapac de 1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giun de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GOST 6929/88, borcan de sticlă 720 ml, masa neto 84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Dulceață de viși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GOST 7061 -88, borcan 0,68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ulceață de căpșu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OST 7061 -88, borcan 0,68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onserve de legume (aperitiv: vînătă, ardei dulce, ceapă, morcov, roș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G 775; în borcan 0,41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Pastă de roşii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OST 30425  – 97; SM247:2004; borcan 0,72 ml/masa neto </w:t>
            </w:r>
          </w:p>
          <w:p>
            <w:pPr>
              <w:pStyle w:val="Normal"/>
              <w:widowControl w:val="false"/>
              <w:spacing w:before="120" w:after="0"/>
              <w:jc w:val="both"/>
              <w:rPr/>
            </w:pPr>
            <w:r>
              <w:rPr/>
              <w:t>0,680 gr,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şii în s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231 – 90; borcan 0,720 ml/masa neto 0,680 gr, calit sup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straveţi conservaţi, crocan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0144- 74, borcan 0,720 ml/masa neto 675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ecio – borcane 0,7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conservată, calit. Superioară, moa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 </w:t>
            </w:r>
            <w:r>
              <w:rPr>
                <w:b/>
                <w:bCs/>
                <w:lang w:val="en-US"/>
              </w:rPr>
              <w:t xml:space="preserve"> Uleiuri vegeta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lei vegetal rafinat și de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TMD 67-05691233- 001:2002; sticlă 1 -5 li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 8 Diverse condimen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dă de mînc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200 gr</w:t>
            </w:r>
          </w:p>
          <w:p>
            <w:pPr>
              <w:pStyle w:val="Normal"/>
              <w:widowControl w:val="false"/>
              <w:rPr/>
            </w:pPr>
            <w:r>
              <w:rPr/>
              <w:t>Grafic de livrar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re de lî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 pachet 0,1 gr</w:t>
            </w:r>
          </w:p>
          <w:p>
            <w:pPr>
              <w:pStyle w:val="Normal"/>
              <w:widowControl w:val="false"/>
              <w:rPr/>
            </w:pPr>
            <w:r>
              <w:rPr/>
              <w:t>Grafic de livrare :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pachet 1 kg</w:t>
            </w:r>
          </w:p>
          <w:p>
            <w:pPr>
              <w:pStyle w:val="Normal"/>
              <w:widowControl w:val="false"/>
              <w:rPr/>
            </w:pPr>
            <w:r>
              <w:rPr/>
              <w:t>Grafic de livrare :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țet de masă 0,5l –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HG nr.520 din 22.06.2010, </w:t>
            </w:r>
          </w:p>
          <w:p>
            <w:pPr>
              <w:pStyle w:val="Normal"/>
              <w:widowControl w:val="false"/>
              <w:rPr/>
            </w:pPr>
            <w:r>
              <w:rPr/>
              <w:t>Grafic de livrare :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i pres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 – 81; pachet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i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unză de dafin, în pachetele de polietilenă, GOST 17594-81. Cu livrare 1 dată pe 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 10 Cea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frunze întregi, calitate superioară, ambalat câte 500g, GOST 1937-90. Cu livrare 1 dată pe 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fea solubi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fea naturală solubilă sublimată.Ambalat în vacum pachet cu zip, pentru deschidere multiplă(100-50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alimentare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 1 Produse de origine animală (carne și produse din carn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Fileu de găină fără os - refrigerat, cu fierbere rapidă, calit.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i refrigerați, cu fierbere rapidă  și greutate de la 1,5 kg pînă la  2 kg bucata, calit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înăbuşită -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găină inăbușită –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tip prem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e din carne de găină, pipote,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sti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renvuș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 2  Produse de morărit (diverse crupe și cereal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Arpacaş  de orz mărunțit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Fulgi de ovăs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ă de grîu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rupă de porumb  Nr. 2 tip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Orez, şlefuit întreg  (bob -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Mazăre uscată şlefuit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rişc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ainoase, cal.superioara, de griu (cornisoare medii, fidea, figure plate, sfredeluse, sco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 3  Diverse produse lactat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îrnză cu grasime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întînă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așcaval nepicant cu grăsime 50 % , ambalarea în folii din material plastic  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nt 72,5% , fără adaos de grăsimi vegetale –  din smîntînă dulce – autohton, tip „Cresteansco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 4  Produse de panificati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îine albă din făină de grîu, calit. superioară, baton, fe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ine sură din amestec de făină de grîu  și făină de  secară  , baton,  fe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smți pentru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rPr>
                    <w:t>Lot 5  Diverse biscuiți și dulciur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arah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pomu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efir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itane cu lapte și 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amel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ocol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ocolate tip su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aton cu arah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livi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conde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ot 6 </w:t>
                  </w:r>
                  <w:r>
                    <w:rPr>
                      <w:b/>
                      <w:bCs/>
                      <w:lang w:val="en-US"/>
                    </w:rPr>
                    <w:t xml:space="preserve"> Legume și fructe conservate și produse  conex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toame, tetrapac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în tetrapac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c de mere și struguri , în tetrapac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Dulceață de 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ulceața de capș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onserve de legume (aperitiv: vînătă, ardei dulce, ceapă, morcov,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Pastă de roş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ş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straveţi conservaţi, croc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ecio – borcane 0,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Mazăre conservată, calit. Superioară,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7 Uleiuri vegetal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vegetal rafinat și deodo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8 Diverse condiment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dă de mîn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re de la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iper negru în boa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țet de masă 0,5l –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rojdii pres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9 Ceai, cafea</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f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Ftiziopneumologi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Vasile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 1003600152709</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77656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60069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3073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6C408-8438-4A87-A1C1-1237CCB03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7975</Words>
  <Characters>102458</Characters>
  <CharactersWithSpaces>120193</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3:00Z</dcterms:created>
  <dc:creator>student001 student001</dc:creator>
  <dc:description/>
  <dc:language>en-US</dc:language>
  <cp:lastModifiedBy>Maria Cetulean</cp:lastModifiedBy>
  <cp:lastPrinted>2021-11-05T13:10:00Z</cp:lastPrinted>
  <dcterms:modified xsi:type="dcterms:W3CDTF">2021-12-0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