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it-IT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o-RO" w:bidi="ro-RO"/>
        </w:rPr>
        <w:t>Sursă de alimentare neîntrerubilă, UPS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it-IT" w:eastAsia="ru-RU"/>
        </w:rPr>
        <w:t xml:space="preserve">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rin procedura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Achiziție de valoa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1984"/>
        <w:gridCol w:w="992"/>
        <w:gridCol w:w="992"/>
        <w:gridCol w:w="3969"/>
        <w:gridCol w:w="156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o-RO" w:bidi="ro-RO"/>
              </w:rPr>
              <w:t xml:space="preserve">Sursă de alimentare neîntrerubilă, UPS </w:t>
            </w:r>
            <w:r>
              <w:rPr/>
              <w:t>1200VA</w:t>
            </w:r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ția afișată: ecran LCD.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ă sonoră: d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rece: d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efectivă:</w:t>
              <w:tab/>
              <w:t>720 Wt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min. de intrare: 165.0 V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max. de intrare: 275.0 V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nominală la întrare:220V AC ±25%, 50/60 ±10% Hz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nominală la ieșire: 220V AC ±10%, 50/60 ±1% Hz (220V AC ±5% în mod invertor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comutare: mai puțin de 10 ms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up time: 8...20 minute (în dependență de sarcină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emnalului de ieșire: sinusoidală (rețea de curent alternativ), aproximaţie în trepte a sinusoidei (de la baterie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 (Automatic Voltage Regulation): Est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ri de comunicare: USB , RJ45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ul prizelor de iesire: minim 2 Schuko outlets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bateriei: 2 x 12V / 7Ah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ul de încărcare:  maxim 12 or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ție la suprasarcină: d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ție de la impulsuri de înaltă tensiune: d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rea ingerințelor: d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ție la scurt circuit: d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jarea rețelei locale: da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a consumatorului, luni</w:t>
              <w:tab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00 0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o-RO" w:bidi="ro-RO"/>
              </w:rPr>
              <w:t>Sursă de alimentare neîntrerubilă, UPS 1500 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transformatorului UPS: Linear-interactiv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putere de ieșire: min 1500 VA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conectori: min.5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de formă UPS: Turn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de ieșire: 240V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ina Maximă: min 900W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ri conectorului de ieșire: IEC-320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de intrare: 220-240 VAC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a consumatorului, luni</w:t>
              <w:tab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10 0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imp de 2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01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t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de înregistrare/Licenț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ărgineanu G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 + Не полужирный"/>
    <w:basedOn w:val="DefaultParagraphFont"/>
    <w:qFormat/>
    <w:rsid w:val="006c7b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effect w:val="none"/>
      <w:shd w:fill="FFFFFF" w:val="clear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1a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1a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64357-279E-42B9-AC93-AAF7F63F5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937</Words>
  <Characters>5341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3:00Z</dcterms:created>
  <dc:creator>Svetlana</dc:creator>
  <dc:description/>
  <dc:language>en-US</dc:language>
  <cp:lastModifiedBy>Inna</cp:lastModifiedBy>
  <cp:lastPrinted>2022-11-29T09:43:00Z</cp:lastPrinted>
  <dcterms:modified xsi:type="dcterms:W3CDTF">2022-12-02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