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411"/>
        <w:gridCol w:w="991"/>
        <w:gridCol w:w="710"/>
        <w:gridCol w:w="991"/>
        <w:gridCol w:w="1134"/>
        <w:gridCol w:w="993"/>
        <w:gridCol w:w="992"/>
        <w:gridCol w:w="462"/>
        <w:gridCol w:w="2079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Achiziția reagenților chimici necesari pentru tratarea apei și conservarea utilajului energetic, pentru anul 2025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agenții trebuie să fie produși în trimestru IV al anului 2024 și cu termenul de garanție de min. 2 ani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LOT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re tehnică (NaC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ro-MD"/>
              </w:rPr>
              <w:t>Sub formă solidă</w:t>
            </w:r>
            <w:r>
              <w:rPr>
                <w:bCs/>
                <w:sz w:val="20"/>
                <w:szCs w:val="20"/>
              </w:rPr>
              <w:t xml:space="preserve">, livrarea va fi în vrac cu autovehiculul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ada de livrare</w:t>
            </w:r>
            <w:r>
              <w:rPr>
                <w:bCs/>
                <w:sz w:val="20"/>
                <w:szCs w:val="20"/>
              </w:rPr>
              <w:t>: se va realiza în tranșe, și anume în lunile: martie, mai, august, septembrie, octombrie 2025, la comanda prealabilă, conform necesităților reale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LOT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Var nestins (Ca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b formă de pulbere, trebuie să fie furnizat cu autocamion basculant, șoferul va fi echipat cu echipament individual de protecție. Nu se  acceptă în saci Big Bag. 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ada de livrare</w:t>
            </w:r>
            <w:r>
              <w:rPr>
                <w:bCs/>
                <w:sz w:val="20"/>
                <w:szCs w:val="20"/>
              </w:rPr>
              <w:t>: se va realiza în tranșe pe perioada anului 2025, la comanda prealabilă, conform necesităților reale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311411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LOT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cid sulfuric tehnic (H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>SO</w:t>
            </w:r>
            <w:r>
              <w:rPr>
                <w:sz w:val="22"/>
                <w:szCs w:val="22"/>
                <w:vertAlign w:val="subscript"/>
                <w:lang w:eastAsia="ro-RO"/>
              </w:rPr>
              <w:t>4</w:t>
            </w:r>
            <w:r>
              <w:rPr>
                <w:sz w:val="22"/>
                <w:szCs w:val="22"/>
                <w:lang w:eastAsia="ro-RO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 formă lichidă, trebuie să fie furnizat  în cisterne pe cale     feroviară cu volumul V = 60 – 65 m3 sau în cisternă auto cu volumul V = 20 – 25 m3, echipată cu utilaj de descărcare a reagentului. Șoferul va fi echipat cu echipament individual de protecție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ada de livrare</w:t>
            </w:r>
            <w:r>
              <w:rPr>
                <w:bCs/>
                <w:sz w:val="20"/>
                <w:szCs w:val="20"/>
              </w:rPr>
              <w:t>: se va realiza în tranșe în perioada martie - noiembrie 2025, la comanda prealabilă, conform necesităților reale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LOT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cid clorhid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b formă lichidă, trebuie să fie furnizat în vase din masă plastică rezistente chimic, returnabile, cu volumul de V=1000 l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 livrare:</w:t>
            </w:r>
            <w:r>
              <w:rPr>
                <w:bCs/>
                <w:sz w:val="20"/>
                <w:szCs w:val="20"/>
              </w:rPr>
              <w:t xml:space="preserve"> august 2025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962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LOT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Sulfat de zinc hidra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bstanță în formă de cristale sau pulbere, trebuie să fie furnizat în saci returnabili de câte 20-30 kg. </w:t>
            </w:r>
            <w:r>
              <w:rPr>
                <w:b/>
                <w:sz w:val="20"/>
                <w:szCs w:val="20"/>
              </w:rPr>
              <w:t>Termenul de livrare:</w:t>
            </w:r>
            <w:r>
              <w:rPr>
                <w:bCs/>
                <w:sz w:val="20"/>
                <w:szCs w:val="20"/>
              </w:rPr>
              <w:t xml:space="preserve"> mai 2025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963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LOT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Octadecilamina (OD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bstanța sub  formă de fulgi albi (granule mici de culoarea albă). Trebuie să fie furnizată în saci returnabili de câte 20 kg.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 livrare:</w:t>
            </w:r>
            <w:r>
              <w:rPr>
                <w:bCs/>
                <w:sz w:val="20"/>
                <w:szCs w:val="20"/>
              </w:rPr>
              <w:t xml:space="preserve"> aprilie 2025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31561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LOT 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ilicat de sod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(sticla lichidă), Na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>SiO</w:t>
            </w:r>
            <w:r>
              <w:rPr>
                <w:sz w:val="22"/>
                <w:szCs w:val="22"/>
                <w:vertAlign w:val="subscript"/>
                <w:lang w:eastAsia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b formă lichidă, trebuie să fie furnizat în vas din plastic returnabil cu volumul de 6 litri.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 livrare</w:t>
            </w:r>
            <w:r>
              <w:rPr>
                <w:bCs/>
                <w:sz w:val="20"/>
                <w:szCs w:val="20"/>
              </w:rPr>
              <w:t>: martie 2025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5T09:32:00Z</cp:lastPrinted>
  <dcterms:modified xsi:type="dcterms:W3CDTF">2024-11-06T12:5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