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isteme pentru perfuzie cu ac metalic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,,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>Sisteme pentru perfuzie cu ac met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Trusa de transfuzie sange cu ac de plastic si luer-loc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Ac/ canula de plastic pentru introducerea in recipientul cu solutie transfuzabil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Camera transparenta de picurare a solutiei, cu pereti flexibili si filtru pentru lichid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Dispozitiv ( roler ) din polietilena pentru reglarea debitului de transfuzie si a ritmului de picur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Tub de transfuzie de lungime 150 cm, transparent si rezistent la cud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Luer-lock pentru securizarea procedurii, impotriva deconectarii accidenta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Ac hipodermic G18 cu sistem de prindere luer-loc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Regulator de debit al solutiei: 1 ml = 20 picatu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Sterilizare cu Oxid de Etilena (EO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Ambalaj unitar steril din polietil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25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10  iun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CABC9-F7EE-4C62-A048-583D6A237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58</Words>
  <Characters>6607</Characters>
  <CharactersWithSpaces>77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2:00Z</dcterms:created>
  <dc:creator>Svetlana</dc:creator>
  <dc:description/>
  <dc:language>en-US</dc:language>
  <cp:lastModifiedBy>Svetlana</cp:lastModifiedBy>
  <dcterms:modified xsi:type="dcterms:W3CDTF">2022-06-0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