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>Achiziționarea duzelor de păcură pentru cazanele energetice ТГМ – 96Б  nr. 1, 2, 3.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duzelor de păcură pentru cazanele energetice ТГМ – 96Б  nr. 1, 2, 3.</w:t>
            </w:r>
          </w:p>
        </w:tc>
      </w:tr>
      <w:tr>
        <w:trPr>
          <w:trHeight w:val="6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.1 Duze pentru cazanul energetic  nr. 1 DN 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(se anexează )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Duze pentru cazanele nr. 1, 2, 3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Presiunea aburului: 4÷6 bar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Temperatura aburului: 200÷250 bar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Unghiul nominal de pulverizare: 90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Marca păcurii: M10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Tipul duzei: mecanică cu abur (паро-механическая)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Duzele trebuie livrate inclusiv cu inele adaptoare cu filet, obligatoriu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Termenul de garanție – minim 12 luni din momentul punerii în funcțiu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/>
              </w:rPr>
              <w:t>Duzele trebuie să fie noi, anul producerii 2022-202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.2. Duze pentru cazanul energetic nr. 2, 3 DN 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3-03-30T12:52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