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I.P. „Centrul de Tehnologii Informationale in Finante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de reparația a căilor de acces la postul de măsurare Tudora, amplasat în punctul a frontierei de stat direcția ieșire, r-nul Ștefan Vodă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a a cailor de acces, directia ies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caparea structurii rutie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 (decaparea covate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ncarcare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(cova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Sistemul ruti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bal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la strazi, alei si platforme carosabile -(Beton B30 C25/30 W6 F200) h=25 cm (Total 208 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 PC 52 fasonate in ateliere de santier si montate cu diametrul barelor peste  8 mm inclusiv in fundatii izolate (diam. </w:t>
            </w:r>
            <w:r>
              <w:rPr>
                <w:sz w:val="24"/>
                <w:szCs w:val="24"/>
              </w:rPr>
              <w:t>8 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 PC 52 fasonate in ateliere de santier si montate cu diametrul barelor peste  8 mm inclusiv in fundatii izolate (diam. </w:t>
            </w:r>
            <w:r>
              <w:rPr>
                <w:sz w:val="24"/>
                <w:szCs w:val="24"/>
              </w:rPr>
              <w:t>14 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 PC 52 fasonate in ateliere de santier si montate cu diametrul barelor peste  8 mm inclusiv in fundatii izolate (diam. </w:t>
            </w:r>
            <w:r>
              <w:rPr>
                <w:sz w:val="24"/>
                <w:szCs w:val="24"/>
              </w:rPr>
              <w:t>18 AI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piste aeropor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0h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h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-Bloc de ancoraj, inclusiv ancheri, grosimea 20 mm,  inclusiv armatura coltarii latimea10 cm, Total 0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0:00Z</dcterms:created>
  <dc:creator>Пользователь Windows</dc:creator>
  <dc:description/>
  <cp:keywords/>
  <dc:language>en-US</dc:language>
  <cp:lastModifiedBy>Ina Caba-Bradu</cp:lastModifiedBy>
  <dcterms:modified xsi:type="dcterms:W3CDTF">2021-03-30T07:17:00Z</dcterms:modified>
  <cp:revision>4</cp:revision>
  <dc:subject/>
  <dc:title/>
</cp:coreProperties>
</file>