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saci pentru transportarea cadavrelor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18900000-8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RO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RO"/>
              </w:rPr>
              <w:t>Saci pentru transportarea cadavrelo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" w:name="_Hlk18067340"/>
            <w:bookmarkStart w:id="2" w:name="_Hlk18067498"/>
            <w:bookmarkEnd w:id="1"/>
            <w:bookmarkEnd w:id="2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89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aci pentru transportarea cadavr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aci de culoare neagră cu fermuar pe mijloc, din material impermiabil, cu 4 mînere integrate pe capet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arametrii: 2,175 x970x650 (  cm 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Grosimea pelicolei – 200 mk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w:bookmarkStart w:id="3" w:name="_Hlk18067498"/>
            <w:bookmarkStart w:id="4" w:name="_Hlk18067498"/>
            <w:bookmarkEnd w:id="4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pînă la 5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str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a benefe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ă conțină numele conducătorului, date de contact ( telefon, e-mail ), rechizitele bancare – confirmate prin semnătur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sanit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nul este nevoie să fie în stoc, cu livrarea imediată  a acestuia  la solicitarea autorității contractan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– </w:t>
      </w:r>
      <w:r>
        <w:rPr>
          <w:b/>
          <w:i/>
          <w:iCs/>
          <w:sz w:val="24"/>
          <w:szCs w:val="24"/>
          <w:u w:val="single"/>
          <w:lang w:val="en-US"/>
        </w:rPr>
        <w:t>prețul cel mai scăzu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4732C-CB16-4C55-A38D-7B7747945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908</Words>
  <Characters>5177</Characters>
  <CharactersWithSpaces>607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6:00Z</dcterms:created>
  <dc:creator>Computer</dc:creator>
  <dc:description/>
  <dc:language>en-US</dc:language>
  <cp:lastModifiedBy>Elizaveta</cp:lastModifiedBy>
  <cp:lastPrinted>2020-09-01T10:19:00Z</cp:lastPrinted>
  <dcterms:modified xsi:type="dcterms:W3CDTF">2020-10-19T0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