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 a anului 2022</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 xml:space="preserve">Specificaţii tehnice </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eastAsia="ru-RU"/>
              </w:rPr>
              <w:t xml:space="preserv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smîntînă dulce Țărănesc, din pachet hîrtie de 0,2 kg, grasime de 7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vacă, grăsimea 2,5%, pasterizat, ambalaj pelicolă de 1 lit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ăsimea de 10%,ambalaj de pelicol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2,5%,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5%, ambalaj de pelicolă de 0,5 kg, de va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sz w:val="20"/>
                <w:szCs w:val="20"/>
                <w:lang w:eastAsia="ru-RU"/>
              </w:rPr>
              <w:t xml:space="preserve">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itate super, ambalaj sac de pînză de 10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abe cu fierbere rapidă, calitatea supe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1 kg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 pachet de 5 kg,urechiuși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3  Baca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în borcane de 0,67 kg,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 borcani de 0,7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ctă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ulpu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aină, măscate, calitate superioară, congelate, ambalate în cutii de corton 5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il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 pui calitate superioară, ambalate în cutie de corton 1 kg, 5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7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Cs/>
                <w:i/>
                <w:iCs/>
                <w:sz w:val="20"/>
                <w:szCs w:val="20"/>
                <w:lang w:eastAsia="ru-RU"/>
              </w:rPr>
              <w:t xml:space="preserve"> </w:t>
            </w:r>
            <w:r>
              <w:rPr>
                <w:bCs/>
                <w:i/>
                <w:iCs/>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9 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ă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aspătă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î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aspătă,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0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egru,frunze, ambalaj de 0,1g cutie carton, sau cilof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1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 în sticlă plastic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0,5 kg, din cartof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ăhăroși cu gust lapte topit, în cutii de 3, 4,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gusturi, brichete de 0,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ilofan de 0,005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e de cilofan de 0,05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2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în saci de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ște congelat</w:t>
            </w:r>
          </w:p>
          <w:p>
            <w:pPr>
              <w:pStyle w:val="Normal"/>
              <w:widowControl w:val="false"/>
              <w:shd w:val="clear" w:color="auto" w:fill="FFFFFF" w:themeFill="background1"/>
              <w:spacing w:before="120" w:after="0"/>
              <w:rPr>
                <w:i/>
                <w:i/>
                <w:sz w:val="20"/>
                <w:szCs w:val="20"/>
                <w:lang w:eastAsia="ru-RU"/>
              </w:rPr>
            </w:pPr>
            <w:r>
              <w:rPr>
                <w:i/>
                <w:sz w:val="20"/>
                <w:szCs w:val="20"/>
                <w:lang w:eastAsia="ru-RU"/>
              </w:rPr>
              <w:t>Hec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oceanic, calitate super, fără cap, coada și fără mărunt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Crup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ulgi  –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Bacan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ani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mid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iscui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Hec,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R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trimestru I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BC Moldindconban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190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37118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3435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18E7F-69C5-4BE8-BB46-74489375A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39</Pages>
  <Words>14603</Words>
  <Characters>83243</Characters>
  <CharactersWithSpaces>9765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10T14:2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