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en-US" w:eastAsia="en-US"/>
              </w:rPr>
              <w:t>G109 Delacău-Bulboaca-R2, sectoarele km 7+990 – 9+130, km 13+400 – 19+43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609248233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4"/>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Drumul G109 Delacău-Bulboaca-R2, sectoarele km 7+990 – 9+130, km 13+400 – 19+4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8"/>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0"/>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2"/>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2"/>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2"/>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sz w:val="6"/>
          <w:szCs w:val="6"/>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 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3, avind adincimea h=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939,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ii santului  de beton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ca santului de beton cu excavatorul de 0,40 mc,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ecanica gunoului cu excavatorul de 0,40, descarcare in autovehicule teren catg. II,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nstructia drumului temporar PC 78+98 - PC 84+29, L=5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caparea pamintului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menajarea podetului cu tuburi d=1,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d=1.5 m), armatura AI-15.83 kg/m3, AIII-53.8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tuluzurilor rambleului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B1, CB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450x1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Demolare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detuliu din tuburilor prefabricate d=1.5 m,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santuri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santuri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riera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tratire cu buldozer pe tractor pe senile de 65-80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 cu strat vegetal cu insamintare manuala a fundului si taluz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sant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rigolei rapide trapezoidalar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rilor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pietris, H=0,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taluzuri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 elementelor prefabricate din beton armat Bloc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istemul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doar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1.1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cu tuburi d=0,6 m la drumurile laterale  (TS 6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S 60.25.3), armatura Br I-46,5 kg/m3,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podetului la statie cu tuburi d=0,6 m PC 9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0,6 m (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e la demolarea) din beton armat B30 (TS 60.25.3), armatura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Reamenajarea podetului cu tuburi d=1.0 m, PC 66+27, L=14.7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1.170), armatura AI-20.92 kg/m3, AIII-48.81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amenajarea podetului cu tuburi d=1.0 m, PC 70+76, L=14.5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amenajarea podetului cu tuburi d=1.0 m, PC 75+77, L=14.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amenajarea podetului cu tuburi d=1.0 m, PC 86+85, L=1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amenajarea podetului cu tuburi d=1.0 m, PC 91+57, L=14.9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amenajarea podetului cu tuburi d=1.0 m, PC 106+31, L=14.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 (3x0.35=1.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3, AIII-59.3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3. Zid-portal armat din beton monolit B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amenajarea podetului cu tuburi d=1.0 m, PC 117+46, L=13.2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1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3. Perete de disip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А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amenajarea podetului cu tuburi 2d=1.5 m, PC 170+88, L=12.6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3.170), armatura AI-14.21 kg/m3, AIII-42.7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2,5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amenajarea podetului cu tuburi 3d=2.0x2.0 m, PC 82+22, L=15.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П10.100), armatura AIII-81.14 kg/m3, AI-53.0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 3П35), АI=49.94 kg/m3; AIII=65.3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СТ1 л(п)),  АI = 46,9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3,1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B20 (triunghi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bordurilor mari (cul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jos din piatra sparta M-300,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rumuri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drumurilor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Imbracaminte rutier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Imbracaminte rutiera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Imbracaminte rutiera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benzilor de accelerare-fri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seta sistemului rutier,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borduri m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w:t>
            </w:r>
            <w:r>
              <w:rPr>
                <w:sz w:val="22"/>
                <w:szCs w:val="22"/>
              </w:rPr>
              <w:t>9</w:t>
            </w:r>
            <w:r>
              <w:rPr>
                <w:sz w:val="22"/>
                <w:szCs w:val="22"/>
                <w:lang w:val="en-US" w:eastAsia="en-US"/>
              </w:rPr>
              <w:t>,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 cu pav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B22.5 cu sectiunea de 20x8 cm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arapetelor de prote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de protec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di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Amenajarea tumb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762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2968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 longitudinal, cu banda din material termoplastic reflectoriz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2609170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234632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5"/>
              </w:numPr>
              <w:jc w:val="center"/>
              <w:rPr>
                <w:b/>
                <w:b/>
              </w:rPr>
            </w:pPr>
            <w:r>
              <w:rPr>
                <w:b/>
              </w:rPr>
              <w:t>OBIECTUL CONTRACTULUI</w:t>
            </w:r>
          </w:p>
          <w:p>
            <w:pPr>
              <w:pStyle w:val="Style22"/>
              <w:numPr>
                <w:ilvl w:val="1"/>
                <w:numId w:val="5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5"/>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5"/>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5"/>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7"/>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5"/>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5"/>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5"/>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5"/>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5"/>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5"/>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5"/>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5"/>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5"/>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5"/>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5"/>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5"/>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5"/>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5"/>
              </w:numPr>
              <w:tabs>
                <w:tab w:val="clear" w:pos="1134"/>
              </w:tabs>
              <w:spacing w:before="0" w:after="0"/>
              <w:contextualSpacing/>
              <w:jc w:val="center"/>
              <w:rPr>
                <w:lang w:val="ro-RO"/>
              </w:rPr>
            </w:pPr>
            <w:r>
              <w:rPr>
                <w:b/>
                <w:lang w:val="ro-RO"/>
              </w:rPr>
              <w:t>DISPOZIŢII FINALE</w:t>
            </w:r>
          </w:p>
          <w:p>
            <w:pPr>
              <w:pStyle w:val="Style24"/>
              <w:numPr>
                <w:ilvl w:val="1"/>
                <w:numId w:val="5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5"/>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8">
    <w:lvl w:ilvl="0">
      <w:start w:val="1"/>
      <w:numFmt w:val="lowerLetter"/>
      <w:lvlText w:val="%1)"/>
      <w:lvlJc w:val="left"/>
      <w:pPr>
        <w:tabs>
          <w:tab w:val="num" w:pos="720"/>
        </w:tabs>
        <w:ind w:left="0" w:firstLine="1077"/>
      </w:pPr>
      <w:rPr/>
    </w:lvl>
  </w:abstractNum>
  <w:abstractNum w:abstractNumId="5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Symbol"/>
    </w:rPr>
  </w:style>
  <w:style w:type="character" w:styleId="WW8Num92z2">
    <w:name w:val="WW8Num92z2"/>
    <w:qFormat/>
    <w:rPr>
      <w:rFonts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5:00Z</dcterms:created>
  <dc:creator>student001 student001</dc:creator>
  <dc:description/>
  <dc:language>en-US</dc:language>
  <cp:lastModifiedBy>Natalia</cp:lastModifiedBy>
  <cp:lastPrinted>2019-03-14T09:23:00Z</cp:lastPrinted>
  <dcterms:modified xsi:type="dcterms:W3CDTF">2020-07-30T10:07:00Z</dcterms:modified>
  <cp:revision>1</cp:revision>
  <dc:subject/>
  <dc:title/>
</cp:coreProperties>
</file>