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783542501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8354250174</w:t>
      </w:r>
      <w:r>
        <w:rPr>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9T09:32:00Z</dcterms:modified>
  <cp:revision>17</cp:revision>
  <dc:subject/>
  <dc:title/>
</cp:coreProperties>
</file>