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49"/>
              <w:gridCol w:w="870"/>
              <w:gridCol w:w="1175"/>
              <w:gridCol w:w="1024"/>
              <w:gridCol w:w="1209"/>
              <w:gridCol w:w="1006"/>
              <w:gridCol w:w="53"/>
              <w:gridCol w:w="1156"/>
              <w:gridCol w:w="60"/>
              <w:gridCol w:w="136"/>
              <w:gridCol w:w="2086"/>
              <w:gridCol w:w="696"/>
              <w:gridCol w:w="42"/>
              <w:gridCol w:w="1253"/>
              <w:gridCol w:w="8"/>
              <w:gridCol w:w="218"/>
              <w:gridCol w:w="20"/>
              <w:gridCol w:w="6"/>
              <w:gridCol w:w="329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1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/>
                      <w:i/>
                      <w:u w:val="single"/>
                    </w:rPr>
                    <w:t>Piese de schimb pentru autobuze MAN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4300000-0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5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b/>
                    </w:rPr>
                    <w:t>Lotul 1</w:t>
                  </w:r>
                  <w:r>
                    <w:rPr>
                      <w:sz w:val="20"/>
                    </w:rPr>
                    <w:t xml:space="preserve"> (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 xml:space="preserve">MAN A 26 Lion´s City L CNG VIN number: WMAA26ZZ1BR009584) 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ra de directie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/>
                    <w:t>8146711685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5 zil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ra de directie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/>
                    <w:t>8146611611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ra de directie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/>
                    <w:t>8146611610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adiator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/>
                    <w:t>8106101678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sa stabilizator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/>
                    <w:t>8143722005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sa stabilizator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/>
                    <w:t>8143704007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papa magnetica ABS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47219511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ilindru de frina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8151101651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Uscator aer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8152102610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alva frana station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92190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4300000-0</w:t>
                  </w:r>
                </w:p>
              </w:tc>
              <w:tc>
                <w:tcPr>
                  <w:tcW w:w="14489" w:type="dxa"/>
                  <w:gridSpan w:val="1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otul 2 </w:t>
                  </w:r>
                  <w:r>
                    <w:rPr>
                      <w:sz w:val="20"/>
                      <w:szCs w:val="20"/>
                    </w:rPr>
                    <w:t xml:space="preserve">(  MAN SL223 LION'S CLASSIC VIN number: WMAA74ZZ76T008759)   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 xml:space="preserve">Uscator </w:t>
                  </w:r>
                  <w:r>
                    <w:rPr/>
                    <w:t>a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432410102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papa fri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461315076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Camera de franare 20</w:t>
                  </w:r>
                  <w:r>
                    <w:rPr/>
                    <w:t>/2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 xml:space="preserve">Camera de franare </w:t>
                  </w:r>
                  <w:r>
                    <w:rPr/>
                    <w:t>24/2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Camera de franare 30</w:t>
                  </w:r>
                  <w:r>
                    <w:rPr/>
                    <w:t>/3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papa magnetica us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472600022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Kit reparatie suport frin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alva frana station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/>
                    <w:t>961722258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bot fra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/>
                    <w:t>305420071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nzor ABS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8127120615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nzor, arbore coti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5127120000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ra de direct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/>
                    <w:t>8146711677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ompa de circulaț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7.02080.02.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utator coloana direct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8125509014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mar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5126201921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port, arbore de fran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/>
                    <w:t>8150202012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papa ABS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8152452602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adia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8306101651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Amortizor f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/>
                    <w:t>814370169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mortizor s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/>
                    <w:t>8143701692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port mo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/>
                    <w:t>8196210044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ra de direct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/>
                    <w:t>8146610665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papa accelerat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/>
                    <w:t>47301700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entilator de incalzi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/>
                    <w:t>8177930607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tuc roat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93420034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it pompa ap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5106599608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Stirgator parbriz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/>
                    <w:t>8126440006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ivot, kit reparat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442050062</w:t>
                  </w:r>
                  <w:bookmarkStart w:id="0" w:name="_GoBack_Copy_1"/>
                  <w:bookmarkEnd w:id="0"/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lon roat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8145501018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iulite roat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8145503005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ant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/>
                    <w:t>22,5X8,2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ar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francipa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8125101645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ec, far principa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/>
                    <w:t>0792008167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topuri spat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/>
                    <w:t>8125225651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glinda exterioar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8863730605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ap de bar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/>
                    <w:t>8195301628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14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194FF3-EDD7-4F41-AC95-95C17F834C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5</Pages>
  <Words>655</Words>
  <Characters>3740</Characters>
  <CharactersWithSpaces>438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3-23T07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