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Ț DE PARTICIPAR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veselei și articolelor de ustensilă necesar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rocesului didactic</w:t>
      </w:r>
      <w:r>
        <w:rPr>
          <w:b/>
          <w:sz w:val="24"/>
          <w:szCs w:val="24"/>
          <w:shd w:fill="FFFFFF" w:val="clear"/>
          <w:lang w:val="it-IT"/>
        </w:rPr>
        <w:t xml:space="preserve"> prin procedura de achiziție 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it-IT"/>
        </w:rPr>
        <w:t>cererea ofertelor de prețu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7"/>
        <w:gridCol w:w="1235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4"/>
                <w:szCs w:val="24"/>
                <w:lang w:val="ro-RO"/>
              </w:rPr>
              <w:t>Veselă și articole de ustensilă necesare procesului didactic</w:t>
            </w:r>
            <w:r>
              <w:rPr>
                <w:sz w:val="22"/>
                <w:szCs w:val="22"/>
                <w:lang w:val="it-IT"/>
              </w:rPr>
              <w:t xml:space="preserve"> (repetat) Conform Anexei nr. 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249 29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>la solicitarea Cumpărătorului, în termen de 60 zile</w:t>
      </w:r>
      <w:r>
        <w:rPr>
          <w:rFonts w:eastAsia="" w:eastAsiaTheme="minorEastAsia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5.0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1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49"/>
        <w:gridCol w:w="5955"/>
        <w:gridCol w:w="991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9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Specificaţii de preţ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 sau completării defectuase a unei coloane oferta va fi respinsă.</w:t>
            </w:r>
          </w:p>
        </w:tc>
        <w:tc>
          <w:tcPr>
            <w:tcW w:w="99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Specificaţii tehnice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cu specificația tehnică ofertată detaliată, model, producător, țară de origin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Formularul ofertei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sub formă de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cte conformative, ce se prezintă ulterior, la solicitarea Autorității contractant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5"/>
        <w:gridCol w:w="2402"/>
        <w:gridCol w:w="145"/>
        <w:gridCol w:w="5099"/>
        <w:gridCol w:w="146"/>
        <w:gridCol w:w="1183"/>
        <w:gridCol w:w="147"/>
      </w:tblGrid>
      <w:tr>
        <w:trPr/>
        <w:tc>
          <w:tcPr>
            <w:tcW w:w="5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2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. Certificatul obligatoriu să fie valabil la data solicitării de către Autoritatea Contractantă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615" w:hRule="atLeast"/>
        </w:trPr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în formă liberă, confirmată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5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5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right="-83" w:hanging="36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ţia de bună execuţie a contractului: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dul fiscal: 100760000079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bancar: AGRNMD2X723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4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u nota “Garanția de bună execuție” sau “Pentru garanţia de bună execuție la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rocedura de achiziție public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nr.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______ din ___________”</w:t>
            </w:r>
          </w:p>
        </w:tc>
        <w:tc>
          <w:tcPr>
            <w:tcW w:w="1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rundelor din cadrul licitației electronice: </w:t>
      </w:r>
      <w:r>
        <w:rPr>
          <w:sz w:val="24"/>
          <w:szCs w:val="24"/>
          <w:lang w:val="ro-MD"/>
        </w:rPr>
        <w:t>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asul minim de licitare: </w:t>
      </w:r>
      <w:r>
        <w:rPr>
          <w:sz w:val="24"/>
          <w:szCs w:val="24"/>
          <w:lang w:val="ro-MD"/>
        </w:rPr>
        <w:t>0,0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114"/>
        <w:gridCol w:w="1907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2976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41D1B-5667-43F6-8301-D6F01DEED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4</Pages>
  <Words>1282</Words>
  <Characters>7311</Characters>
  <CharactersWithSpaces>85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3:00Z</dcterms:created>
  <dc:creator>Computer</dc:creator>
  <dc:description/>
  <dc:language>en-US</dc:language>
  <cp:lastModifiedBy>Mariana</cp:lastModifiedBy>
  <cp:lastPrinted>2019-10-08T10:52:00Z</cp:lastPrinted>
  <dcterms:modified xsi:type="dcterms:W3CDTF">2019-10-08T10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