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3256"/>
        <w:gridCol w:w="2441"/>
        <w:gridCol w:w="1213"/>
        <w:gridCol w:w="961"/>
        <w:gridCol w:w="108"/>
        <w:gridCol w:w="2576"/>
        <w:gridCol w:w="2308"/>
        <w:gridCol w:w="702"/>
        <w:gridCol w:w="363"/>
      </w:tblGrid>
      <w:tr>
        <w:trPr>
          <w:trHeight w:val="697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6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21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u w:val="single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Achiziționarea </w:t>
            </w:r>
            <w:r>
              <w:rPr>
                <w:b/>
                <w:u w:val="single"/>
                <w:lang w:eastAsia="ru-RU"/>
              </w:rPr>
              <w:t>metalului laminat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Metalul laminat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 xml:space="preserve"> Armătură</w:t>
            </w:r>
          </w:p>
        </w:tc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 d 6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 d 8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 d 1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 d 12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 d 14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 d 16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 d 18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 d 2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II d 6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II d 8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II d 1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II d 12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II d 14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II d 16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II d 18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II d 2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rmatură A-III d 28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1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12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14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16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2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24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28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3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36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4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5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6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8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10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12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160 mm (oțel 3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200 mm (oțel 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bară de oțel rotundă  d 220 mm (oțel 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mm (oț.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5mm (oț.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cornier 4</w:t>
            </w:r>
            <w:r>
              <w:rPr>
                <w:sz w:val="20"/>
                <w:szCs w:val="20"/>
                <w:lang w:val="en-US"/>
              </w:rPr>
              <w:t>5x45x</w:t>
            </w:r>
            <w:r>
              <w:rPr>
                <w:sz w:val="20"/>
                <w:szCs w:val="20"/>
              </w:rPr>
              <w:t>5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cornier 40</w:t>
            </w:r>
            <w:r>
              <w:rPr>
                <w:sz w:val="20"/>
                <w:szCs w:val="20"/>
                <w:lang w:val="en-US"/>
              </w:rPr>
              <w:t>x40x5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cornier 3</w:t>
            </w:r>
            <w:r>
              <w:rPr>
                <w:sz w:val="20"/>
                <w:szCs w:val="20"/>
                <w:lang w:val="en-US"/>
              </w:rPr>
              <w:t>5x35x5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cornier 50</w:t>
            </w:r>
            <w:r>
              <w:rPr>
                <w:sz w:val="20"/>
                <w:szCs w:val="20"/>
                <w:lang w:val="en-US"/>
              </w:rPr>
              <w:t>x50x5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cornier 63</w:t>
            </w:r>
            <w:r>
              <w:rPr>
                <w:sz w:val="20"/>
                <w:szCs w:val="20"/>
                <w:lang w:val="en-US"/>
              </w:rPr>
              <w:t>x63x5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cornier 5</w:t>
            </w:r>
            <w:r>
              <w:rPr>
                <w:sz w:val="20"/>
                <w:szCs w:val="20"/>
                <w:lang w:val="en-US"/>
              </w:rPr>
              <w:t>6x56x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cornier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x75x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09-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profil U Nr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profil U Nr.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profil U Nr.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profil U Nr.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profil U Nr.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profil U Nr.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profil U Nr.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profil U Nr.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profil U Nr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,2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240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,5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5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6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2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4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6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0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6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0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0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andă metalica 25x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103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andă metalica 40x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103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îrmă δ=1,0÷1,2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3282-74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sîrma pentru matisare d5,5÷6 mm (</w:t>
            </w:r>
            <w:r>
              <w:rPr>
                <w:sz w:val="20"/>
                <w:szCs w:val="20"/>
              </w:rPr>
              <w:t>катан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SM ISO 16124:2014/2590-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abla striata δ=5,0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68-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Foi de oţel perforate 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>=5,0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IN 7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14 (oțel 35, 45, 40X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60-78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17 (oțel 35, 45, 40X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60-78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19 (oțel 35, 45, 40X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60-78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22 (oțel 35, 45, 40X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60-78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24 (oțel 35, 45, 40X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60-78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27 (oțel 35, 45, 40X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30 (oțel 35, 45, 40X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32 (oțel 35, 45, 40X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36 (oțel 35, 45, 40X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41 (oțel 35, 45, 40X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46 (oțel 35, 45, 40X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55 (oțel 35, 45, 40X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8560-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Lotul 2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Placă de oțel</w:t>
            </w:r>
          </w:p>
        </w:tc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12X1МФ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12X1МФ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 xml:space="preserve">Lotul 3 </w:t>
            </w:r>
            <w:r>
              <w:rPr>
                <w:b/>
                <w:bCs/>
                <w:sz w:val="22"/>
                <w:szCs w:val="22"/>
                <w:lang w:val="ro-MD"/>
              </w:rPr>
              <w:t>Bară de oț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 (oț.12X1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 (oț.12X1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 (oț.12X1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 (oț.12X1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 (oț.12X1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40Х1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0Х1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0Х1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0mm (oț.40Х1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12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14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Ø16mm (oțel 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0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5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30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1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12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14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16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2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3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5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6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7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8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10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GOST 1628-78* sau GOST 2060-200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bară bronz hexagon – S 24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628-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bară bronz hexagon – S 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628-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4  B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ră din fontă                                                                                                                                                  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bară din fontă (marca S.F) Ø 40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bară din fontă (marca S.F) Ø 60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bară din fontă (marca S.F) Ø 80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bară din fontă (marca S.F) Ø 100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bară din fontă (marca S.F) Ø 120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bară din fontă (marca S.F) Ø 140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bară din fontă (marca S.F) Ø 160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bară din fontă (marca S.F) Ø 180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bară din fontă (marca S.F) Ø 200 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1412-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Emphasis">
    <w:name w:val="Emphasis"/>
    <w:basedOn w:val="DefaultParagraphFont"/>
    <w:uiPriority w:val="20"/>
    <w:qFormat/>
    <w:rsid w:val="00c037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52484-AEC9-409D-82B0-5BE361D15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6</Pages>
  <Words>1434</Words>
  <Characters>8174</Characters>
  <CharactersWithSpaces>95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orin Moraru</cp:lastModifiedBy>
  <cp:lastPrinted>2025-02-11T08:12:00Z</cp:lastPrinted>
  <dcterms:modified xsi:type="dcterms:W3CDTF">2025-02-11T08:1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