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nsductor presional getabil (tip model JIBPT-01-BD) pentru aparatul Bistos BT-77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 consulta Anexa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esiune barometrică -70~106Kp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miditate relativă - 10~90% (fără condensar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rval de presiune de operare - -50 ~ + 300 mmH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nsibilitate - 5,0μV/V/mmHg ±3%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eliniaritate și histerezis - citire la scară completă ± 1,5%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mpedanta de intrare - 1200Ω ~3200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calaj de presiune zero - -20mmHg~+20mmH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plasare de compensare termică - ≤±0,3 mmHg/°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riva compensată - După încălzire timp de 20 de secunde, se deplasează cu 2 mmHg în decurs de 8 o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chimbarea intervalului termic - ≤±0,1%/°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Raspuns in frecventa - Setul standard de presiune (48 "/ 12") este de 40 Hz; Senzor separat &gt; 200 Hz -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rcina de suprapresiune - -400~+4000mmH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- 20 ° C ~ + 60 ° C, &lt; 90% (fără condensare), fără gaze corozive și ventilație interioară și pentru a evita temperaturile ridicate și frigu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ntactul cu corpul uman - ≤168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teza intra-sistem curgere 2-5 ml/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teza intra-sistem se referă la viteza sub 6,00 VDC și 25°C, cu excepția cazului în care există instrucțiuni suplime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rioada de valabilitate a produsului min 3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6-26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