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392" w:tblpY="914" w:topFromText="0" w:vertAnchor="page"/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"/>
        <w:gridCol w:w="2125"/>
        <w:gridCol w:w="7231"/>
        <w:gridCol w:w="991"/>
        <w:gridCol w:w="1276"/>
        <w:gridCol w:w="1135"/>
        <w:gridCol w:w="14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Nr. lotulu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Denumirea dispozitivulu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Specificarea tehnic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ro-RO"/>
              </w:rPr>
            </w:pPr>
            <w:r>
              <w:rPr>
                <w:rFonts w:ascii="Times New Roman" w:hAnsi="Times New Roman"/>
                <w:b/>
                <w:lang w:val="en-US"/>
              </w:rPr>
              <w:t>Unitate de măsur</w:t>
            </w:r>
            <w:r>
              <w:rPr>
                <w:rFonts w:ascii="Times New Roman" w:hAnsi="Times New Roman"/>
                <w:b/>
                <w:lang w:val="ro-RO"/>
              </w:rPr>
              <w:t>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Cantitat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Suma estimativă fără 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Instituția beneficiar</w:t>
            </w:r>
          </w:p>
        </w:tc>
      </w:tr>
      <w:tr>
        <w:trPr>
          <w:trHeight w:val="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IMSP Spitalul Clinit de Traumatologie și Ortoped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lang w:val="en-US"/>
              </w:rPr>
              <w:t>Hota chimic</w:t>
            </w:r>
            <w:r>
              <w:rPr>
                <w:rFonts w:ascii="Times New Roman" w:hAnsi="Times New Roman"/>
                <w:b/>
                <w:color w:val="000000"/>
                <w:lang w:val="ro-RO"/>
              </w:rPr>
              <w:t>ă fără conductă (Ductless Fume Hood)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Utilizare: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 lucru cu substanțe chimice în condiții sterile în spațiu închi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Caracteristici: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 asigură protecție personalului și mediului ambiant contra valorilor substanțelor toxice a diverse substanțe chimice,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prin filtrarea acestor vapori și recircularea aerului din încăpere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Să indice gradul poluării aerului în interiorul și exteriorul hotei și prezența semnalului de alarmă sonoră și vizuală cînd filtrele trebuiesc schimbate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Dimensiune externă (W * D * H) </w:t>
            </w:r>
            <w:r>
              <w:rPr>
                <w:rFonts w:ascii="Times New Roman" w:hAnsi="Times New Roman"/>
                <w:color w:val="000000"/>
                <w:shd w:fill="FFFFFF" w:val="clear"/>
                <w:lang w:val="en-US"/>
              </w:rPr>
              <w:t xml:space="preserve">~ 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1200 x 880 x 2140 m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Dimensiune internă (L * D * H) ~ 1110 x 690 x 740 m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Înălțimea suprafeței de lucru – 800 – 1000 m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Deschidere max. 650m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Viteza aerului 0,25 ~ 0,4m/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Volumul fluxului de aer minimum 100m</w:t>
            </w:r>
            <w:r>
              <w:rPr>
                <w:rFonts w:ascii="Times New Roman" w:hAnsi="Times New Roman"/>
                <w:color w:val="000000"/>
                <w:shd w:fill="FFFFFF" w:val="clear"/>
                <w:vertAlign w:val="superscript"/>
              </w:rPr>
              <w:t>3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>/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Zgomot produs ≤55dB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Cu 2 lampe UV-C de minimum 16W, pentru decontaminar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Suflantă incorporată cu viteză reglabil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Fereastra frontală și cele laterale confecționate din sticlă acrilică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Carcasa confecționată din oțel laminat la rece, acoperit cu pulbere anti-bacteriană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Masă de lucru confecționată din materiale rezistente la diverse substanțe chimice (acid clorhidric, alcool etilic, isopropanol, apa oxigenată, formaldehidă, glutaraldehidă, hidroxid de sodiu, bicarbonat de natriu și altele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Fitru chimic – minimum 2 filtre pentru curățirea eficientă a aerului de vapori de acid clorhidric, alcool etilic, isopropanol, formaldehidă, glutaraldehidă și alte substanțe chimice cu volatilitate înaltă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Sistem de control electronic pentru evitarea suprasarcinii și șocului electric.În interior sa fie inzestrată cu minimum 2 prize impermeabile la 220 V, sau cu orificii în ferestrele laterale pentru tragerea cablurilor către sursa de alimentare electrică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Alimentare AC220V ± 10%, 50 / 60Hz; Consum 400W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hd w:fill="FFFFFF" w:val="clear"/>
              </w:rPr>
              <w:t>Opțional filtru HEPA și un set de filtre pentru substanțe chimi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color w:val="000000"/>
                <w:shd w:fill="FFFFFF" w:val="clear"/>
              </w:rPr>
            </w:pPr>
            <w:r>
              <w:rPr>
                <w:rFonts w:ascii="Times New Roman" w:hAnsi="Times New Roman"/>
                <w:b/>
                <w:color w:val="000000"/>
                <w:shd w:fill="FFFFFF" w:val="clear"/>
              </w:rPr>
              <w:t>Garantie:</w:t>
            </w:r>
            <w:r>
              <w:rPr>
                <w:rFonts w:ascii="Times New Roman" w:hAnsi="Times New Roman"/>
                <w:color w:val="000000"/>
                <w:shd w:fill="FFFFFF" w:val="clear"/>
              </w:rPr>
              <w:t xml:space="preserve"> minimum 24 lu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MSP Spitalul Clinit de Traumatologie și Ortoped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Bidistilator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Utilizare:</w:t>
            </w:r>
            <w:r>
              <w:rPr>
                <w:rFonts w:ascii="Times New Roman" w:hAnsi="Times New Roman"/>
                <w:lang w:val="ro-RO" w:eastAsia="ru-RU"/>
              </w:rPr>
              <w:t xml:space="preserve"> obținerea apei bidistilate pentru insitutie medical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Caracteristici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ă lucreze după principiul evaporării și condesării duble a apei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Productivitatea de minimum 3,2 Litri/or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  <w:t>Să fie livrat cu 3 recipiente pentru apă de 10 Litri, rezistente la mucegai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bCs/>
                <w:lang w:val="ro-RO"/>
              </w:rPr>
            </w:pPr>
            <w:r>
              <w:rPr>
                <w:rFonts w:ascii="Times New Roman" w:hAnsi="Times New Roman"/>
                <w:b/>
                <w:lang w:val="ro-RO"/>
              </w:rPr>
              <w:t xml:space="preserve">Garanție: </w:t>
            </w:r>
            <w:r>
              <w:rPr>
                <w:rFonts w:ascii="Times New Roman" w:hAnsi="Times New Roman"/>
                <w:lang w:val="ro-RO"/>
              </w:rPr>
              <w:t>minimum 24 lu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64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MSP Spitalul Clinit de Traumatologie și Ortoped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Autoclav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Cicluri de sterilizare: </w:t>
            </w:r>
            <w:r>
              <w:rPr>
                <w:rFonts w:ascii="Times New Roman" w:hAnsi="Times New Roman"/>
              </w:rPr>
              <w:t>clasa B și S sau doar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</w:rPr>
              <w:t>B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b/>
                <w:b/>
                <w:shd w:fill="FFFFFF" w:val="clear"/>
              </w:rPr>
            </w:pPr>
            <w:r>
              <w:rPr>
                <w:rFonts w:ascii="Times New Roman" w:hAnsi="Times New Roman"/>
                <w:b/>
                <w:shd w:fill="FFFFFF" w:val="clear"/>
              </w:rPr>
              <w:t>Display grafic, complet programabil.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b/>
                <w:b/>
                <w:shd w:fill="FFFFFF" w:val="clear"/>
              </w:rPr>
            </w:pPr>
            <w:r>
              <w:rPr>
                <w:rFonts w:ascii="Times New Roman" w:hAnsi="Times New Roman"/>
                <w:b/>
                <w:shd w:fill="FFFFFF" w:val="clear"/>
              </w:rPr>
              <w:t>Sistem automat de închidere motorizată și protecție în 3 pași.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b/>
                <w:shd w:fill="FFFFFF" w:val="clear"/>
              </w:rPr>
              <w:t>Control prin microprocesor</w:t>
            </w:r>
            <w:r>
              <w:rPr>
                <w:rFonts w:ascii="Times New Roman" w:hAnsi="Times New Roman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pecificații mecanice: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mperatura de operare:+5°...+35°C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Modul de inchiderea usii - echipat cu 3 sisteme de siguranță</w:t>
            </w:r>
          </w:p>
          <w:p>
            <w:pPr>
              <w:pStyle w:val="Normal"/>
              <w:widowControl w:val="false"/>
              <w:spacing w:lineRule="atLeast" w:line="20"/>
              <w:rPr>
                <w:rStyle w:val="Strong"/>
                <w:rFonts w:ascii="Times New Roman" w:hAnsi="Times New Roman"/>
                <w:b w:val="false"/>
                <w:b w:val="false"/>
                <w:shd w:fill="FFFFFF" w:val="clear"/>
              </w:rPr>
            </w:pPr>
            <w:r>
              <w:rPr>
                <w:rStyle w:val="Strong"/>
                <w:rFonts w:ascii="Times New Roman" w:hAnsi="Times New Roman"/>
                <w:shd w:fill="FFFFFF" w:val="clear"/>
              </w:rPr>
              <w:t>Vaporizare instantanee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arametri cameră internă: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olum – minimum 24 litri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ametru – minimum 240 mm,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ungimea – minimum 400 mm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siunea de operare – minimum 2.3 bari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Vacuumul maximal de operare –  -0.90...-1.6 bari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mperatura maximă de operare – 140°C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erial – oțel inoxidabil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arametri rezervoare de apă: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zervor cu apă curată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zervor cu apă murdară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apacitate per rezervor – minimum 4 Litri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erial – polietilenă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Filtru antibacterian cu următorii parametri: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iltrare bactericidă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mensiuni pori de 0.3µm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ăr de cicluri pînă la înlocuire – minimum 300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Filtre de rezervă – 2 buc</w:t>
            </w:r>
            <w:r>
              <w:rPr>
                <w:rFonts w:ascii="Times New Roman" w:hAnsi="Times New Roman"/>
                <w:lang w:val="ro-RO"/>
              </w:rPr>
              <w:t>ăți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uport pentru tave</w:t>
            </w:r>
            <w:r>
              <w:rPr>
                <w:rFonts w:ascii="Times New Roman" w:hAnsi="Times New Roman"/>
              </w:rPr>
              <w:t xml:space="preserve"> – oțel inoxidabil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Tave: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umăr – minimum 2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Material – oțel inoxidabil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Producător</w:t>
            </w:r>
            <w:r>
              <w:rPr>
                <w:rFonts w:ascii="Times New Roman" w:hAnsi="Times New Roman"/>
              </w:rPr>
              <w:t xml:space="preserve"> – UE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Garanție – </w:t>
            </w:r>
            <w:r>
              <w:rPr>
                <w:rFonts w:ascii="Times New Roman" w:hAnsi="Times New Roman"/>
                <w:lang w:val="ro-RO"/>
              </w:rPr>
              <w:t xml:space="preserve"> minimum 24 lu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688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MSP Spitalul Clinit de Traumatologie și Ortoped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Tambur pentru Moara Osoasă NOVIOMAGUS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20"/>
              <w:textAlignment w:val="baselin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RO" w:eastAsia="ru-RU"/>
              </w:rPr>
              <w:t xml:space="preserve">Utilizare: 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mărunțirea țesutului osos pînă la dimensiunea de 0,5 – 1 mm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0"/>
              <w:textAlignment w:val="baseline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aracteristici: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0"/>
              <w:textAlignment w:val="baseline"/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Accesoriu pentru moara osoasă ,,NOVIOMAGUS”, mărimea: Extra Extra Extra Fine,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0"/>
              <w:textAlignment w:val="baseline"/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Să fie compatibilă cu moara osoasă ,,NOVIOMAGUS” produsă pînă în 2011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0"/>
              <w:textAlignment w:val="baseline"/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Confecționată din metal sau aliaje metalice dure și rezitente la corozive și acțiune mecanică îndelungată. Producător UE.</w:t>
            </w:r>
          </w:p>
          <w:p>
            <w:pPr>
              <w:pStyle w:val="Normal"/>
              <w:widowControl w:val="false"/>
              <w:shd w:val="clear" w:color="auto" w:fill="FFFFFF"/>
              <w:spacing w:lineRule="atLeast" w:line="20"/>
              <w:textAlignment w:val="baseline"/>
              <w:rPr>
                <w:rFonts w:ascii="Times New Roman" w:hAnsi="Times New Roman"/>
                <w:bCs/>
                <w:iCs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  <w:lang w:val="ro-RO" w:eastAsia="ru-RU"/>
              </w:rPr>
              <w:t xml:space="preserve">Livrare: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  <w:lang w:val="ro-RO" w:eastAsia="ru-RU"/>
              </w:rPr>
              <w:t>conform recomandărilor producătorului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minimum 24 lun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564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MSP Spitalul Clinit de Traumatologie și Ortoped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bottomFromText="0" w:horzAnchor="text" w:leftFromText="180" w:rightFromText="180" w:tblpX="0" w:tblpY="1" w:topFromText="0" w:vertAnchor="text"/>
              <w:tblW w:w="154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9634"/>
              <w:gridCol w:w="888"/>
              <w:gridCol w:w="1559"/>
              <w:gridCol w:w="1559"/>
              <w:gridCol w:w="1780"/>
            </w:tblGrid>
            <w:tr>
              <w:trPr/>
              <w:tc>
                <w:tcPr>
                  <w:tcW w:w="9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4"/>
                    <w:widowControl w:val="false"/>
                    <w:pBdr>
                      <w:bottom w:val="single" w:sz="6" w:space="3" w:color="E5E5E5"/>
                    </w:pBdr>
                    <w:shd w:val="clear" w:color="auto" w:fill="FFFFFF"/>
                    <w:spacing w:lineRule="atLeast" w:line="20" w:before="0" w:after="0"/>
                    <w:jc w:val="left"/>
                    <w:rPr>
                      <w:rFonts w:ascii="Times New Roman" w:hAnsi="Times New Roman"/>
                      <w:b w:val="false"/>
                      <w:b w:val="false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 w:val="false"/>
                      <w:i/>
                      <w:sz w:val="24"/>
                      <w:szCs w:val="24"/>
                    </w:rPr>
                    <w:t>Total: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  <w:t>Bucat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tLeast" w:line="2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tLeast" w:line="2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lang w:val="ro-RO"/>
                    </w:rPr>
                    <w:t>86000,0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tLeast" w:line="2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0600,0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2852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  <w:lang w:val="ro-RO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MSP Spitalul Clinit de Traumatologie și Ortoped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bookmarkStart w:id="0" w:name="_GoBack"/>
            <w:r>
              <w:rPr>
                <w:rFonts w:ascii="Times New Roman" w:hAnsi="Times New Roman"/>
                <w:b/>
                <w:lang w:val="en-US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Dozator semiautomat unicanal cu volum reglabil 0.5mcl-10mcl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en-US"/>
              </w:rPr>
              <w:t xml:space="preserve">Pasul schimbului diviziunilor: 0.5 mcL. </w:t>
            </w:r>
            <w:r>
              <w:rPr>
                <w:rFonts w:ascii="Times New Roman" w:hAnsi="Times New Roman"/>
                <w:lang w:val="ro-RO"/>
              </w:rPr>
              <w:t>Inacuratețe maximală (E%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ol.min. ≤ ±1,5%; Vol.med. ≤ ±1,2%; Vol.max ≤ ± 0,8%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Imprecizie (CV%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ol.min. ≤ 1,0%; Vol.med. ≤ 0,6%; Vol.max ≤ 0,2%.Stabilitatea înaltă a volumului reglat cu ajutorul mecanismului de oprire a clicurilor și butonului rotatival smarties-ului pe piston.Rezistent la autoclavare 121°C/20min  Set pentru calibrare rapidă cu mecanism de blocare a cheilor. Marcaj: CE (conform anexei 3 la Ordinul MS 701 din 18.10.2010). Prezentare obligator: Certificat metrologic. Certificat de la producător. Certificat Eropean.</w:t>
            </w:r>
          </w:p>
          <w:p>
            <w:pPr>
              <w:pStyle w:val="Heading4"/>
              <w:widowControl w:val="false"/>
              <w:pBdr>
                <w:bottom w:val="single" w:sz="6" w:space="3" w:color="E5E5E5"/>
              </w:pBdr>
              <w:shd w:val="clear" w:color="auto" w:fill="FFFFFF"/>
              <w:spacing w:lineRule="atLeast" w:line="20" w:before="0" w:after="0"/>
              <w:jc w:val="left"/>
              <w:rPr>
                <w:rFonts w:ascii="Times New Roman" w:hAnsi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3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MSP Spitalul Clinic Republican ”Timofei Moșneaga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Dozator semiautomat unicanal cu volum reglabil 2mcl-20mcl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en-US"/>
              </w:rPr>
              <w:t xml:space="preserve">Pasul schimbului diviziunilor:0.5 mcL. </w:t>
            </w:r>
            <w:r>
              <w:rPr>
                <w:rFonts w:ascii="Times New Roman" w:hAnsi="Times New Roman"/>
                <w:lang w:val="ro-RO"/>
              </w:rPr>
              <w:t>Inacuratețe maximală (E%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ol.min. ≤ ±1,5%; Vol.med. ≤ ±1,2%; Vol.max ≤ ± 0,8%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Imprecizie (CV%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ol.min. ≤ 1,0%; Vol.med. ≤ 0,6%; Vol.max ≤ 0,2%. Stabilitatea înaltă a volumului reglat cu ajutorul mecanismului de oprire a clicurilor și butonului rotatival smarties-ului pe piston.Rezistent la autoclavare 121°C/20min</w:t>
            </w:r>
            <w:r>
              <w:rPr>
                <w:lang w:val="ro-RO"/>
              </w:rPr>
              <w:t xml:space="preserve">  </w:t>
            </w:r>
            <w:r>
              <w:rPr>
                <w:rFonts w:ascii="Times New Roman" w:hAnsi="Times New Roman"/>
                <w:lang w:val="ro-RO"/>
              </w:rPr>
              <w:t>Set pentru calibrare rapidă cu mecanism de blocare a cheilor.</w:t>
            </w:r>
            <w:r>
              <w:rPr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Marcaj: CE (conform anexei 3 la Ordinul MS 701 din 18.10.2010).</w:t>
            </w:r>
            <w:r>
              <w:rPr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Prezentare obligator: </w:t>
            </w:r>
            <w:r>
              <w:rPr>
                <w:lang w:val="ro-RO"/>
              </w:rPr>
              <w:t xml:space="preserve">Certificat </w:t>
            </w:r>
            <w:r>
              <w:rPr>
                <w:rFonts w:ascii="Times New Roman" w:hAnsi="Times New Roman"/>
                <w:lang w:val="ro-RO"/>
              </w:rPr>
              <w:t>metrologic.</w:t>
            </w:r>
            <w:r>
              <w:rPr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Certificat de la producător. Certificat Eropean.</w:t>
            </w:r>
          </w:p>
          <w:p>
            <w:pPr>
              <w:pStyle w:val="Heading4"/>
              <w:widowControl w:val="false"/>
              <w:pBdr>
                <w:bottom w:val="single" w:sz="6" w:space="3" w:color="E5E5E5"/>
              </w:pBdr>
              <w:shd w:val="clear" w:color="auto" w:fill="FFFFFF"/>
              <w:spacing w:lineRule="atLeast" w:line="20" w:before="0" w:after="0"/>
              <w:jc w:val="left"/>
              <w:rPr>
                <w:rFonts w:ascii="Times New Roman" w:hAnsi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3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MSP Spitalul Clinic Republican ”Timofei Moșneaga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Dozator semiautomat unicanal cu volum reglabil 10mcl-100mcl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en-US"/>
              </w:rPr>
              <w:t xml:space="preserve">Pasul schimbului diviziunilor:0.5 mcL. </w:t>
            </w:r>
            <w:r>
              <w:rPr>
                <w:rFonts w:ascii="Times New Roman" w:hAnsi="Times New Roman"/>
                <w:lang w:val="ro-RO"/>
              </w:rPr>
              <w:t>Inacuratețe maximală (E%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ol.min. ≤ ±1,5%; Vol.med. ≤ ±1,2%; Vol.max ≤ ± 0,8%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Imprecizie (CV%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ol.min. ≤ 1,0%; Vol.med. ≤ 0,6%; Vol.max ≤ 0,2%. Stabilitatea înaltă a volumului reglat cu ajutorul mecanismului de oprire a clicurilor și butonului rotatival smarties-ului pe piston.Rezistent la autoclavare 121°C/20min</w:t>
            </w:r>
            <w:r>
              <w:rPr>
                <w:lang w:val="ro-RO"/>
              </w:rPr>
              <w:t xml:space="preserve">  </w:t>
            </w:r>
            <w:r>
              <w:rPr>
                <w:rFonts w:ascii="Times New Roman" w:hAnsi="Times New Roman"/>
                <w:lang w:val="ro-RO"/>
              </w:rPr>
              <w:t>Set pentru calibrare rapidă cu mecanism de blocare a cheilor.</w:t>
            </w:r>
            <w:r>
              <w:rPr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Marcaj: CE (conform anexei 3 la Ordinul MS 701 din 18.10.2010).</w:t>
            </w:r>
            <w:r>
              <w:rPr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Prezentare obligator: </w:t>
            </w:r>
            <w:r>
              <w:rPr>
                <w:lang w:val="ro-RO"/>
              </w:rPr>
              <w:t xml:space="preserve">Certificat </w:t>
            </w:r>
            <w:r>
              <w:rPr>
                <w:rFonts w:ascii="Times New Roman" w:hAnsi="Times New Roman"/>
                <w:lang w:val="ro-RO"/>
              </w:rPr>
              <w:t>metrologic.</w:t>
            </w:r>
            <w:r>
              <w:rPr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Certificat de la producător. Certificat Eropean.</w:t>
            </w:r>
          </w:p>
          <w:p>
            <w:pPr>
              <w:pStyle w:val="Heading4"/>
              <w:widowControl w:val="false"/>
              <w:pBdr>
                <w:bottom w:val="single" w:sz="6" w:space="3" w:color="E5E5E5"/>
              </w:pBdr>
              <w:shd w:val="clear" w:color="auto" w:fill="FFFFFF"/>
              <w:spacing w:lineRule="atLeast" w:line="20" w:before="0" w:after="0"/>
              <w:jc w:val="left"/>
              <w:rPr>
                <w:rFonts w:ascii="Times New Roman" w:hAnsi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3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MSP Spitalul Clinic Republican ”Timofei Moșneaga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Dozator semiautomat unicanal cu volum reglabil 20mcl-200mcl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en-US"/>
              </w:rPr>
              <w:t xml:space="preserve">Pasul schimbului diviziunilor:1 mcL. </w:t>
            </w:r>
            <w:r>
              <w:rPr>
                <w:rFonts w:ascii="Times New Roman" w:hAnsi="Times New Roman"/>
                <w:lang w:val="ro-RO"/>
              </w:rPr>
              <w:t>Inacuratețe maximală (E%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ol.min. ≤ ±1,5%; Vol.med. ≤ ±1,2%; Vol.max ≤ ± 0,8%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Imprecizie (CV%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ol.min. ≤ 1,0%; Vol.med. ≤ 0,6%; Vol.max ≤ 0,2%. Stabilitatea înaltă a volumului reglat cu ajutorul mecanismului de oprire a clicurilor și butonului rotatival smarties-ului pe piston.Rezistent la autoclavare 121°C/20min</w:t>
            </w:r>
            <w:r>
              <w:rPr>
                <w:lang w:val="ro-RO"/>
              </w:rPr>
              <w:t xml:space="preserve">  </w:t>
            </w:r>
            <w:r>
              <w:rPr>
                <w:rFonts w:ascii="Times New Roman" w:hAnsi="Times New Roman"/>
                <w:lang w:val="ro-RO"/>
              </w:rPr>
              <w:t>Set pentru calibrare rapidă cu mecanism de blocare a cheilor.</w:t>
            </w:r>
            <w:r>
              <w:rPr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Marcaj: CE (conform anexei 3 la Ordinul MS 701 din 18.10.2010).</w:t>
            </w:r>
            <w:r>
              <w:rPr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Prezentare obligator: </w:t>
            </w:r>
            <w:r>
              <w:rPr>
                <w:lang w:val="ro-RO"/>
              </w:rPr>
              <w:t xml:space="preserve">Certificat </w:t>
            </w:r>
            <w:r>
              <w:rPr>
                <w:rFonts w:ascii="Times New Roman" w:hAnsi="Times New Roman"/>
                <w:lang w:val="ro-RO"/>
              </w:rPr>
              <w:t>metrologic.</w:t>
            </w:r>
            <w:r>
              <w:rPr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Certificat de la producător. Certificat Eropean.</w:t>
            </w:r>
          </w:p>
          <w:p>
            <w:pPr>
              <w:pStyle w:val="Heading4"/>
              <w:widowControl w:val="false"/>
              <w:pBdr>
                <w:bottom w:val="single" w:sz="6" w:space="3" w:color="E5E5E5"/>
              </w:pBdr>
              <w:shd w:val="clear" w:color="auto" w:fill="FFFFFF"/>
              <w:spacing w:lineRule="atLeast" w:line="20" w:before="0" w:after="0"/>
              <w:jc w:val="left"/>
              <w:rPr>
                <w:rFonts w:ascii="Times New Roman" w:hAnsi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3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MSP Spitalul Clinic Republican ”Timofei Moșneaga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Dozator semiautomat unicanal cu volum reglabil 100mcl-1000mcl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en-US"/>
              </w:rPr>
              <w:t xml:space="preserve">Pasul schimbului diviziunilor:1 mcL. </w:t>
            </w:r>
            <w:r>
              <w:rPr>
                <w:rFonts w:ascii="Times New Roman" w:hAnsi="Times New Roman"/>
                <w:lang w:val="ro-RO"/>
              </w:rPr>
              <w:t>Inacuratețe maximală (E%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ol.min. ≤ ±1,5%; Vol.med. ≤ ±1,2%; Vol.max ≤ ± 0,8%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Imprecizie (CV%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Vol.min. ≤ 1,0%; Vol.med. ≤ 0,6%; Vol.max ≤ 0,2%. Stabilitatea înaltă a volumului reglat cu ajutorul mecanismului de oprire a clicurilor și butonului rotatival smarties-ului pe piston.Rezistent la autoclavare 121°C/20min</w:t>
            </w:r>
            <w:r>
              <w:rPr>
                <w:lang w:val="ro-RO"/>
              </w:rPr>
              <w:t xml:space="preserve">  </w:t>
            </w:r>
            <w:r>
              <w:rPr>
                <w:rFonts w:ascii="Times New Roman" w:hAnsi="Times New Roman"/>
                <w:lang w:val="ro-RO"/>
              </w:rPr>
              <w:t>Set pentru calibrare rapidă cu mecanism de blocare a cheilor.</w:t>
            </w:r>
            <w:r>
              <w:rPr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Marcaj: CE (conform anexei 3 la Ordinul MS 701 din 18.10.2010).</w:t>
            </w:r>
            <w:r>
              <w:rPr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Prezentare obligator: </w:t>
            </w:r>
            <w:r>
              <w:rPr>
                <w:lang w:val="ro-RO"/>
              </w:rPr>
              <w:t xml:space="preserve">Certificat </w:t>
            </w:r>
            <w:r>
              <w:rPr>
                <w:rFonts w:ascii="Times New Roman" w:hAnsi="Times New Roman"/>
                <w:lang w:val="ro-RO"/>
              </w:rPr>
              <w:t>metrologic.</w:t>
            </w:r>
            <w:r>
              <w:rPr>
                <w:lang w:val="ro-RO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Certificat de la producător. Certificat Eropean.</w:t>
            </w:r>
          </w:p>
          <w:p>
            <w:pPr>
              <w:pStyle w:val="Heading4"/>
              <w:widowControl w:val="false"/>
              <w:pBdr>
                <w:bottom w:val="single" w:sz="6" w:space="3" w:color="E5E5E5"/>
              </w:pBdr>
              <w:shd w:val="clear" w:color="auto" w:fill="FFFFFF"/>
              <w:spacing w:lineRule="atLeast" w:line="20" w:before="0" w:after="0"/>
              <w:jc w:val="left"/>
              <w:rPr>
                <w:rFonts w:ascii="Times New Roman" w:hAnsi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</w:rPr>
              <w:t>3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bookmarkStart w:id="1" w:name="_GoBack"/>
            <w:r>
              <w:rPr>
                <w:rFonts w:ascii="Times New Roman" w:hAnsi="Times New Roman"/>
                <w:sz w:val="18"/>
                <w:szCs w:val="18"/>
              </w:rPr>
              <w:t>IMSP Spitalul Clinic Republican ”Timofei Moșneaga”</w:t>
            </w:r>
            <w:bookmarkEnd w:id="1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Total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6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MSP Spitalul Clinic Republican ”Timofei Moșneaga”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Total lotur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RO"/>
              </w:rPr>
              <w:t>30128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lang w:val="ro-RO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10e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it-IT" w:eastAsia="en-US" w:bidi="ar-SA"/>
    </w:rPr>
  </w:style>
  <w:style w:type="paragraph" w:styleId="Heading4">
    <w:name w:val="Heading 4"/>
    <w:basedOn w:val="Normal"/>
    <w:next w:val="Normal"/>
    <w:link w:val="Heading4Char"/>
    <w:uiPriority w:val="99"/>
    <w:unhideWhenUsed/>
    <w:qFormat/>
    <w:rsid w:val="000a117f"/>
    <w:pPr>
      <w:keepNext w:val="true"/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010eb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dd444b"/>
    <w:rPr>
      <w:b/>
      <w:bCs/>
    </w:rPr>
  </w:style>
  <w:style w:type="character" w:styleId="Heading4Char" w:customStyle="1">
    <w:name w:val="Heading 4 Char"/>
    <w:basedOn w:val="DefaultParagraphFont"/>
    <w:link w:val="Heading4"/>
    <w:uiPriority w:val="99"/>
    <w:qFormat/>
    <w:rsid w:val="000a117f"/>
    <w:rPr>
      <w:rFonts w:ascii="Calibri" w:hAnsi="Calibri" w:eastAsia="Times New Roman" w:cs="Times New Roman"/>
      <w:b/>
      <w:bCs/>
      <w:sz w:val="28"/>
      <w:szCs w:val="28"/>
      <w:lang w:val="it-IT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0a117f"/>
    <w:rPr>
      <w:rFonts w:ascii="Courier New" w:hAnsi="Courier New" w:eastAsia="Calibri" w:cs="Courier New"/>
      <w:sz w:val="20"/>
      <w:szCs w:val="20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d2b2f"/>
    <w:rPr>
      <w:rFonts w:ascii="Arial" w:hAnsi="Arial" w:eastAsia="Times New Roman" w:cs="Times New Roman"/>
      <w:sz w:val="20"/>
      <w:szCs w:val="20"/>
      <w:lang w:val="it-IT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d2b2f"/>
    <w:rPr>
      <w:rFonts w:ascii="Arial" w:hAnsi="Arial" w:eastAsia="Times New Roman" w:cs="Times New Roman"/>
      <w:sz w:val="20"/>
      <w:szCs w:val="20"/>
      <w:lang w:val="it-I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2b2f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0a117f"/>
    <w:pPr/>
    <w:rPr>
      <w:rFonts w:ascii="Courier New" w:hAnsi="Courier New" w:eastAsia="Calibri" w:cs="Courier New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d2b2f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d2b2f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2b2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4</Pages>
  <Words>1169</Words>
  <Characters>6667</Characters>
  <CharactersWithSpaces>782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7:26:00Z</dcterms:created>
  <dc:creator>Vitalie</dc:creator>
  <dc:description/>
  <dc:language>en-US</dc:language>
  <cp:lastModifiedBy>B0303-01</cp:lastModifiedBy>
  <cp:lastPrinted>2021-06-30T08:28:00Z</cp:lastPrinted>
  <dcterms:modified xsi:type="dcterms:W3CDTF">2021-08-05T08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