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i/>
          <w:sz w:val="24"/>
          <w:szCs w:val="24"/>
          <w:u w:val="single"/>
          <w:lang w:val="ro-RO"/>
        </w:rPr>
        <w:t>serviciilor de telefonie mobilă pentru anul 2024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ț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4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și pagina web oficială ale autorităț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cnamup@ambulanta.md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ția de atribuire este anexată în cadrul procedurii în SIA RSAP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ții contractante și obiectul principal de activitate: </w:t>
      </w:r>
      <w:r>
        <w:rPr>
          <w:b/>
          <w:i/>
          <w:sz w:val="24"/>
          <w:szCs w:val="24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prestarea următoarelor 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587"/>
        <w:gridCol w:w="1456"/>
        <w:gridCol w:w="691"/>
        <w:gridCol w:w="550"/>
        <w:gridCol w:w="698"/>
        <w:gridCol w:w="4154"/>
        <w:gridCol w:w="1152"/>
      </w:tblGrid>
      <w:tr>
        <w:trPr>
          <w:trHeight w:val="2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Denumirea serviciilor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Nr. de abon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en-US" w:bidi="ar-SA"/>
              </w:rPr>
              <w:t>mente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U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tatea (luni)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standardele de referinț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8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64200000-8</w:t>
            </w:r>
          </w:p>
        </w:tc>
        <w:tc>
          <w:tcPr>
            <w:tcW w:w="14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Servicii de telefonie mobilă</w:t>
            </w:r>
          </w:p>
        </w:tc>
        <w:tc>
          <w:tcPr>
            <w:tcW w:w="691" w:type="dxa"/>
            <w:tcBorders/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/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Abonament Max 290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  <w:t>124120,00</w:t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6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Nelimitat apeluri + 200 sms+10 GB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481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Opțiunea 180 min (SPMD)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41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Opțiunea 60 min (SPMD)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90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CUG A Special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88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Abonament Business Ultra(+30 min CUG)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Abonament M2M 20 lei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Spacing"/>
              <w:widowControl/>
              <w:tabs>
                <w:tab w:val="clear" w:pos="720"/>
                <w:tab w:val="left" w:pos="330" w:leader="none"/>
              </w:tabs>
              <w:spacing w:before="0" w:after="0"/>
              <w:ind w:hanging="0"/>
              <w:jc w:val="both"/>
              <w:rPr>
                <w:shd w:fill="FFFFFF" w:val="clear"/>
                <w:lang w:val="ro-RO"/>
              </w:rPr>
            </w:pPr>
            <w:r>
              <w:rPr>
                <w:color w:val="000000"/>
                <w:lang w:val="ro-RO" w:bidi="ar-SA"/>
              </w:rPr>
              <w:t>Roaming + apeluri internaționale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Servicii de telefonie mobilă</w:t>
            </w:r>
          </w:p>
        </w:tc>
        <w:tc>
          <w:tcPr>
            <w:tcW w:w="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700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90 min naționale + CUG-Serviciu Grup închis de utilizatori - convorbiri nelimitat</w:t>
            </w:r>
          </w:p>
        </w:tc>
        <w:tc>
          <w:tcPr>
            <w:tcW w:w="11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  <w:t>122197,00</w:t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5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Abonament Apeluri Naționale Nelimitate+ CUG+20 Gb Trafic Internet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5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 xml:space="preserve">Abonament Apeluri Naționale Nelimitate+ CUG+100 SMS+25 Gb Trafic </w:t>
            </w:r>
            <w:bookmarkStart w:id="0" w:name="_GoBack"/>
            <w:bookmarkEnd w:id="0"/>
            <w:r>
              <w:rPr>
                <w:color w:val="000000"/>
                <w:lang w:val="ro-RO" w:bidi="ar-SA"/>
              </w:rPr>
              <w:t>Internet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5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Semnătură Mobila (minim 50 semnături)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4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415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color w:val="000000"/>
                <w:lang w:val="ro-RO" w:bidi="ar-SA"/>
              </w:rPr>
              <w:t>Servicii Roaming</w:t>
            </w:r>
          </w:p>
        </w:tc>
        <w:tc>
          <w:tcPr>
            <w:tcW w:w="11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60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246317,00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țit pe loturi, un operator economic poate depune oferta (se va selecta): </w:t>
      </w:r>
    </w:p>
    <w:p>
      <w:pPr>
        <w:pStyle w:val="Normal"/>
        <w:spacing w:lineRule="auto" w:line="276"/>
        <w:ind w:left="-284" w:right="-306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sz w:val="28"/>
          <w:szCs w:val="24"/>
          <w:lang w:val="ro-RO" w:eastAsia="ru-RU"/>
        </w:rPr>
        <w:t>ν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left="-284" w:right="-30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și ofertant: - 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și condițiile de livrare solicitate: </w:t>
      </w:r>
      <w:r>
        <w:rPr>
          <w:b/>
          <w:bCs/>
          <w:i/>
          <w:sz w:val="24"/>
          <w:szCs w:val="24"/>
          <w:u w:val="single"/>
          <w:lang w:val="ro-RO"/>
        </w:rPr>
        <w:t>începând cu data de 01.01.2024, 24/24, 7 zile pe săptămână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210"/>
        <w:gridCol w:w="5539"/>
        <w:gridCol w:w="1449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t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Criteriile de calificare și de selecție (descrierea criteriului / cerinței)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Modul de demonstrare a îndeplinirii criteriului / cerințe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o-RO" w:eastAsia="ru-RU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ția de preț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2 din</w:t>
            </w:r>
            <w:r>
              <w:rPr>
                <w:lang w:val="ro-RO" w:eastAsia="en-US" w:bidi="ar-SA"/>
              </w:rPr>
              <w:t xml:space="preserve"> Documentația standard</w:t>
            </w:r>
            <w:r>
              <w:rPr>
                <w:color w:val="000000"/>
                <w:lang w:val="ro-RO" w:eastAsia="en-US" w:bidi="ar-SA"/>
              </w:rPr>
              <w:t>)</w:t>
            </w:r>
          </w:p>
        </w:tc>
        <w:tc>
          <w:tcPr>
            <w:tcW w:w="14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color w:val="000000"/>
                <w:lang w:val="ro-RO" w:eastAsia="en-US" w:bidi="ar-SA"/>
              </w:rPr>
              <w:t>Specificația tehnică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Cerințe suplimentare obligatorii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. Operatorul sa suporte tehnologiile de comunicare: 2G,3G si 4G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2. Acoperirea națională peste 95 %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. Apeluri taxate la secundă, începând cu prima secundă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4. Oferta corporativă să conțină obligatoriu, serviciul ce permite stoparea convorbirilor în afara CUG-ului, la epuizarea banilor/minutelor din contul personal al abonatului (balanța contului personal indică 0 bani/0 minute), fără a fi afectate convorbirile din cadrul CUG-ului. 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5. Organizarea serviciilor începând cu data: 01.01.2024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6. Disponibilitatea serviciilor de telefonie mobilă 24 de ore pe zi, 7 zile pe săptămână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7. Tarifele sa fie ne schimbate pe întreaga perioada contractului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. Numărul de abonamente este aproximativa si poate varia pe parcursul anului in dependenta de necesitate.</w:t>
            </w:r>
          </w:p>
          <w:p>
            <w:pPr>
              <w:pStyle w:val="Normal"/>
              <w:widowControl/>
              <w:spacing w:before="0" w:after="0"/>
              <w:ind w:left="3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9. Posibilitatea activării semnăturii mobile pentru toate numerele.</w:t>
            </w:r>
          </w:p>
        </w:tc>
        <w:tc>
          <w:tcPr>
            <w:tcW w:w="14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Cerințe față de grupul închis CUG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. Suspendarea si reconectarea numărului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2. Redirecționarea apelului, activarea/dezactivarea serviciului - gratuit. 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. Schimbul numărului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4. Schimbarea pachetului - gratuit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5. Schimbarea cartelei SIM in caz de furt, pierdere sau deteriorare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6. Mesagerie vocala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7. Notificare despre apeluri ne preluate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8. Factura detaliata - gratuit.</w:t>
            </w:r>
          </w:p>
          <w:p>
            <w:pPr>
              <w:pStyle w:val="Normal"/>
              <w:widowControl/>
              <w:spacing w:before="0" w:after="0"/>
              <w:ind w:left="3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9. Cost per/minut in CUG sa fie gratuit.</w:t>
            </w:r>
          </w:p>
        </w:tc>
        <w:tc>
          <w:tcPr>
            <w:tcW w:w="14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 w:bidi="ar-SA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Declarație de eligibilitate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4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și instrumente specifice de atribuire (după caz, specificați dacă se va utiliza licitaț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ții speciale de care depinde îndeplinirea contractului (indicaț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 Ofertele se prezintă în 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-426" w:right="-306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 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și ponderile lor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7187"/>
        <w:gridCol w:w="177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i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60 zile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-426" w:right="-306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left="-426" w:right="-306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left="-426" w:right="-306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ț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360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360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360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360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360"/>
        <w:ind w:left="142" w:right="-449" w:hanging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3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Default" w:customStyle="1">
    <w:name w:val="Default"/>
    <w:qFormat/>
    <w:rsid w:val="0001134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1B284-05AD-4BD9-A0BF-E1236826E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3</Pages>
  <Words>927</Words>
  <Characters>5290</Characters>
  <CharactersWithSpaces>62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Ion Moroi</cp:lastModifiedBy>
  <dcterms:modified xsi:type="dcterms:W3CDTF">2023-12-22T07:5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