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567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0"/>
        <w:gridCol w:w="1404"/>
        <w:gridCol w:w="895"/>
        <w:gridCol w:w="1532"/>
        <w:gridCol w:w="4092"/>
        <w:gridCol w:w="1378"/>
        <w:gridCol w:w="668"/>
        <w:gridCol w:w="1660"/>
      </w:tblGrid>
      <w:tr>
        <w:trPr>
          <w:trHeight w:val="697" w:hRule="atLeast"/>
        </w:trPr>
        <w:tc>
          <w:tcPr>
            <w:tcW w:w="14569" w:type="dxa"/>
            <w:gridSpan w:val="8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449539095"/>
            <w:bookmarkStart w:id="4" w:name="_Toc392180206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9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Numărul procedurii de achiziție </w:t>
            </w:r>
            <w:r>
              <w:rPr>
                <w:rStyle w:val="InternetLink"/>
                <w:rFonts w:eastAsia="" w:eastAsiaTheme="majorEastAsia"/>
                <w:color w:val="auto"/>
              </w:rPr>
              <w:t>____________________</w:t>
            </w:r>
            <w:r>
              <w:rPr/>
              <w:t xml:space="preserve"> din __.___.2025</w:t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Obiectul achiziției:</w:t>
            </w:r>
            <w:r>
              <w:rPr>
                <w:b/>
              </w:rPr>
              <w:t>Mobilier, fotolii pentru birou</w:t>
            </w:r>
            <w:bookmarkStart w:id="7" w:name="_GoBack"/>
            <w:bookmarkEnd w:id="7"/>
          </w:p>
        </w:tc>
      </w:tr>
      <w:tr>
        <w:trPr>
          <w:trHeight w:val="567" w:hRule="atLeast"/>
        </w:trPr>
        <w:tc>
          <w:tcPr>
            <w:tcW w:w="12241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328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</w:tr>
      <w:tr>
        <w:trPr>
          <w:trHeight w:val="283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unuri/servicii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ro-MD" w:eastAsia="ru-RU"/>
              </w:rPr>
              <w:t>Lotul I, mobilier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Masă de bir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0"/>
                <w:szCs w:val="20"/>
                <w:lang w:val="ro-MD"/>
              </w:rPr>
            </w:pPr>
            <w:r>
              <w:rPr>
                <w:sz w:val="20"/>
              </w:rPr>
              <w:t>Dimensiuni: 1800*750*H750 mm Blat dublu, grosimea 36 mm, abs 42/2 executat din PAAL Laminat (Cronospan) Culoare SONOMA deschisă</w:t>
            </w:r>
            <w:r>
              <w:rPr>
                <w:sz w:val="20"/>
                <w:szCs w:val="20"/>
                <w:lang w:val="ro-MD"/>
              </w:rPr>
              <w:t xml:space="preserve"> 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Masă de birou, bir. 30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930" w:leader="none"/>
              </w:tabs>
              <w:jc w:val="both"/>
              <w:rPr>
                <w:sz w:val="20"/>
              </w:rPr>
            </w:pPr>
            <w:r>
              <w:rPr>
                <w:sz w:val="20"/>
                <w:szCs w:val="20"/>
                <w:lang w:eastAsia="ru-RU"/>
              </w:rPr>
              <w:t xml:space="preserve">Dimensiuni: 1200*750*H750, </w:t>
            </w:r>
            <w:r>
              <w:rPr>
                <w:sz w:val="20"/>
              </w:rPr>
              <w:t>Blat dublu, grosimea 18 mm, abs 42/2 executat din PAAL Laminat (Cronospan) Culoare SONOMA deschis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3.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val="ro-MD" w:eastAsia="ru-RU"/>
              </w:rPr>
              <w:t>Anexă masă de bir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sz w:val="20"/>
                <w:szCs w:val="20"/>
              </w:rPr>
            </w:pPr>
            <w:r>
              <w:rPr>
                <w:sz w:val="20"/>
              </w:rPr>
              <w:t>Dimensiuni: 1200*470*H620 mm Grosimea 18 mm, abs 2mm PAAL Laminat (Cronospan) Culoare SONOMA deschisă, (Anexa nr. 1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4. Dulap combinat pentru haine și ma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Dimensiuni: 1400*380*H2200 mm Grosimea 18 mm, abs 2mm PAAL Laminat (Cronospan) Culoare SONOMA deschisă, (Anexa nr. 2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5.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 Dulap pentru imprimantă și mape (tumbă)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</w:rPr>
            </w:pPr>
            <w:r>
              <w:rPr>
                <w:sz w:val="20"/>
              </w:rPr>
              <w:t xml:space="preserve">Dimensiuni: 800*400*H880 mm 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</w:rPr>
            </w:pPr>
            <w:r>
              <w:rPr>
                <w:sz w:val="20"/>
              </w:rPr>
              <w:t>Cu uși și raft în interior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Grosimea 18 mm, abs 2mm PAAL Laminat (Cronospan) Culoare SONOMA deschisă, (Anexa nr. 3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6.</w:t>
            </w:r>
            <w:r>
              <w:rPr>
                <w:i/>
                <w:color w:val="FF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 Masă pentru ședințe, bir. 217, 236, 22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val="ro-MD" w:eastAsia="ru-RU"/>
              </w:rPr>
            </w:pPr>
            <w:r>
              <w:rPr>
                <w:sz w:val="20"/>
              </w:rPr>
              <w:t>Dimensiuni: 2500*1000*H750 mm Grosimea-36 mm, abs 2mm Culoare SONOMA deschisă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7. </w:t>
            </w:r>
            <w:r>
              <w:rPr>
                <w:i/>
                <w:color w:val="FF0000"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i/>
                <w:sz w:val="20"/>
                <w:szCs w:val="20"/>
                <w:lang w:val="ro-MD" w:eastAsia="ru-RU"/>
              </w:rPr>
              <w:t xml:space="preserve"> </w:t>
            </w:r>
            <w:r>
              <w:rPr>
                <w:b/>
                <w:sz w:val="20"/>
                <w:szCs w:val="20"/>
                <w:lang w:eastAsia="ru-RU"/>
              </w:rPr>
              <w:t xml:space="preserve"> Dulap pentru map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Dimensiuni:</w:t>
            </w:r>
            <w:r>
              <w:rPr>
                <w:sz w:val="20"/>
                <w:szCs w:val="20"/>
                <w:lang w:eastAsia="ru-RU"/>
              </w:rPr>
              <w:t xml:space="preserve"> 800*380*H2200 </w:t>
            </w:r>
            <w:r>
              <w:rPr>
                <w:sz w:val="20"/>
              </w:rPr>
              <w:t>Grosimea 18 mm, abs 2mm PAAL Laminat (Cronospan), cu 4 compartimente pentru mape și uși în partea de jos, Culoare SONOMA deschisă, (Anexa nr. 4)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120" w:after="0"/>
              <w:jc w:val="both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8. Masă rotundă cu picioare de metal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D=110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Blat dublu, grosimea 36 mm</w:t>
            </w:r>
            <w:r>
              <w:rPr>
                <w:sz w:val="20"/>
                <w:szCs w:val="20"/>
              </w:rPr>
              <w:t xml:space="preserve"> (Cronospan) Culoare SONOMA deschisă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ro-MD" w:eastAsia="ru-RU"/>
              </w:rPr>
              <w:t>Valoare estimată Lotul I</w:t>
            </w:r>
          </w:p>
        </w:tc>
      </w:tr>
      <w:tr>
        <w:trPr>
          <w:trHeight w:val="357" w:hRule="atLeast"/>
        </w:trPr>
        <w:tc>
          <w:tcPr>
            <w:tcW w:w="145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0"/>
                <w:lang w:val="ro-MD" w:eastAsia="ru-RU"/>
              </w:rPr>
            </w:pPr>
            <w:r>
              <w:rPr>
                <w:b/>
                <w:szCs w:val="20"/>
                <w:lang w:val="ro-MD" w:eastAsia="ru-RU"/>
              </w:rPr>
              <w:t>Lotul II, fotolii pentru birou</w:t>
            </w:r>
          </w:p>
        </w:tc>
      </w:tr>
      <w:tr>
        <w:trPr>
          <w:trHeight w:val="397" w:hRule="atLeast"/>
        </w:trPr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ind w:left="318" w:hanging="36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Fotolii pentru birou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</w:rPr>
              <w:t>Forma ergonomică a spătarului, tapițeria realizată din material respirabil și plasă de nailon neagră, cotiere reglabile, echipat cu glisor, traversa durabilă din plastic, echipată cu role cauciucate. Garanție-12 luni.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9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Cs w:val="20"/>
                <w:lang w:val="ro-MD" w:eastAsia="ru-RU"/>
              </w:rPr>
              <w:t>Valoare estimată Lotul II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569" w:type="dxa"/>
            <w:gridSpan w:val="8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215e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nhideWhenUsed/>
    <w:qFormat/>
    <w:rsid w:val="000215ee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qFormat/>
    <w:rsid w:val="000215ee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ac5bf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57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454</Words>
  <Characters>2589</Characters>
  <CharactersWithSpaces>303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14:00Z</dcterms:created>
  <dc:creator>Gheorghe Ranga</dc:creator>
  <dc:description/>
  <dc:language>en-US</dc:language>
  <cp:lastModifiedBy>Gheorghe Ranga</cp:lastModifiedBy>
  <dcterms:modified xsi:type="dcterms:W3CDTF">2025-03-25T13:5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