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HIZIŢIE DE SERVICII DE AUDIT FINANCIAR EXTERN</w:t>
      </w:r>
    </w:p>
    <w:p>
      <w:pPr>
        <w:pStyle w:val="Normal"/>
        <w:jc w:val="center"/>
        <w:rPr>
          <w:rFonts w:ascii="Times New Roman" w:hAnsi="Times New Roman" w:cs="Times New Roman"/>
          <w:sz w:val="28"/>
          <w:szCs w:val="28"/>
        </w:rPr>
      </w:pPr>
      <w:r>
        <w:rPr>
          <w:rFonts w:cs="Times New Roman" w:ascii="Times New Roman" w:hAnsi="Times New Roman"/>
          <w:sz w:val="28"/>
          <w:szCs w:val="28"/>
        </w:rPr>
        <w:t>al situațiilor financiare ale Curţii de Conturi a Republicii Moldova</w:t>
      </w:r>
    </w:p>
    <w:p>
      <w:pPr>
        <w:pStyle w:val="Normal"/>
        <w:jc w:val="center"/>
        <w:rPr>
          <w:rFonts w:ascii="Times New Roman" w:hAnsi="Times New Roman" w:cs="Times New Roman"/>
          <w:sz w:val="28"/>
          <w:szCs w:val="28"/>
        </w:rPr>
      </w:pPr>
      <w:r>
        <w:rPr>
          <w:rFonts w:cs="Times New Roman" w:ascii="Times New Roman" w:hAnsi="Times New Roman"/>
          <w:sz w:val="28"/>
          <w:szCs w:val="28"/>
        </w:rPr>
        <w:t>pentru anii 2017 și 2018</w:t>
      </w:r>
    </w:p>
    <w:p>
      <w:pPr>
        <w:pStyle w:val="Normal"/>
        <w:jc w:val="center"/>
        <w:rPr>
          <w:rFonts w:ascii="Times New Roman" w:hAnsi="Times New Roman" w:cs="Times New Roman"/>
          <w:sz w:val="28"/>
          <w:szCs w:val="28"/>
        </w:rPr>
      </w:pPr>
      <w:r>
        <w:rPr>
          <w:rFonts w:cs="Times New Roman" w:ascii="Times New Roman" w:hAnsi="Times New Roman"/>
          <w:sz w:val="28"/>
          <w:szCs w:val="28"/>
        </w:rPr>
        <w:t>Cod CPV: 79212100-4, Servicii de auditare financiar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chiziţionarea serviciilor de audit extern al situațiilor financiare (în continuare - raportul financiar privind executarea bugetului) al Curţii de Conturi a Republicii Moldova (în continuare - “CCRM”) pentru anii 2017 și 2018 efectuat în conformitate cu standardele recunoscute internațional.</w:t>
      </w:r>
    </w:p>
    <w:p>
      <w:pPr>
        <w:pStyle w:val="Normal"/>
        <w:jc w:val="both"/>
        <w:rPr>
          <w:rFonts w:ascii="Times New Roman" w:hAnsi="Times New Roman" w:cs="Times New Roman"/>
          <w:sz w:val="28"/>
          <w:szCs w:val="28"/>
        </w:rPr>
      </w:pPr>
      <w:r>
        <w:rPr>
          <w:rFonts w:cs="Times New Roman" w:ascii="Times New Roman" w:hAnsi="Times New Roman"/>
          <w:sz w:val="28"/>
          <w:szCs w:val="28"/>
        </w:rPr>
        <w:t>În conformitate cu prevederile art. 6 alin. (3) al Legii privind organizarea și funcționarea Curţii de Conturi a Republicii Moldova nr. 260 din  07.12.2017 , situațiile financiare anuale ale Curţii de Conturi se supun auditului extern, efectuat în conformitate cu standardele recunoscute internațional, de către o organizaţie de audit extern, independentă, selectată de către Parlament în modul stabilit de legislația privind achizițiile publice.</w:t>
      </w:r>
    </w:p>
    <w:p>
      <w:pPr>
        <w:pStyle w:val="Normal"/>
        <w:jc w:val="both"/>
        <w:rPr>
          <w:rFonts w:ascii="Times New Roman" w:hAnsi="Times New Roman" w:cs="Times New Roman"/>
          <w:sz w:val="28"/>
          <w:szCs w:val="28"/>
        </w:rPr>
      </w:pPr>
      <w:r>
        <w:rPr>
          <w:rFonts w:cs="Times New Roman" w:ascii="Times New Roman" w:hAnsi="Times New Roman"/>
          <w:sz w:val="28"/>
          <w:szCs w:val="28"/>
        </w:rPr>
        <w:t>Rapoartele financiare privind executarea bugetului CCRM urma să fie întocmite în conformitate cu prevederile Legii finanţelor publice şi responsabilităţii bugetar-fiscale , Legii contabilităţii , precum şi potrivit Ordinului Ministerului Finanțelor cu privire la aprobarea Planului de conturi contabile în sistemul bugetar şi a Normelor metodologice privind evidenţa contabilă şi raportarea financiară în sistemul bugetar nr. 216  din  28.12.2015 , cu completările ulterioare, conform Ordinul Ministrului Finanțelor nr.164 din 30.12.2016 cu privire la aprobarea Cerințelor la întocmirea  Raportului narativ  privind  executarea bugetelor autorităților/instituțiilor bugetare  și conform Ordinului Ministrului Finanțelor nr.208 din 24.12.2015 privind Clasificația bugetară .</w:t>
      </w:r>
    </w:p>
    <w:p>
      <w:pPr>
        <w:pStyle w:val="Normal"/>
        <w:jc w:val="both"/>
        <w:rPr>
          <w:rFonts w:ascii="Times New Roman" w:hAnsi="Times New Roman" w:cs="Times New Roman"/>
          <w:sz w:val="28"/>
          <w:szCs w:val="28"/>
        </w:rPr>
      </w:pPr>
      <w:r>
        <w:rPr>
          <w:rFonts w:cs="Times New Roman" w:ascii="Times New Roman" w:hAnsi="Times New Roman"/>
          <w:sz w:val="28"/>
          <w:szCs w:val="28"/>
        </w:rPr>
        <w:t>Informaţii generale despre CCRM:</w:t>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Statutul CCRM:</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CRM este unica autoritate publică a statului care exercită controlul asupra formării, administrării şi întrebuinţării resurselor financiare publice şi administrării patrimoniului public prin realizarea auditului extern în sectorul public în calitate de </w:t>
      </w:r>
      <w:r>
        <w:rPr>
          <w:rFonts w:cs="Times New Roman" w:ascii="Times New Roman" w:hAnsi="Times New Roman"/>
          <w:color w:val="000000"/>
          <w:sz w:val="28"/>
          <w:szCs w:val="28"/>
        </w:rPr>
        <w:t>instituţie supremă de audit şi este protejată legal de interferenţa din partea organelor de drept sau cu funcţii de control.</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CRM este persoană juridică de drept public, finanţată integral din bugetul de stat.</w:t>
      </w:r>
    </w:p>
    <w:p>
      <w:pPr>
        <w:pStyle w:val="Normal"/>
        <w:tabs>
          <w:tab w:val="clear" w:pos="708"/>
          <w:tab w:val="left" w:pos="709" w:leader="none"/>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Indicatorii aproximativ ai activităţii economico-financiare a CCRM pentru anii supuși auditului:</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total cheltuieli efective la componenta de bază: 32,1mil.lei – 50,2 mil.lei;</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 total active la final de an: 19 mil. lei – 20 mil. lei;</w:t>
      </w:r>
    </w:p>
    <w:p>
      <w:pPr>
        <w:pStyle w:val="Normal"/>
        <w:spacing w:lineRule="auto" w:line="240" w:before="0" w:after="200"/>
        <w:ind w:left="567" w:hanging="0"/>
        <w:contextualSpacing/>
        <w:jc w:val="both"/>
        <w:rPr>
          <w:rFonts w:ascii="Times New Roman" w:hAnsi="Times New Roman" w:cs="Times New Roman"/>
          <w:sz w:val="28"/>
          <w:szCs w:val="28"/>
        </w:rPr>
      </w:pPr>
      <w:r>
        <w:rPr>
          <w:rFonts w:cs="Times New Roman" w:ascii="Times New Roman" w:hAnsi="Times New Roman"/>
          <w:sz w:val="28"/>
          <w:szCs w:val="28"/>
        </w:rPr>
        <w:t>- numărul mediu anual de angajați: 139 persoane – 150 persoane.</w:t>
      </w:r>
    </w:p>
    <w:p>
      <w:pPr>
        <w:pStyle w:val="Normal"/>
        <w:tabs>
          <w:tab w:val="clear" w:pos="708"/>
          <w:tab w:val="left" w:pos="709" w:leader="none"/>
          <w:tab w:val="left" w:pos="851"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 xml:space="preserve">Directive privind calitatea şi conţinutul ofertei: </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prezentul document cuprinde condiţiile ce vor fi luate în considerare pentru achiziţia de servicii de auditare financiară; </w:t>
      </w:r>
    </w:p>
    <w:p>
      <w:pPr>
        <w:pStyle w:val="Normal"/>
        <w:tabs>
          <w:tab w:val="clear" w:pos="708"/>
          <w:tab w:val="left" w:pos="851"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ab/>
        <w:t>- toate precizările din prezentul Caiet de sarcini sunt obligatorii şi minimale, ele putând fi ofertate la un nivel egal sau superior;</w:t>
      </w:r>
    </w:p>
    <w:p>
      <w:pPr>
        <w:pStyle w:val="Normal"/>
        <w:tabs>
          <w:tab w:val="clear" w:pos="708"/>
          <w:tab w:val="left" w:pos="851"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oferta tehnică se va prezenta astfel încât aceasta să respecte, în totalitate cerinţele prevăzute în prezentul Caiet de sarcini; </w:t>
      </w:r>
    </w:p>
    <w:p>
      <w:pPr>
        <w:pStyle w:val="Normal"/>
        <w:tabs>
          <w:tab w:val="clear" w:pos="708"/>
          <w:tab w:val="left" w:pos="851"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ab/>
        <w:t>- operatorul economic (în continuare – ofertantul) va prezenta descrierea detaliată a serviciilor oferite;</w:t>
      </w:r>
    </w:p>
    <w:p>
      <w:pPr>
        <w:pStyle w:val="Normal"/>
        <w:tabs>
          <w:tab w:val="clear" w:pos="708"/>
          <w:tab w:val="left" w:pos="851" w:leader="none"/>
        </w:tabs>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ofertele care nu îndeplinesc cerinţele tehnice minimale prezentate în conţinutul prezentului Caiet de sarcini se vor considera neconforme cu specificaţiile acestuia; </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ofertele care vor prezenta specificații tehnice aproximative vor fi considerate ca neconforme;</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ofertantul va elabora oferta financiară în așa fel încât aceasta să furnizeze toate informaţiile solicitate cu privire la preţ, precum şi la alte condiţii financiare şi comerciale legate de obiectul contractului de servicii; </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preţurile din propunerea financiară se vor conforma cu următoarele cerinţe: oferta de preţ trebuie să acopere toate poziţiile din Caietul de sarcini; </w:t>
      </w:r>
    </w:p>
    <w:p>
      <w:pPr>
        <w:pStyle w:val="Normal"/>
        <w:tabs>
          <w:tab w:val="clear" w:pos="708"/>
          <w:tab w:val="left" w:pos="85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deplasarea se va face gratuit la sediul Beneficiarului și Curții de Conturi, prin persoane delegate de Contractant (ofertantul cu care va fi semnat contractul);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nu se accepta oferte parțiale.</w:t>
      </w:r>
    </w:p>
    <w:p>
      <w:pPr>
        <w:pStyle w:val="Normal"/>
        <w:tabs>
          <w:tab w:val="clear" w:pos="708"/>
          <w:tab w:val="left" w:pos="709"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t>Criterii de calificare ale ofertanților:</w:t>
      </w:r>
    </w:p>
    <w:p>
      <w:pPr>
        <w:pStyle w:val="Normal"/>
        <w:spacing w:lineRule="auto" w:line="24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ertantul  trebuie să fie o companie.</w:t>
      </w:r>
    </w:p>
    <w:p>
      <w:pPr>
        <w:pStyle w:val="Normal"/>
        <w:tabs>
          <w:tab w:val="clear" w:pos="708"/>
          <w:tab w:val="left" w:pos="426" w:leader="none"/>
          <w:tab w:val="left" w:pos="709" w:leader="none"/>
          <w:tab w:val="left" w:pos="851" w:leader="none"/>
          <w:tab w:val="left" w:pos="1276"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Ofertantul urmează să aibă o experiență de audit al rapoartelor financiare de minimum  5 ani.</w:t>
      </w:r>
    </w:p>
    <w:p>
      <w:pPr>
        <w:pStyle w:val="Normal"/>
        <w:tabs>
          <w:tab w:val="clear" w:pos="708"/>
          <w:tab w:val="left" w:pos="709" w:leader="none"/>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Ofertantul trebuie să aibă abilități de aplicare a standardelor de audit recunoscute pe plan internațional.</w:t>
      </w:r>
    </w:p>
    <w:p>
      <w:pPr>
        <w:pStyle w:val="Normal"/>
        <w:tabs>
          <w:tab w:val="clear" w:pos="708"/>
          <w:tab w:val="left" w:pos="709" w:leader="none"/>
          <w:tab w:val="left" w:pos="851" w:leader="none"/>
        </w:tabs>
        <w:spacing w:lineRule="auto" w:line="240" w:before="0" w:after="0"/>
        <w:jc w:val="both"/>
        <w:rPr>
          <w:rFonts w:ascii="Times New Roman" w:hAnsi="Times New Roman" w:eastAsia="Calibri" w:cs="Times New Roman"/>
          <w:sz w:val="28"/>
          <w:szCs w:val="28"/>
        </w:rPr>
      </w:pPr>
      <w:r>
        <w:rPr>
          <w:rFonts w:cs="Times New Roman" w:ascii="Times New Roman" w:hAnsi="Times New Roman"/>
          <w:b/>
          <w:sz w:val="28"/>
          <w:szCs w:val="28"/>
        </w:rPr>
        <w:tab/>
      </w:r>
      <w:r>
        <w:rPr>
          <w:rFonts w:eastAsia="Calibri" w:cs="Times New Roman" w:ascii="Times New Roman" w:hAnsi="Times New Roman"/>
          <w:b/>
          <w:sz w:val="28"/>
          <w:szCs w:val="28"/>
        </w:rPr>
        <w:tab/>
        <w:t xml:space="preserve"> Locația de prestare a serviciulu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 xml:space="preserve">Sediul Curții de Conturi: mun. Chișinău, bd. Ștefan cel Mare, 69. </w:t>
      </w:r>
    </w:p>
    <w:p>
      <w:pPr>
        <w:pStyle w:val="Normal"/>
        <w:spacing w:lineRule="auto" w:line="240"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t>Durata contractului și termene de prestare:</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Începînd cu 25 februarie 2019 până la data de 25 aprilie 2019 cînd se vor preda rapoartele finale.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Scopul contractului:</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Obținerea asigurării auditului independent asupra veridicității rapoartelor financiare privind executarea bugetului Curții de Conturi pentru anul 2017 și pentru anul 2018, corespunderea acestuia cu reglementările de raportare financiară în sectorul bugetar, precum și privind conformitatea operațiunilor economico - financiar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Componența rapoartelor financiare pentru anii respectiv a fost stabilită prin </w:t>
      </w:r>
      <w:r>
        <w:rPr>
          <w:rFonts w:eastAsia="Times New Roman" w:cs="Times New Roman" w:ascii="Times New Roman" w:hAnsi="Times New Roman"/>
          <w:sz w:val="28"/>
          <w:szCs w:val="28"/>
          <w:lang w:val="en-US"/>
        </w:rPr>
        <w:t xml:space="preserve">Ordinul Ministrului Finanțelor </w:t>
      </w:r>
      <w:r>
        <w:rPr>
          <w:rFonts w:eastAsia="Times New Roman" w:cs="Times New Roman" w:ascii="Times New Roman" w:hAnsi="Times New Roman"/>
          <w:bCs/>
          <w:sz w:val="28"/>
          <w:szCs w:val="28"/>
          <w:lang w:eastAsia="ro-RO"/>
        </w:rPr>
        <w:t xml:space="preserve">cu privire la aprobarea Planului de conturi contabile </w:t>
      </w:r>
      <w:r>
        <w:rPr>
          <w:rFonts w:eastAsia="Times New Roman" w:cs="Times New Roman" w:ascii="Times New Roman" w:hAnsi="Times New Roman"/>
          <w:sz w:val="28"/>
          <w:szCs w:val="28"/>
          <w:lang w:val="en-US"/>
        </w:rPr>
        <w:t>î</w:t>
      </w:r>
      <w:r>
        <w:rPr>
          <w:rFonts w:eastAsia="Times New Roman" w:cs="Times New Roman" w:ascii="Times New Roman" w:hAnsi="Times New Roman"/>
          <w:bCs/>
          <w:sz w:val="28"/>
          <w:szCs w:val="28"/>
          <w:lang w:eastAsia="ro-RO"/>
        </w:rPr>
        <w:t>n sistemul bugeta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eastAsia="ro-RO"/>
        </w:rPr>
        <w:t>şi a Normelor metodologice privind evidenţa contabilă ş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eastAsia="ro-RO"/>
        </w:rPr>
        <w:t>raportarea financiară în sistemul bugetar</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eastAsia="ro-RO"/>
        </w:rPr>
        <w:t xml:space="preserve">nr. 216  din  28.12.2015, prin Ordinul nr. 164 din 30.12.2016 </w:t>
      </w:r>
      <w:r>
        <w:rPr>
          <w:rFonts w:eastAsia="Times New Roman" w:cs="Times New Roman" w:ascii="Times New Roman" w:hAnsi="Times New Roman"/>
          <w:bCs/>
          <w:color w:val="000000"/>
          <w:sz w:val="28"/>
          <w:szCs w:val="28"/>
          <w:lang w:eastAsia="ro-RO"/>
        </w:rPr>
        <w:t>cu privire la aprobarea Cerințelor la întocmirea  Raportului narativ  privind  executarea bugetelor  autorităților/instituțiilor bugetare</w:t>
      </w:r>
      <w:r>
        <w:rPr>
          <w:rFonts w:eastAsia="Times New Roman" w:cs="Times New Roman" w:ascii="Times New Roman" w:hAnsi="Times New Roman"/>
          <w:bCs/>
          <w:sz w:val="28"/>
          <w:szCs w:val="28"/>
          <w:lang w:eastAsia="ro-RO"/>
        </w:rPr>
        <w:t xml:space="preserve"> și alte acte ale Ministerului Finanțelor.</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Planificare, proceduri, documentație și prob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ontractantul îşi va planifica activitatea astfel încât să poată realiza un audit calitativ  al rapoartelor financiare  privind executarea bugetului Curții de Conturi pentru anul 2017 și pentru anul 2018. În acest scop, Contractantul realizează procedurile specificate în  standardele internaționale de audit financiar.</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Conținutul activității de audit:</w:t>
      </w:r>
    </w:p>
    <w:p>
      <w:pPr>
        <w:pStyle w:val="Normal"/>
        <w:numPr>
          <w:ilvl w:val="0"/>
          <w:numId w:val="1"/>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analizarea sistemului de control intern din punct de vedere al asigurării legalităţii şi corectitudinii procedurale a tuturor acţiunilor (financiare şi tehnice);</w:t>
      </w:r>
    </w:p>
    <w:p>
      <w:pPr>
        <w:pStyle w:val="Normal"/>
        <w:numPr>
          <w:ilvl w:val="0"/>
          <w:numId w:val="1"/>
        </w:numPr>
        <w:tabs>
          <w:tab w:val="clear" w:pos="708"/>
          <w:tab w:val="left" w:pos="851" w:leader="none"/>
          <w:tab w:val="left" w:pos="1134"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informaţiile financiare şi nonfinanciare vor fi supuse verificǎrii de cǎtre auditor, pentru a se studia legalitatea, exactitatea şi eligibilitatea acţiunilor; </w:t>
      </w:r>
    </w:p>
    <w:p>
      <w:pPr>
        <w:pStyle w:val="Normal"/>
        <w:numPr>
          <w:ilvl w:val="0"/>
          <w:numId w:val="1"/>
        </w:numPr>
        <w:tabs>
          <w:tab w:val="clear" w:pos="708"/>
          <w:tab w:val="left" w:pos="851" w:leader="none"/>
          <w:tab w:val="left" w:pos="1134"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Contractantul va verifica modul de efectuare a cheltuielilor, corectitudinea acţiunilor manageriale şi eligibilitatea activităţilor tehnice; </w:t>
      </w:r>
    </w:p>
    <w:p>
      <w:pPr>
        <w:pStyle w:val="Normal"/>
        <w:numPr>
          <w:ilvl w:val="0"/>
          <w:numId w:val="1"/>
        </w:numPr>
        <w:tabs>
          <w:tab w:val="clear" w:pos="708"/>
          <w:tab w:val="left" w:pos="851" w:leader="none"/>
          <w:tab w:val="left" w:pos="1134"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ontractantul va verifica dacă sistemul de contabilitate al CCRM (evidenţe, registre şi rapoarte financiare) utilizează conturi analitice distincte, fiind în conformitate cu legislaţia naţională în vigoare;</w:t>
      </w:r>
    </w:p>
    <w:p>
      <w:pPr>
        <w:pStyle w:val="Normal"/>
        <w:numPr>
          <w:ilvl w:val="0"/>
          <w:numId w:val="1"/>
        </w:numPr>
        <w:tabs>
          <w:tab w:val="clear" w:pos="708"/>
          <w:tab w:val="left" w:pos="851" w:leader="none"/>
          <w:tab w:val="left" w:pos="1134" w:leader="none"/>
        </w:tabs>
        <w:spacing w:lineRule="auto" w:line="24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prin audit se vor obţine, pe baza verificărilor, dovezi suficiente în vederea exprimării unei opinii asupra realităţii, legalităţii şi conformităţii cheltuielilor efectuate de către Curtea de Conturi și a raportării acestora cu prezentarea tuturor excepţiilor ce rezultă din această verificare, inclusiv:</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raportarea excepţiilor importante şi a punctelor slabe cu privire la contabilitate, păstrarea înregistrărilor, cerinţele documentaţiei etc., astfel încât Beneficiarul să poată întreprinde măsuri ulterioare pentru corectarea şi îmbunătăţirea acestora;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examinarea regulilor de achiziţii publice aplicate pentru fiecare categorie sau tipuri de cheltuieli. Contractantul va verifica dacă activitatea Beneficiarului este în conformitate cu astfel de reguli şi dacă cheltuielile în cauză sunt eligibil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analizarea documentelor de angajare (contracte de muncă, fișe de post, tarife salariale etc.) şi a modului de salarizare a personalulu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analizarea privind justificarea prin facturi şi ordine de plată aferente sau alte documente contabile cu valoare justificativă echivalentă, a cheltuielilor efectuat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fruntarea cheltuielilor reale corespunderii clasificației bugetare şi cu bugetul CCRM;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verificarea în detaliu a sumelor din rapoartele financiare privind executarea bugetului CCRM pentru anul 2017 și pentru anul 2018.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Cerințe tehnice:</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auditarea se va efectua cu respectarea standardelor internaționale de audi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va respecta şi se va supune tuturor legilor şi reglementărilor în vigoare în Republica Moldova şi se va asigura că personalul său, salariat sau contractat de acesta, vor respecta şi se vor supune acelorași legi şi reglementăr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trebuie să fie o persoană juridică națională sau străină deținătoare de certificatul de înregistrare și licență în domeniu valabilă  pentru perioada de finalizare a contractului cu experiență de specialitate dovedită în domeniu, de minimum 5 an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va declara sub răspundere personală că în ultimii 5 ani de activitate nu a fost sancţionat de către organul de monitorizare şi competenţă profesional;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va dovedi cunoaşterea tuturor aspectelor legale şi regulamentare naționale (legi, hotărîri, instrucţiuni, ordine, diverse reglementări) privind modul de administrare, evidență și raportare a finanțelor publice;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va dovedi experienţă similară în servicii de auditare financiară. Experiența similară - Cerința minimă: prestarea cel puțin a 10 servicii de audiere a rapoartelor financiare în ultimii 3 an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va trimite la sediul CCRM, pe o perioadă stabilită de comun acord cu beneficiarul, personal certificat în domeniul de audit cu o experiență în acest domeniul de cel puțin 3 an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ontractantul trebuie să dispună de proceduri de control al calității și de asigurare a calității pentru furnizarea serviciilor licențiate;</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Cerințe  cu privire la resursa umană: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ontractantul va trebui să asigure personal calificat în vederea îndeplinirii eficiente a tuturor activităţilor solicitate în cadrul contractului, ca în final să atingă obiectivele contractului;</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în cazul în care va fi nevoie, Contractantul trebuie să asigure personal administrativ şi de suport pentru a sprijini activităţile de auditare în vederea bunei implementări a contractului de servicii de audit. Toate costurile legate de personalul administrativ şi de suport vor fi suportate de către Contractant şi incluse în preţul contractului; </w:t>
      </w:r>
    </w:p>
    <w:p>
      <w:pPr>
        <w:pStyle w:val="Normal"/>
        <w:tabs>
          <w:tab w:val="clear" w:pos="708"/>
          <w:tab w:val="left" w:pos="8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 personal solicitat: descrierea detaliată a componenței echipei (numărul și profilul auditorilor atribuiți proiectului, rolurile și responsabilitățile acestora), forma propusă de organizare a echipei și structura de raportare, repartizarea sarcinilor în cadrul echipei pe durata proiectului;</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erinţe minime față de auditor: • studii superioare în domeniul ştiinţe economice sau absolvent cu studii superioare care a urmat un program de pregatire suplimentară cu profil economic; • auditor certificat de organul competent; • auditor activ pe parcursul ultimilor 3 ani;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Documentele necesare prezentării în cadrul ofertei</w:t>
      </w:r>
    </w:p>
    <w:p>
      <w:pPr>
        <w:pStyle w:val="Normal"/>
        <w:spacing w:lineRule="auto" w:line="240"/>
        <w:ind w:firstLine="708"/>
        <w:jc w:val="both"/>
        <w:rPr>
          <w:rFonts w:ascii="Times New Roman" w:hAnsi="Times New Roman" w:eastAsia="" w:cs="Times New Roman" w:eastAsiaTheme="minorEastAsia"/>
          <w:b/>
          <w:b/>
          <w:bCs/>
          <w:color w:val="000000"/>
          <w:sz w:val="20"/>
          <w:szCs w:val="20"/>
          <w:lang w:val="en-US" w:eastAsia="ro-RO"/>
        </w:rPr>
      </w:pPr>
      <w:r>
        <w:rPr>
          <w:rFonts w:eastAsia="" w:cs="Times New Roman" w:ascii="Times New Roman" w:hAnsi="Times New Roman" w:eastAsiaTheme="minorEastAsia"/>
          <w:sz w:val="28"/>
          <w:szCs w:val="28"/>
        </w:rPr>
        <w:t>Contractantul va prezenta în cadrul ofertei sale următoarelor documente:</w:t>
      </w:r>
    </w:p>
    <w:p>
      <w:pPr>
        <w:pStyle w:val="Normal"/>
        <w:spacing w:lineRule="auto" w:line="240" w:before="0" w:after="0"/>
        <w:jc w:val="both"/>
        <w:rPr>
          <w:rFonts w:ascii="Times New Roman" w:hAnsi="Times New Roman" w:eastAsia="" w:cs="Times New Roman" w:eastAsiaTheme="minorEastAsia"/>
          <w:b/>
          <w:b/>
          <w:bCs/>
          <w:color w:val="000000"/>
          <w:sz w:val="20"/>
          <w:szCs w:val="20"/>
          <w:lang w:eastAsia="ro-RO"/>
        </w:rPr>
      </w:pPr>
      <w:r>
        <w:rPr>
          <w:rFonts w:eastAsia="" w:cs="Times New Roman" w:eastAsiaTheme="minorEastAsia" w:ascii="Times New Roman" w:hAnsi="Times New Roman"/>
          <w:b/>
          <w:bCs/>
          <w:color w:val="000000"/>
          <w:sz w:val="20"/>
          <w:szCs w:val="20"/>
          <w:lang w:eastAsia="ro-RO"/>
        </w:rPr>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lineRule="auto" w:line="240" w:before="0" w:after="0"/>
              <w:ind w:left="7" w:hanging="0"/>
              <w:jc w:val="both"/>
              <w:rPr>
                <w:rFonts w:ascii="Times New Roman" w:hAnsi="Times New Roman"/>
                <w:sz w:val="24"/>
                <w:szCs w:val="24"/>
                <w:lang w:val="ro-MD"/>
              </w:rPr>
            </w:pPr>
            <w:r>
              <w:rPr>
                <w:rFonts w:eastAsia="" w:cs="Times New Roman" w:ascii="Times New Roman" w:hAnsi="Times New Roman"/>
                <w:b/>
                <w:kern w:val="0"/>
                <w:sz w:val="24"/>
                <w:szCs w:val="24"/>
                <w:lang w:val="ro-MD" w:eastAsia="ru-RU" w:bidi="ar-SA"/>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7" w:hanging="0"/>
              <w:jc w:val="center"/>
              <w:rPr>
                <w:rFonts w:ascii="Times New Roman" w:hAnsi="Times New Roman"/>
                <w:b/>
                <w:b/>
                <w:sz w:val="24"/>
                <w:szCs w:val="24"/>
                <w:lang w:val="ro-MD"/>
              </w:rPr>
            </w:pPr>
            <w:r>
              <w:rPr>
                <w:rFonts w:eastAsia="" w:cs="Times New Roman" w:ascii="Times New Roman" w:hAnsi="Times New Roman"/>
                <w:b/>
                <w:kern w:val="0"/>
                <w:sz w:val="24"/>
                <w:szCs w:val="24"/>
                <w:lang w:val="ro-MD" w:eastAsia="ru-RU" w:bidi="ar-SA"/>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7" w:hanging="0"/>
              <w:jc w:val="center"/>
              <w:rPr>
                <w:rFonts w:ascii="Times New Roman" w:hAnsi="Times New Roman"/>
                <w:b/>
                <w:b/>
                <w:sz w:val="24"/>
                <w:szCs w:val="24"/>
                <w:lang w:val="ro-MD"/>
              </w:rPr>
            </w:pPr>
            <w:r>
              <w:rPr>
                <w:rFonts w:eastAsia="" w:cs="Times New Roman" w:ascii="Times New Roman" w:hAnsi="Times New Roman"/>
                <w:b/>
                <w:kern w:val="0"/>
                <w:sz w:val="24"/>
                <w:szCs w:val="24"/>
                <w:lang w:val="ro-MD" w:eastAsia="ru-RU" w:bidi="ar-SA"/>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lineRule="auto" w:line="240" w:before="0" w:after="0"/>
              <w:ind w:left="77" w:hanging="0"/>
              <w:jc w:val="left"/>
              <w:rPr>
                <w:rFonts w:ascii="Times New Roman" w:hAnsi="Times New Roman"/>
                <w:b/>
                <w:b/>
                <w:sz w:val="24"/>
                <w:szCs w:val="24"/>
                <w:lang w:val="ro-MD"/>
              </w:rPr>
            </w:pPr>
            <w:r>
              <w:rPr>
                <w:rFonts w:eastAsia="" w:cs="Times New Roman" w:ascii="Times New Roman" w:hAnsi="Times New Roman"/>
                <w:b/>
                <w:kern w:val="0"/>
                <w:sz w:val="24"/>
                <w:szCs w:val="24"/>
                <w:lang w:val="ro-MD" w:eastAsia="ru-RU" w:bidi="ar-SA"/>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ertificat de înregistrare a întreprinderi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ertificatului emis de organul înregistrării de stat, confirmată prin semnătura și ștampila ofertantulu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Ultimul raport financia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onfirmată prin semnătura și ștampila ofertantulu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onfirmată prin semnătura și ștampila ofertantulu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sz w:val="24"/>
                <w:szCs w:val="24"/>
                <w:lang w:val="en-US"/>
              </w:rPr>
            </w:pPr>
            <w:r>
              <w:rPr>
                <w:rFonts w:eastAsia="" w:cs="Times New Roman" w:ascii="Times New Roman" w:hAnsi="Times New Roman"/>
                <w:kern w:val="0"/>
                <w:sz w:val="24"/>
                <w:szCs w:val="24"/>
                <w:lang w:val="ro-MD" w:eastAsia="ru-RU" w:bidi="ar-SA"/>
              </w:rPr>
              <w:t>Oferta</w:t>
            </w:r>
            <w:r>
              <w:rPr>
                <w:rFonts w:eastAsia="" w:cs="Times New Roman" w:ascii="Times New Roman" w:hAnsi="Times New Roman"/>
                <w:kern w:val="0"/>
                <w:sz w:val="24"/>
                <w:szCs w:val="24"/>
                <w:lang w:val="en-US" w:eastAsia="ru-RU" w:bidi="ar-SA"/>
              </w:rPr>
              <w:t xml:space="preserve"> financiară și </w:t>
            </w:r>
            <w:r>
              <w:rPr>
                <w:rFonts w:eastAsia="" w:cs="Times New Roman" w:ascii="Times New Roman" w:hAnsi="Times New Roman"/>
                <w:kern w:val="0"/>
                <w:sz w:val="24"/>
                <w:szCs w:val="24"/>
                <w:lang w:val="ro-RO" w:eastAsia="ru-RU" w:bidi="ar-SA"/>
              </w:rPr>
              <w:t xml:space="preserve">oferta </w:t>
            </w:r>
            <w:r>
              <w:rPr>
                <w:rFonts w:eastAsia="" w:cs="Times New Roman" w:ascii="Times New Roman" w:hAnsi="Times New Roman"/>
                <w:kern w:val="0"/>
                <w:sz w:val="24"/>
                <w:szCs w:val="24"/>
                <w:lang w:val="en-US" w:eastAsia="ru-RU" w:bidi="ar-SA"/>
              </w:rPr>
              <w:t>tehnică</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O</w:t>
            </w:r>
            <w:r>
              <w:rPr>
                <w:rFonts w:eastAsia="" w:cs="Times New Roman" w:ascii="Times New Roman" w:hAnsi="Times New Roman"/>
                <w:kern w:val="0"/>
                <w:sz w:val="24"/>
                <w:szCs w:val="24"/>
                <w:lang w:val="ro-MD" w:eastAsia="ru-RU" w:bidi="ar-SA"/>
              </w:rPr>
              <w:t>riginal,</w:t>
            </w:r>
            <w:r>
              <w:rPr>
                <w:rFonts w:eastAsia="" w:cs="Times New Roman" w:ascii="Times New Roman" w:hAnsi="Times New Roman"/>
                <w:kern w:val="0"/>
                <w:sz w:val="24"/>
                <w:szCs w:val="24"/>
                <w:lang w:val="en-US" w:eastAsia="ru-RU" w:bidi="ar-SA"/>
              </w:rPr>
              <w:t xml:space="preserve"> care să denote o înțelegere a misiunii și să prezinte o metodologie corespunzătoare, o abordare de audit și un plan detaliat de lucru.</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Dovadă că ofertantul are minim 5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o-MD" w:eastAsia="ru-RU" w:bidi="ar-SA"/>
              </w:rPr>
              <w:t>Copia licențelo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O listă de cel puțin 10 audite financiare realizate în ultimii 3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 </w:t>
            </w:r>
            <w:r>
              <w:rPr>
                <w:rFonts w:eastAsia="" w:cs="Times New Roman" w:ascii="Times New Roman" w:hAnsi="Times New Roman"/>
                <w:kern w:val="0"/>
                <w:sz w:val="24"/>
                <w:szCs w:val="24"/>
                <w:lang w:val="ro-MD" w:eastAsia="ru-RU" w:bidi="ar-SA"/>
              </w:rPr>
              <w:t xml:space="preserve">Lista trebuie să conțină următoarele informații: beneficiarii serviciilor, obiectul contractului, numărul și data </w:t>
            </w:r>
            <w:r>
              <w:rPr>
                <w:rFonts w:eastAsia="" w:cs="Times New Roman" w:ascii="Times New Roman" w:hAnsi="Times New Roman"/>
                <w:kern w:val="0"/>
                <w:sz w:val="24"/>
                <w:szCs w:val="24"/>
                <w:lang w:val="ro-RO" w:eastAsia="ru-RU" w:bidi="ar-SA"/>
              </w:rPr>
              <w:t>procese-verbale de recepție (facturilor fiscale)</w:t>
            </w:r>
            <w:r>
              <w:rPr>
                <w:rFonts w:eastAsia="" w:cs="Times New Roman" w:ascii="Times New Roman" w:hAnsi="Times New Roman"/>
                <w:kern w:val="0"/>
                <w:sz w:val="24"/>
                <w:szCs w:val="24"/>
                <w:lang w:val="ro-MD" w:eastAsia="ru-RU" w:bidi="ar-SA"/>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en-US"/>
              </w:rPr>
            </w:pPr>
            <w:r>
              <w:rPr>
                <w:rFonts w:eastAsia="" w:cs="Times New Roman" w:ascii="Times New Roman" w:hAnsi="Times New Roman"/>
                <w:kern w:val="0"/>
                <w:sz w:val="24"/>
                <w:szCs w:val="24"/>
                <w:lang w:val="ro-MD" w:eastAsia="ru-RU" w:bidi="ar-SA"/>
              </w:rPr>
              <w:t xml:space="preserve">Declarație privind cunoaşterea explicită a legislaţiei şi reglementărilor naționale </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o-MD" w:eastAsia="ru-RU" w:bidi="ar-SA"/>
              </w:rPr>
              <w:t>privind modul de administrare, evidență și raportare a finanțelor publ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 xml:space="preserve"> </w:t>
            </w: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 descriere a procedurilor de control al calității și de asigurare a calității pentru furnizarea serviciilor de audit al rapoartelor financi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D</w:t>
            </w:r>
            <w:r>
              <w:rPr>
                <w:rFonts w:eastAsia="" w:cs="Times New Roman" w:ascii="Times New Roman" w:hAnsi="Times New Roman"/>
                <w:kern w:val="0"/>
                <w:sz w:val="24"/>
                <w:szCs w:val="24"/>
                <w:lang w:val="en-US" w:eastAsia="ru-RU" w:bidi="ar-SA"/>
              </w:rPr>
              <w:t>eclaraţie pe proprie raspundere din care să rezulte că nu a fost sancţionat de către organul de monitorizare şi competenţă profesională în ultimii 5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40" w:before="0" w:after="0"/>
              <w:contextualSpacing/>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Descrierea detaliată a componenței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 Se va menționa  numărul și profilul auditorilor desemnași pentru misiunea de audit, rolurile și responsabilitățile acestora, forma propusă de organizare a echipei și structura de raportare, repartizarea sarcinilor în cadrul echipei pe durata auditului.</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V-ul membrilor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ro-MD" w:eastAsia="ru-RU" w:bidi="ar-SA"/>
              </w:rPr>
              <w:t>Copia, confirmată prin semnătura și ștampila ofertan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lineRule="auto" w:line="276" w:before="0" w:after="200"/>
              <w:jc w:val="both"/>
              <w:rPr>
                <w:rFonts w:ascii="Times New Roman" w:hAnsi="Times New Roman"/>
                <w:sz w:val="24"/>
                <w:szCs w:val="24"/>
                <w:lang w:val="en-US"/>
              </w:rPr>
            </w:pPr>
            <w:r>
              <w:rPr>
                <w:rFonts w:eastAsia="" w:cs="Times New Roman" w:ascii="Times New Roman" w:hAnsi="Times New Roman"/>
                <w:kern w:val="0"/>
                <w:sz w:val="24"/>
                <w:szCs w:val="24"/>
                <w:lang w:val="ro-MD" w:eastAsia="ru-RU" w:bidi="ar-SA"/>
              </w:rPr>
              <w:t xml:space="preserve">Dovadă de </w:t>
            </w:r>
            <w:r>
              <w:rPr>
                <w:rFonts w:eastAsia="" w:cs="Times New Roman" w:ascii="Times New Roman" w:hAnsi="Times New Roman"/>
                <w:kern w:val="0"/>
                <w:sz w:val="24"/>
                <w:szCs w:val="24"/>
                <w:lang w:val="en-US" w:eastAsia="ru-RU" w:bidi="ar-SA"/>
              </w:rPr>
              <w:t>angajare în compania respectivă</w:t>
            </w:r>
            <w:r>
              <w:rPr>
                <w:rFonts w:eastAsia="" w:cs="Times New Roman" w:ascii="Times New Roman" w:hAnsi="Times New Roman"/>
                <w:kern w:val="0"/>
                <w:sz w:val="24"/>
                <w:szCs w:val="24"/>
                <w:lang w:val="ro-MD" w:eastAsia="ru-RU" w:bidi="ar-SA"/>
              </w:rPr>
              <w:t xml:space="preserve"> și de experiență privind efectuarea a cel puțin 5 audite în ultimii 3 ani.</w:t>
            </w:r>
            <w:r>
              <w:rPr>
                <w:rFonts w:eastAsia="" w:cs="Times New Roman" w:ascii="Times New Roman" w:hAnsi="Times New Roman"/>
                <w:kern w:val="0"/>
                <w:sz w:val="24"/>
                <w:szCs w:val="24"/>
                <w:lang w:val="en-US" w:eastAsia="ru-RU" w:bidi="ar-SA"/>
              </w:rPr>
              <w:t xml:space="preserve">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o-MD" w:eastAsia="ru-RU" w:bidi="ar-SA"/>
              </w:rPr>
              <w:t>xtrase din carnete de muncă, din fișa de post, din contracte de muncă sau alte documente similar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1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o-MD" w:eastAsia="ru-RU" w:bidi="ar-SA"/>
              </w:rPr>
              <w:t>Dovad</w:t>
            </w:r>
            <w:r>
              <w:rPr>
                <w:rFonts w:eastAsia="" w:cs="Times New Roman" w:ascii="Times New Roman" w:hAnsi="Times New Roman"/>
                <w:kern w:val="0"/>
                <w:sz w:val="24"/>
                <w:szCs w:val="24"/>
                <w:lang w:val="en-US" w:eastAsia="ru-RU" w:bidi="ar-SA"/>
              </w:rPr>
              <w:t>ă despre studii superioare în domeniul de științe economice pentru fiecare membru al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sz w:val="24"/>
                <w:szCs w:val="24"/>
                <w:lang w:val="ro-MD"/>
              </w:rPr>
            </w:pPr>
            <w:r>
              <w:rPr>
                <w:rFonts w:eastAsia="" w:cs="Times New Roman" w:ascii="Times New Roman" w:hAnsi="Times New Roman"/>
                <w:kern w:val="0"/>
                <w:sz w:val="24"/>
                <w:szCs w:val="24"/>
                <w:lang w:val="en-US" w:eastAsia="ru-RU" w:bidi="ar-SA"/>
              </w:rPr>
              <w:t>Copia de pe diploma de studii superioare în domeniul de ştiinţe economice sau de pe diploma de studii superioare şi dovada absolvirii unui program de pregătire suplimentară cu profil econom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7" w:hanging="0"/>
              <w:jc w:val="center"/>
              <w:rPr>
                <w:rFonts w:ascii="Times New Roman" w:hAnsi="Times New Roman"/>
                <w:sz w:val="24"/>
                <w:szCs w:val="24"/>
                <w:lang w:val="ro-MD"/>
              </w:rPr>
            </w:pPr>
            <w:r>
              <w:rPr>
                <w:rFonts w:eastAsia="" w:cs="Times New Roman" w:ascii="Times New Roman" w:hAnsi="Times New Roman"/>
                <w:kern w:val="0"/>
                <w:sz w:val="24"/>
                <w:szCs w:val="24"/>
                <w:lang w:val="ro-MD" w:eastAsia="ru-RU" w:bidi="ar-SA"/>
              </w:rPr>
              <w:t>Da</w:t>
            </w:r>
          </w:p>
        </w:tc>
      </w:tr>
    </w:tbl>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entru îndeplinirea eficientă a tuturor activităţilor solicitate în cadrul contractului, Contractantul trebuie să ţină cont de următoarele principii: • integritate – contractorul trebuie să-şi desfăşoare activităţile într-un mod onest şi responsabil şi să respecte legislaţia în vigoare; • obiectivitate – contractorul trebuie să aibă o atitudine imparţială; • confidenţialitate – contractorul trebuie să fie prudent în a utiliza şi proteja informaţiile la care are acces pe durata contractului asigurând confidenţialitatea lor; • competenţă – contractorul trebuie să aplice experienţa şi expertiza lui pentru îndeplinirea sarcinilor; • independenţă – Contractorul trebuie să fie independent faţă de toate părţile implicate în implementarea proiectului.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 xml:space="preserve">Condiţii de lucru: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ontractantul trebuie să asigure suportul tehnic şi uman adecvat serviciilor ofertate;</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trebuie să păstreze permanent legătura cu un membru al Curții de Conturi desemnat în calitate de reprezentant al Beneficiarului pentru stabilirea detaliilor legate de acţiunea de audit;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ontractantul va furniza Beneficiarului, în termenele solicitate, documente legate de activitatea rezultată în urma contractului încheiat între cele 2 părţ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pe parcursul realizării auditului, Contractantul poate aplica tehnici precum ancheta şi analiza, (re)calcularea, comparaţia, alte verificări de precizie, observaţii, inspectarea înregistrărilor şi a documentelor, inspectarea activelor şi obţinerea confirmărilor, alte tehnici prevăzute de statndardele internaționale de audit necesare obținerii probelor adecvate şi suficiente din aceste proceduri pentru a putea elabora rapoartele prevăzute. </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Servicii şi date furnizate de Beneficiar: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urtea de Conturi, în calitate de subiect auditat și reprezentant al Beneficiarului, va pune la dispoziţia Contractantului, spre consultare şi verificare, la sediul acesteia, următoarele documente: • situațiile financiare (raportul financiar) pentru anul 2017 și pentru anul 2018 • planurile de finanţare şi bugetel entității pentru perioadele supuse auditării; • declarațiile despre buna guvernare; • procedurile de lucru; • contractele de servicii și furnizare cu ceilalţi prestatori; • rapoartele de progres; • registrele şi înregistrările contabile; • dosarele achiziţiilor publice; • dovada primirii bunurilor precum documente de recepţie din partea furnizorilor; • dovada plăţii precum extrase bancare, înştiinţări de plată; • registrele privind plăţile cu personalul precum şi contractele aferente, statul de personal, schema de încadrare, fişele de pontaj etc.; • toate celelalte documente relevante auditării financiare, raportul auditorului asupra situației financiare din perioada de gestiune precedentă;</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oate serviciile vor fi prestate exclusiv la sediul Curții de Conturi. Cheltuielile ocazionate de multiplicarea documentaţiei de fundamentare pentru Rapoartele de audit, pusă la dispoziţie de către Curtea de Conturi vor fi suportate de către Contractant;</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urtea de Conturi va oferi Contractantului gratuit spațiu de lucru pe toată perioada de audit.</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Aspecte cu privire la rapoarte</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ontractantul se va deplasa la sediul Curții de Conturi pentru a elabora următoarele rapoarte minime ce vor descrie toate activităţile desfăşurate, nelimitîndu-se la cele enumerată în pct.12: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Raportul auditorului independent asupra raportului financiar privind executarea bugetului Curții de Conturi în exercițiu bugetar 2017;</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w:t>
      </w:r>
      <w:r>
        <w:rPr/>
        <w:t xml:space="preserve"> </w:t>
      </w:r>
      <w:r>
        <w:rPr>
          <w:rFonts w:cs="Times New Roman" w:ascii="Times New Roman" w:hAnsi="Times New Roman"/>
          <w:sz w:val="28"/>
          <w:szCs w:val="28"/>
        </w:rPr>
        <w:t>Raportul auditorului independent asupra raportului financiar privind executarea bugetului Curții de Conturi în exercițiu bugetar 2018;</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w:t>
      </w:r>
      <w:r>
        <w:rPr/>
        <w:t xml:space="preserve"> </w:t>
      </w:r>
      <w:r>
        <w:rPr>
          <w:rFonts w:cs="Times New Roman" w:ascii="Times New Roman" w:hAnsi="Times New Roman"/>
          <w:sz w:val="28"/>
          <w:szCs w:val="28"/>
        </w:rPr>
        <w:t>Scrisoarea auditorului către persoanele însărcinate cu guvernanța Curții de Conturi cu privire la rezultatele efectuării auditului rapoartelor financiare privind executarea bugetului Curții de Conturi în exercițiile bugetare 2017 și 2018.</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Rapoartele menționate vor oferi constatările, opinia și recomandările auditorului, identificându-se eventualele nereguli în managementul financiar al entității.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oate rapoartele şi documentele relevante care le însoţesc vor deveni proprietatea Beneficiarului. Contractantul va furniza aceste documente pe suport de hârtie. Toate rapoartele menţionate vor fi datate şi semnate de către Contractant şi vor fi predate Autorităţii Contractante în căte 2 exemplare originale.</w:t>
      </w:r>
    </w:p>
    <w:p>
      <w:pPr>
        <w:pStyle w:val="Normal"/>
        <w:spacing w:lineRule="auto" w:line="240" w:before="0" w:after="16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ermenul limită de prezentare a livrabilelor: </w:t>
      </w:r>
      <w:r>
        <w:rPr>
          <w:rFonts w:cs="Times New Roman" w:ascii="Times New Roman" w:hAnsi="Times New Roman"/>
          <w:sz w:val="28"/>
          <w:szCs w:val="28"/>
        </w:rPr>
        <w:t>25 aprilie 2019.</w:t>
      </w:r>
    </w:p>
    <w:p>
      <w:pPr>
        <w:pStyle w:val="Normal"/>
        <w:tabs>
          <w:tab w:val="clear" w:pos="708"/>
          <w:tab w:val="left" w:pos="709" w:leader="none"/>
        </w:tabs>
        <w:spacing w:lineRule="auto" w:line="240" w:before="240" w:after="0"/>
        <w:jc w:val="both"/>
        <w:rPr>
          <w:rFonts w:ascii="Times New Roman" w:hAnsi="Times New Roman" w:cs="Times New Roman"/>
          <w:sz w:val="28"/>
          <w:szCs w:val="28"/>
        </w:rPr>
      </w:pPr>
      <w:r>
        <w:rPr>
          <w:rFonts w:cs="Times New Roman" w:ascii="Times New Roman" w:hAnsi="Times New Roman"/>
          <w:b/>
          <w:sz w:val="28"/>
          <w:szCs w:val="28"/>
        </w:rPr>
        <w:tab/>
        <w:t xml:space="preserve"> Condiţii de recepţie a materialelor</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entru recepţia la beneficiar, Contractantul va preda materialele astfel: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rapoartele trebuie predate în termenul de predare stipulat;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două exemplare originale ale tuturor documentelor;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rapoartele se vor preda însoţite de factura fiscală;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limba utilizată în cadrul activităţilor pe care le vor desfăşura auditori este limba română. Toate documentele elaborate de aceştia vor fi elaborate în limba română.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după recepţia la Beneficiar, rapoartele devin proprietate a Beneficiarului, care îşi rezervă dreptul de utilizare ulterioară a acestora, Contractantul neputandu-le folosi, transmite sau comunica altcuiva decât Beneficiarului. </w:t>
      </w:r>
    </w:p>
    <w:p>
      <w:pPr>
        <w:pStyle w:val="Normal"/>
        <w:tabs>
          <w:tab w:val="clear" w:pos="708"/>
          <w:tab w:val="left" w:pos="426" w:leader="none"/>
        </w:tabs>
        <w:spacing w:lineRule="auto" w:line="240" w:before="0" w:after="0"/>
        <w:contextualSpacing/>
        <w:jc w:val="both"/>
        <w:rPr>
          <w:lang w:val="en-US"/>
        </w:rPr>
      </w:pPr>
      <w:r>
        <w:rPr>
          <w:rFonts w:cs="Times New Roman" w:ascii="Times New Roman" w:hAnsi="Times New Roman"/>
          <w:b/>
          <w:sz w:val="28"/>
          <w:szCs w:val="28"/>
        </w:rPr>
        <w:tab/>
        <w:tab/>
      </w:r>
      <w:bookmarkStart w:id="0" w:name="_GoBack"/>
      <w:bookmarkEnd w:id="0"/>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d393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702</Words>
  <Characters>15675</Characters>
  <CharactersWithSpaces>1834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7:00Z</dcterms:created>
  <dc:creator>Valentina Ursu</dc:creator>
  <dc:description/>
  <dc:language>en-US</dc:language>
  <cp:lastModifiedBy>Valentina Ursu</cp:lastModifiedBy>
  <dcterms:modified xsi:type="dcterms:W3CDTF">2018-12-17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