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5 (Cinci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 de deservire tehnică periodică, reparații și piese de schimb auto (Raioane</w:t>
            </w:r>
            <w:bookmarkStart w:id="2" w:name="_GoBack"/>
            <w:bookmarkEnd w:id="2"/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1.1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7604147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0C6D5D-8602-4612-B5BC-70E89EF24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72</Words>
  <Characters>1578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4-11-26T10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