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P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Frunz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1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Strelan58@mail.ru</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v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v󠇡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v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strelan58@mail.ru</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v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v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highlight w:val="red"/>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v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strelan58@mail.ru</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highlight w:val="red"/>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v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v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v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red"/>
                <w:lang w:val="ro-MD"/>
              </w:rPr>
              <w:t>5A.1</w:t>
            </w:r>
            <w:r>
              <w:rPr>
                <w:sz w:val="28"/>
                <w:szCs w:val="28"/>
                <w:lang w:val="ro-MD"/>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v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Primariei or.Frunz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Primaria or.Frunza ,strelan58@mail.ru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18:00Z</dcterms:created>
  <dc:creator>LPLAMADEALA</dc:creator>
  <dc:description/>
  <cp:keywords/>
  <dc:language>en-US</dc:language>
  <cp:lastModifiedBy>Пользователь</cp:lastModifiedBy>
  <cp:lastPrinted>2020-03-09T08:17:00Z</cp:lastPrinted>
  <dcterms:modified xsi:type="dcterms:W3CDTF">2022-07-19T06:18:00Z</dcterms:modified>
  <cp:revision>2</cp:revision>
  <dc:subject/>
  <dc:title/>
</cp:coreProperties>
</file>