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/>
        </w:rPr>
        <w:t xml:space="preserve">Serviciile de metrologie dispozitivelor medicale, </w:t>
      </w:r>
      <w:r>
        <w:rPr>
          <w:b/>
          <w:u w:val="single"/>
        </w:rPr>
        <w:t>pentru anul 2023 repetat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4"/>
        <w:gridCol w:w="2550"/>
        <w:gridCol w:w="992"/>
        <w:gridCol w:w="710"/>
        <w:gridCol w:w="3827"/>
        <w:gridCol w:w="1133"/>
      </w:tblGrid>
      <w:tr>
        <w:trPr>
          <w:trHeight w:val="88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N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d CPV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Denumirea bunurilor/serviciilor/lucrâ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Unitatea de masurâ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antitate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Specificația tehnicâ deplinâ solicitatâ,Standarde de referinț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ma totală fără TVA</w:t>
            </w:r>
          </w:p>
        </w:tc>
      </w:tr>
      <w:tr>
        <w:trPr>
          <w:trHeight w:val="204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Aparate de chîntarit pînă la 500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 metrologic legal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280</w:t>
            </w:r>
          </w:p>
        </w:tc>
      </w:tr>
      <w:tr>
        <w:trPr>
          <w:trHeight w:val="197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anomet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3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 metrologic legal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880</w:t>
            </w:r>
          </w:p>
        </w:tc>
      </w:tr>
      <w:tr>
        <w:trPr>
          <w:trHeight w:val="2063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anometre cu contact electr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 metrologic legal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>Suma total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>1151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</w:t>
      </w:r>
      <w:r>
        <w:rPr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Livrarea se va efectua de câtre Vînzator, la comandâ Beneficiarului, în termen de 5 zile de la comandâ, pe parcursul anului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riginal - conform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ei  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ormularul informativ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– </w:t>
            </w:r>
            <w:r>
              <w:rPr>
                <w:kern w:val="0"/>
                <w:sz w:val="22"/>
                <w:lang w:val="en-US" w:eastAsia="en-US" w:bidi="ar-SA"/>
              </w:rPr>
              <w:t>copie – eliberat de banca deţină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 cont,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__</w:t>
      </w:r>
      <w:bookmarkEnd w:id="1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3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2</w:t>
      </w:r>
      <w:bookmarkStart w:id="2" w:name="_GoBack"/>
      <w:bookmarkEnd w:id="2"/>
      <w:r>
        <w:rPr>
          <w:b/>
          <w:shd w:fill="FFFFFF" w:val="clear"/>
          <w:lang w:val="it-IT" w:eastAsia="ru-RU"/>
        </w:rPr>
        <w:t>.08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eastAsia="ru-RU"/>
        </w:rPr>
        <w:t>persoana responsabilă de metrologia DM –Condrea Elena tel. 068353790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4</Pages>
  <Words>1354</Words>
  <Characters>7723</Characters>
  <CharactersWithSpaces>9059</CharactersWithSpaces>
  <Paragraphs>1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3-08-21T12:21:00Z</cp:lastPrinted>
  <dcterms:modified xsi:type="dcterms:W3CDTF">2023-08-21T12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