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abilitarea infrastructurii de agrement si zonei verzi (Construc?ia canalului de evacuare a apei pluviale ?i a unui teren sportive pe terenul cu n.c. 3401109.190 si 3401109.191)</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2-2</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7/2023-PG)</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 xml:space="preserve">Consum </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Sistematizarea pe verticala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6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in depozit cu excavator  "draglina" sau "cu o cupa inversa " cu volumul cupei de 0,15 m3 la obiectele de reparatie, reconstructie sau restaurare: teren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4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7,1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F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descarcare in depozit cu incarcator frontal pe senile de 0,5-0,99 m.c, pamint din teren catg. II  la distanta  21-3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F12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descarcare in depozit cu incarcator frontal pe senile de 0,5-0,99 m.c, pamint din teren catg. II  la distanta  21-30 m (K=4)</w:t>
            </w:r>
          </w:p>
          <w:p>
            <w:pPr>
              <w:pStyle w:val="Normal"/>
              <w:widowControl w:val="false"/>
              <w:rPr>
                <w:sz w:val="16"/>
                <w:szCs w:val="16"/>
                <w:lang w:val="en-US"/>
              </w:rPr>
            </w:pPr>
            <w:r>
              <w:rPr>
                <w:sz w:val="16"/>
                <w:szCs w:val="16"/>
                <w:lang w:val="en-US"/>
              </w:rPr>
              <w:t>Coeficient la utilajului=4,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6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tizarea pe vertical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Gard</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20/25 (B25/M350) pe baza de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n teava 80x80 mm, b-3.0 mm, inclusiv barele d16 mm A500C, pentru sustineri, inglobate partial in beton si dopurile de capata din tabla grosime 4 mm (element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a plasei din teava dreptunghiulara 40x80 mm, b-2.0 mm, livrate in subansambluri gata confectionate, la inaltimi pina la 35 m, cu greutatea pina la 0,150 t, asamblate prin sud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numai manopera si tabla zincata si utilaj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rabit ochi hexag. diam. 1 mm, latura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sa impletita din sirma zincata d=2.9 mm, ochi 55x5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impletita din sirma zincata d=2.9 mm, ochi 55x5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pliante in doua canaturi, constind din carcasa metalica din teava 40x40x3,0 mm cu umplutura din plasa zincata d=2,90 mm, montate pe stilpi metalici existenti, inclusiv accesoriile necesare (4 balamali pe cant, lacat, minere, element de stopare) si protectia anticoroziva identica cu cea a constructiilor din metal dimensiuni unitate 1,16x2.0(h)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ard</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7" w:customStyle="1">
    <w:name w:val="Текст примечания Знак"/>
    <w:basedOn w:val="DefaultParagraphFont"/>
    <w:link w:val="Annotationtext"/>
    <w:uiPriority w:val="99"/>
    <w:semiHidden/>
    <w:qFormat/>
    <w:rsid w:val="00916d24"/>
    <w:rPr>
      <w:rFonts w:cs="Times New Roman"/>
      <w:kern w:val="0"/>
      <w:sz w:val="20"/>
      <w:szCs w:val="20"/>
    </w:rPr>
  </w:style>
  <w:style w:type="character" w:styleId="Style18" w:customStyle="1">
    <w:name w:val="Тема примечания Знак"/>
    <w:basedOn w:val="Style17"/>
    <w:link w:val="Annotationsubject"/>
    <w:uiPriority w:val="99"/>
    <w:semiHidden/>
    <w:qFormat/>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916d24"/>
    <w:pPr/>
    <w:rPr/>
  </w:style>
  <w:style w:type="paragraph" w:styleId="Annotationsubject">
    <w:name w:val="annotation subject"/>
    <w:basedOn w:val="Annotationtext"/>
    <w:next w:val="Annotationtext"/>
    <w:link w:val="Style18"/>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7</Words>
  <Characters>6885</Characters>
  <CharactersWithSpaces>80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8:00Z</dcterms:created>
  <dc:creator>Ion Corsan</dc:creator>
  <dc:description/>
  <dc:language>en-US</dc:language>
  <cp:lastModifiedBy>Nord ADR</cp:lastModifiedBy>
  <dcterms:modified xsi:type="dcterms:W3CDTF">2024-01-0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