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4"/>
        <w:gridCol w:w="256"/>
        <w:gridCol w:w="1727"/>
        <w:gridCol w:w="1264"/>
        <w:gridCol w:w="1043"/>
        <w:gridCol w:w="1172"/>
        <w:gridCol w:w="1228"/>
        <w:gridCol w:w="2265"/>
        <w:gridCol w:w="2738"/>
        <w:gridCol w:w="1075"/>
        <w:gridCol w:w="7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serviciilor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serviciulu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Lotul 1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ro-MD"/>
              </w:rPr>
              <w:t>Servicii de încărcare și regenerare a cartușelor pentru anul 20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ro-MD"/>
              </w:rPr>
              <w:t xml:space="preserve"> </w:t>
            </w:r>
            <w:r>
              <w:rPr>
                <w:b/>
                <w:bCs/>
                <w:i/>
                <w:iCs/>
                <w:lang w:val="ro-MD"/>
              </w:rPr>
              <w:t>Servicii de încărcare a cartușelor pentru imprimante și aparate de multiplicare. Model de cartușe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HP LJ 1010-18-22, Canon 2900 (cartridge 12A/703) (2500 pag.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</w:rPr>
              <w:t>Deservirea aparatelor de multiplicare și a imprimantelor include: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Reîncărcarea cartușelor: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- curățarea și aspirarea pieselor: lamei de dozare, lamei de curățire fotoreceptorului, PCR;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- aspirarea cartușului pentru înlăturarea tonerului utilizat;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- alimentarea cu toner compatibil de cea mai înaltă calitate;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- asamblarea cartușului și amplasarea unui autocolant cu indicarea datei de efectuare a serviciilor;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- calitatea, conform condițiilor tehnice ale producătorului cartușulu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</w:rPr>
              <w:t>- timpul de încărcare a cartușelor până la două ore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 xml:space="preserve">Canon 5050 Color LJ (cartridge 716, set: Yellow, Magenta, Cyan, Black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HP LJ Pro MFP M28a (cartridge 244A/244X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HP LJ 2055 (cartridge 505X) (6000 pag.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HP LJ 127, Canon MF 441 (cartridge 728) (2100 pag.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 xml:space="preserve">HP LJ 212, Canon MF 244 (cartridge 337/737 (X/H)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HP LJ 1100 (cartridge 92A) (2500 pag.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Canon 3010 (cartridge 712/35A) (1600 pag.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Canon 6000 / 6020 (cartridge 725) (1600 pag.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Xerox Phaser 3117 (cartridge 3117/3122) (2000 pag.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Canon Cartridge 057H (10,000 pages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Tubă Toner Canon Cartridge C-EXV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Tubă Toner Canon Cartridge C-EXV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ro-MD"/>
              </w:rPr>
              <w:t xml:space="preserve"> </w:t>
            </w:r>
            <w:r>
              <w:rPr>
                <w:b/>
                <w:bCs/>
                <w:i/>
                <w:iCs/>
                <w:lang w:val="ro-MD"/>
              </w:rPr>
              <w:t>Servicii de regenerare a cartușelor pentru imprimante și aparate de multiplicare. Model de cartușe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HP LJ 1010-18-22, Canon 2900 (cartridge 12A/703) (2500 pag.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</w:rPr>
              <w:t>Regenerarea cartușelor: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- curățarea și aspirarea pieselor;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- aspirarea cartușului pentru înlăturarea tonerului utilizat;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- înlocuirea cu alte piese noi (lamei de dozare, lamei de curățare, valului magnetic cu bucșe fotoreceptorului, PCR;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- alimentarea cu toner compatibil de cea mai înaltă calitate;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- asamblarea cartușului și amplasarea unui autocolant cu indicarea datei de efectuare a serviciilor;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- calitatea, conform condițiilor tehnice ale producătorului cartușului;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- cantitatea imprimării – minim 2500 foi, format A4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</w:rPr>
              <w:t>Timpul de răspuns la solicitările de asistență tehnică – 2 ore din momentul recepționării notificării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 xml:space="preserve">Canon 5050 Color LJ (cartridge 716, set: Yellow, Magenta, Cyan, Black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HP LJ Pro MFP M28a (cartridge 244A/244X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HP LJ 2055 (cartridge 505X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HP LJ 127, Canon MF 441 (cartridge 283A / 728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 xml:space="preserve">HP LJ 212, Canon MF 244 (cartridge 337/737 (X/H)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Canon 3010 (cartridge 712/35A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 xml:space="preserve">Canon 6000/6020(cartridge 725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Canon Cartridge 057H (10,000 pages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Canon Drum C-EXV14D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Canon Drum C-EXV42D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Servicii de profilaxie a imprimantelor / MFU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Printer/MFU A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</w:rPr>
              <w:t>Profilaxia imprimantelor se efectuează la necesitate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Schimbarea rolelor de cauciuc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Înlăturarea defectelor mecanice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Schimbarea peliculei termice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Schimbarea pickuproller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</w:rPr>
              <w:t>Notificarea necesității deservirii poate fi efectuată prin telefon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Printer /MFU A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2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otul 1.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  <w:i/>
                      <w:iCs/>
                      <w:lang w:val="ro-MD"/>
                    </w:rPr>
                    <w:t>Servicii de încărcare și regenerare a cartușelor pentru anul 2025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2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  <w:i/>
                      <w:iCs/>
                      <w:lang w:val="ro-MD"/>
                    </w:rPr>
                    <w:t>1.2. Servicii de încărcare a cartușelor pentru imprimante și aparate de multiplicare. Model de cartușe: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/>
                    <w:t>HP LJ 1010-18-22, Canon 2900 (cartridge 12A/703) (2500 pag.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/>
                    <w:t xml:space="preserve">Canon 5050 Color LJ (cartridge 716, set: Yellow, Magenta, Cyan, Black)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/>
                    <w:t>HP LJ Pro MFP M28a (cartridge 244A/244X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/>
                    <w:t>HP LJ 2055 (cartridge 505X) (6000 pag.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/>
                    <w:t>HP LJ 127, Canon MF 441 (cartridge 728) (2100 pag.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/>
                    <w:t xml:space="preserve">HP LJ 212, Canon MF 244 (cartridge 337/737 (X/H))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/>
                    <w:t>HP LJ 1100 (cartridge 92A) (2500 pag.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/>
                    <w:t>Canon 3010 (cartridge 712/35A) (1600 pag.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/>
                    <w:t>Canon 6000 / 6020 (cartridge 725) (1600 pag.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/>
                    <w:t>Xerox Phaser 3117 (cartridge 3117/3122) (2000 pag.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/>
                    <w:t>Canon Cartridge 057H (10,000 pages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</w:rPr>
                    <w:t>76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color w:val="000000"/>
                    </w:rPr>
                    <w:t>Tubă Toner Canon Cartridge C-EXV1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color w:val="000000"/>
                    </w:rPr>
                    <w:t>Tubă Toner Canon Cartridge C-EXV4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Total poziția 1.1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2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  <w:i/>
                      <w:iCs/>
                      <w:lang w:val="ro-MD"/>
                    </w:rPr>
                    <w:t>1.2. Servicii de regenerare a cartușelor pentru imprimante și aparate de multiplicare. Model de cartușe: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/>
                    <w:t>HP LJ 1010-18-22, Canon 2900 (cartridge 12A/703) (2500 pag.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/>
                    <w:t xml:space="preserve">Canon 5050 Color LJ (cartridge 716, set: Yellow, Magenta, Cyan, Black)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/>
                    <w:t>HP LJ Pro MFP M28a (cartridge 244A/244X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/>
                    <w:t>HP LJ 2055 (cartridge 505X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/>
                    <w:t>HP LJ 127, Canon MF 441 (cartridge 283A / 728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/>
                    <w:t xml:space="preserve">HP LJ 212, Canon MF 244 (cartridge 337/737 (X/H))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/>
                    <w:t>Canon 3010 (cartridge 712/35A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/>
                    <w:t xml:space="preserve">Canon 6000/6020(cartridge 725)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/>
                    <w:t>Canon Cartridge 057H (10,000 pages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</w:rPr>
                    <w:t>38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color w:val="000000"/>
                    </w:rPr>
                    <w:t>Canon Drum C-EXV14D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color w:val="000000"/>
                    </w:rPr>
                    <w:t>Canon Drum C-EXV42D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Total poziția 1.2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2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iCs/>
                    </w:rPr>
                    <w:t>1.3. Servicii de profilaxie a imprimantelor / MFU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color w:val="000000"/>
                    </w:rPr>
                    <w:t>Printer/MFU A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color w:val="000000"/>
                    </w:rPr>
                    <w:t>Printer /MFU A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Total poziția 1.3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892885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597068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99A295-E04E-467E-A5B5-AB668951CE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7</Pages>
  <Words>1090</Words>
  <Characters>6219</Characters>
  <CharactersWithSpaces>7295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39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5-01-10T14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