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36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novarea rețelelor termice subterane existente DN 500 de la MC-7t spre CT-7t din str. Mesager, proiectul - 63/24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4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457,8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2,0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162,9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12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12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1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1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1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1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1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1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f12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12c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12c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12c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12c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f12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1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1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2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12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2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12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f1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f12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2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f12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ngureanuGA</dc:creator>
  <dc:description/>
  <dc:language>en-US</dc:language>
  <cp:lastModifiedBy>Hantea Andrei</cp:lastModifiedBy>
  <cp:lastPrinted>2025-03-13T14:35:00Z</cp:lastPrinted>
  <dcterms:modified xsi:type="dcterms:W3CDTF">2025-03-13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