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4"/>
        <w:gridCol w:w="1544"/>
        <w:gridCol w:w="983"/>
        <w:gridCol w:w="1753"/>
        <w:gridCol w:w="621"/>
        <w:gridCol w:w="2319"/>
        <w:gridCol w:w="2797"/>
        <w:gridCol w:w="1099"/>
        <w:gridCol w:w="74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Materiale de construcții și alte material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84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Lot 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rFonts w:eastAsia="Times New Roman"/>
                <w:lang w:eastAsia="ru-RU"/>
              </w:rPr>
              <w:t>Var praf nestin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Culoare: alb;</w:t>
            </w:r>
          </w:p>
          <w:p>
            <w:pPr>
              <w:pStyle w:val="Normal"/>
              <w:widowControl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mod de ambalare: sa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0"/>
                <w:lang w:eastAsia="ru-RU"/>
              </w:rPr>
              <w:t>Cuie pentru foi de ardezi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Cuie pentru foi de ardezi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Cs w:val="20"/>
                <w:lang w:val="en-US"/>
              </w:rPr>
              <w:t>Linocrom (sloiul de asupra cu nisip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:45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10 m x 1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: mai mare sau egal de 3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pul utiliz</w:t>
            </w:r>
            <w:r>
              <w:rPr>
                <w:sz w:val="20"/>
                <w:szCs w:val="20"/>
              </w:rPr>
              <w:t>ării: lucrări exteri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: pansament cu granulație grosieră pe partea din față și o peliculă de polimer pe partea de sudură a benzii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 de aplicare: </w:t>
            </w:r>
            <w:r>
              <w:rPr>
                <w:rStyle w:val="Tlidtranslationtranslation"/>
                <w:sz w:val="20"/>
                <w:szCs w:val="20"/>
              </w:rPr>
              <w:t>acoperişuri, terase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rStyle w:val="Tlidtranslationtranslation"/>
                <w:sz w:val="20"/>
                <w:szCs w:val="20"/>
              </w:rPr>
              <w:t>Material de bază: bitumin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rStyle w:val="Tlidtranslationtranslation"/>
                <w:sz w:val="20"/>
                <w:szCs w:val="20"/>
              </w:rPr>
              <w:t>Tipul: impermeabilizabil în rulon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szCs w:val="20"/>
                <w:lang w:val="en-US"/>
              </w:rPr>
              <w:t>Electrozi de sudur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l 3,0mm;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Lot 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Disc pentru trim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Disc pentru trim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Lescă pentru trim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 w:val="20"/>
                <w:szCs w:val="22"/>
                <w:lang w:eastAsia="ru-RU"/>
              </w:rPr>
            </w:pPr>
            <w:r>
              <w:rPr>
                <w:rFonts w:eastAsia="Times New Roman"/>
                <w:sz w:val="20"/>
                <w:szCs w:val="22"/>
                <w:lang w:eastAsia="ru-RU"/>
              </w:rPr>
              <w:t>Lescă pentru trimer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Materiale de construcții și alte mate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2697"/>
        <w:gridCol w:w="1014"/>
        <w:gridCol w:w="828"/>
        <w:gridCol w:w="1277"/>
        <w:gridCol w:w="1143"/>
        <w:gridCol w:w="1264"/>
        <w:gridCol w:w="1141"/>
        <w:gridCol w:w="1283"/>
        <w:gridCol w:w="2130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rFonts w:eastAsia="Times New Roman"/>
                <w:lang w:eastAsia="ru-RU"/>
              </w:rPr>
              <w:t>Var praf nesti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Cuie pentru foi de ardezi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lang w:val="en-US"/>
              </w:rPr>
              <w:t>Linocrom (sloiul de asupra cu nisip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rul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it-IT" w:eastAsia="ru-RU"/>
              </w:rPr>
            </w:pPr>
            <w:r>
              <w:rPr>
                <w:lang w:val="en-US"/>
              </w:rPr>
              <w:t>Electrozi de sudur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k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7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15TRPBBF337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44500000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Disc pentru trim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3TRPBBF33911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44500000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Lescă pentru trim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 zi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3TRPBBF339110A00843AC</w:t>
            </w:r>
            <w:bookmarkStart w:id="7" w:name="_GoBack"/>
            <w:bookmarkEnd w:id="7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6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6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44FDAA-CBB4-419F-B8D8-FFFA0D245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4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3-05-15T10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