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Cs/>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 xml:space="preserve">Ministerul Afacerilor Externe şi Integării Europene, Republica Moldov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01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 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 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MD"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Roman Ciumac</cp:lastModifiedBy>
  <cp:lastPrinted>2020-03-09T08:17:00Z</cp:lastPrinted>
  <dcterms:modified xsi:type="dcterms:W3CDTF">2020-07-31T08:49:00Z</dcterms:modified>
  <cp:revision>5</cp:revision>
  <dc:subject/>
  <dc:title/>
</cp:coreProperties>
</file>