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ENTRU  CEREREA OFERTEI  DE  </w:t>
      </w:r>
      <w:r>
        <w:rPr>
          <w:rFonts w:cs="Times New Roman CE;Times New Roman" w:ascii="Times New Roman CE;Times New Roman" w:hAnsi="Times New Roman CE;Times New Roman"/>
          <w:b/>
          <w:sz w:val="28"/>
          <w:szCs w:val="28"/>
          <w:lang w:val="en-US"/>
        </w:rPr>
        <w:t>PREŢ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1. Denum</w:t>
      </w:r>
      <w:r>
        <w:rPr>
          <w:b/>
          <w:sz w:val="24"/>
          <w:szCs w:val="24"/>
          <w:lang w:val="ro-RO"/>
        </w:rPr>
        <w:t>I</w:t>
      </w:r>
      <w:r>
        <w:rPr>
          <w:b/>
          <w:sz w:val="24"/>
          <w:szCs w:val="24"/>
          <w:lang w:val="en-US"/>
        </w:rPr>
        <w:t>rea beneficiarului de stat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2. Organizatorul procedurii de achizi</w:t>
      </w:r>
      <w:r>
        <w:rPr>
          <w:rFonts w:cs="Times New Roman CE;Times New Roman" w:ascii="Times New Roman CE;Times New Roman" w:hAnsi="Times New Roman CE;Times New Roman"/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Obiectul achizi</w:t>
      </w:r>
      <w:r>
        <w:rPr>
          <w:rFonts w:cs="Times New Roman CE;Times New Roman" w:ascii="Times New Roman CE;Times New Roman" w:hAnsi="Times New Roman CE;Times New Roman"/>
          <w:b/>
          <w:sz w:val="28"/>
          <w:szCs w:val="28"/>
          <w:lang w:val="en-US"/>
        </w:rPr>
        <w:t>ţ</w:t>
      </w:r>
      <w:r>
        <w:rPr>
          <w:b/>
          <w:sz w:val="28"/>
          <w:szCs w:val="28"/>
          <w:lang w:val="en-US"/>
        </w:rPr>
        <w:t xml:space="preserve">iilor  </w:t>
      </w:r>
      <w:r>
        <w:rPr>
          <w:b/>
          <w:sz w:val="28"/>
          <w:szCs w:val="28"/>
          <w:u w:val="single"/>
          <w:lang w:val="en-US"/>
        </w:rPr>
        <w:t xml:space="preserve">Constructia unui sistem de iluminat stradal cu conectare la surse  regenerabile de energie оn s. Pleseni, r-l Cantemir# raionul Cantemir,comuna Pleseni, satul Pleseni,Aleea Ion Creanga, cod postal 7329, nr. cadastral 2142204.059. s. Pleseni, nr. cadastral 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E;Times New Roman" w:ascii="Times New Roman CE;Times New Roman" w:hAnsi="Times New Roman CE;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  <w:lang w:val="ro-RO"/>
              </w:rPr>
              <w:t xml:space="preserve">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4"/>
        <w:gridCol w:w="5131"/>
        <w:gridCol w:w="1055"/>
        <w:gridCol w:w="148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-120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Lucrari de construct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1. Terasamen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8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2. Betonare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5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au analog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 sau analo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4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3. Ilumin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7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/ Stalp de iluminat metalic zincat 4 m x 105/60 mm Elmos AD40 sau analogic / consum Beton B25 = 0.1 m3/bu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 Lucrari de montar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1. Dulapuri si autom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600 / Panou de distributie (metal.) </w:t>
            </w:r>
            <w:r>
              <w:rPr>
                <w:sz w:val="24"/>
                <w:szCs w:val="24"/>
              </w:rPr>
              <w:t>BZUM-TF-01-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30-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suplimentara a pieselor pe pupitre si panouri: Rele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ispozitiv: Contac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iguranta -descarcat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600 / Panou de distributie (metal.) </w:t>
            </w:r>
            <w:r>
              <w:rPr>
                <w:sz w:val="24"/>
                <w:szCs w:val="24"/>
              </w:rPr>
              <w:t>SPH -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600 / Panou de distributie (metal.) </w:t>
            </w:r>
            <w:r>
              <w:rPr>
                <w:sz w:val="24"/>
                <w:szCs w:val="24"/>
              </w:rPr>
              <w:t>SPH 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16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ispozitiv de siguranta, tensiune 35 k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3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ispozitiv: Suport pentru fuzib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umulator acid stationar, tip: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-1, </w:t>
            </w: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2. Montarea panourilor sol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01-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 "</w:t>
            </w:r>
            <w:r>
              <w:rPr>
                <w:sz w:val="24"/>
                <w:szCs w:val="24"/>
              </w:rPr>
              <w:t>АТСКУ</w:t>
            </w:r>
            <w:r>
              <w:rPr>
                <w:sz w:val="24"/>
                <w:szCs w:val="24"/>
                <w:lang w:val="en-US"/>
              </w:rPr>
              <w:t xml:space="preserve">": Rama cu stifte pe suruburi cu piulite si saibe / Rama din aluminiu pentru montarea panourilor solare 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4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na Al R 539 Nominal mr-r-st2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5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nector sina AL  R7 nomin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2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 ancora M10*200mm R7 Inox nomin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lema de capat 3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4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lema de mijloc 3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8-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</w:t>
            </w:r>
            <w:r>
              <w:rPr>
                <w:sz w:val="24"/>
                <w:szCs w:val="24"/>
              </w:rPr>
              <w:t>ТЭЗ</w:t>
            </w:r>
            <w:r>
              <w:rPr>
                <w:sz w:val="24"/>
                <w:szCs w:val="24"/>
                <w:lang w:val="en-US"/>
              </w:rPr>
              <w:t xml:space="preserve">"), masa, kg, pina la: 30 .  </w:t>
            </w:r>
            <w:r>
              <w:rPr>
                <w:sz w:val="24"/>
                <w:szCs w:val="24"/>
              </w:rPr>
              <w:t>montarea panourilor fotovolta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4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01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vertizor, masa pina la 0,15 t   / Montarea invertorului de curen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3. Cabluri si conducto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sectiune sumara pina la 6 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,3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3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VVGng LS 066 3 x1.5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9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263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1*6mm2  H1Z2Z2-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9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PV3 1x6mm2 VERDE -GALB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5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sectiune sumara pina la 16 mm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1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VVGng LS 066 3 x4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5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sectiune sumara pina la 35 mm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2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5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VVGng LS 066 3 x6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5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263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blu AVVGng LS 066 2 x16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5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1 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5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anda "Atentie Cabluri Electrice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0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15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alimentare cu conductor de aluminiu, izolare dubla compusa din PVC, armura cu banda de otel cu sectiunea: - 3x16 mm2 APvBS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0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3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ara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2 80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4-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6 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7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5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anusa pentru cablu 10-16 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76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4. Echipament de mont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E cu diametru  d-25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2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2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E cu diametru  d-40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5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ub gofrat cu diametru:  -40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76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9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65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urtun metalic cu diametru: -20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9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5. Ilumin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ontarea suportului cu un br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de luminescen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6. Priza de pam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8 mm l- 5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 l- 3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lema PS 1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nector MC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Montarea cutiei cu cle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8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utie de distributie 70x70 IP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655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leme WAG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 Util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(metal.) BZUM-TF-01-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bidirectional  In.=5-100A, Un=230V LUN-10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escarcator OPS 2P 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manda a METALIC SPH-18 CU IP65 600*400*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-u fuzibil In=32A FRP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uranta fuzibila 25A  ODP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4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escarcator FLY1-40P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2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monopolar, car. C, Inom.=40A VA 47-29  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monopolar, car. B, Inom.=40A VA 47-29 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parator de sarcina bipolar Inom.=63A BH-32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. B, Inom.=10A VA47-29 sau analog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monopolar, car. B, Inom.=16A VA47-29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parator de sarcina bipolar Inom.=40A BH-32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monopolar, car. C, Inom.=20A VA47-29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P=10kW S6-EH3P(10)K02-NV-YD-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ri fotovoltaice " P=585W QNN182-HG585-72" sau analogice cu puterea nu mai mica de 580 W produse in Europa sau America de Nord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4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actor In=20A KM40-20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Elmos ADK1/10 sau analog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30w Elmos SL70230W sau analogic cu peroada de garantie 50000 ore, calitate superioa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VA 47-29  3A  1Psau analogic Intrerupator automat monopolar, tip B, Inom.=3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38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lei de timp 16 A 230 V IP20 TA-15 sau analogic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SMP IP 65 12 modu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55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a de stocare a energiei DL5.0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55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stema de stocare a energiei Powerbox G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1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2"/>
                <w:szCs w:val="22"/>
                <w:lang w:val="en-US"/>
              </w:rPr>
            </w:pPr>
            <w:r>
              <w:rPr>
                <w:rFonts w:cs="Arial CYR;Arial" w:ascii="Arial CYR;Arial" w:hAnsi="Arial CYR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  <w:font w:name="Arial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30:39Z</dcterms:created>
  <dc:creator>Administrator</dc:creator>
  <dc:description/>
  <dc:language>en-US</dc:language>
  <cp:lastModifiedBy>Dorina Duca</cp:lastModifiedBy>
  <dcterms:modified xsi:type="dcterms:W3CDTF">2025-08-29T11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6D6B5DF1E448EAA162EA6F1101ABA_12</vt:lpwstr>
  </property>
  <property fmtid="{D5CDD505-2E9C-101B-9397-08002B2CF9AE}" pid="3" name="KSOProductBuildVer">
    <vt:lpwstr>1033-12.2.0.21931</vt:lpwstr>
  </property>
</Properties>
</file>