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emitere și livrare a tichetelor de masă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275"/>
        <w:gridCol w:w="1524"/>
        <w:gridCol w:w="1524"/>
        <w:gridCol w:w="1524"/>
        <w:gridCol w:w="1524"/>
        <w:gridCol w:w="2127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299330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n 1 - Role – termo 57 mm (21 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 000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299330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n 2 - Role - termo 37,2 mm (21 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0 000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299330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n 3 - Role - termo 28+28 mm (21 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5 000 se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299330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n 4 - Role - termo 80 mm (40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299330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n 5-Role – termo 35+20 mm (18 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 000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08143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071223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38D56-88FB-4F68-AE9F-DDE9FA5C4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28</Words>
  <Characters>1906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4-12-06T13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