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aranția de bună execuție a contractului în cuantum de 5% din valoarea contractului, valabilă </w:t>
      </w:r>
      <w:r>
        <w:rPr>
          <w:b/>
          <w:color w:val="FF0000"/>
          <w:u w:val="single"/>
          <w:lang w:val="ro-MD"/>
        </w:rPr>
        <w:t>8 luni din data înregistrării de către CAPCS</w:t>
      </w:r>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cel puțin două tranșe, anii: 2024-2025.</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I-a tranșa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12.6. Prezentul Contract se consideră încheiat la data semnării și intră în vigoare la data înregistrării de către Centru, fiind valabil</w:t>
      </w:r>
      <w:r>
        <w:rPr>
          <w:b/>
          <w:sz w:val="22"/>
          <w:szCs w:val="22"/>
          <w:lang w:val="ro-MD" w:eastAsia="ru-RU"/>
        </w:rPr>
        <w:t>_________________.</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3443</Words>
  <Characters>25333</Characters>
  <CharactersWithSpaces>28719</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9-17T12: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