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1"/>
        <w:gridCol w:w="1383"/>
        <w:gridCol w:w="1241"/>
        <w:gridCol w:w="1194"/>
        <w:gridCol w:w="630"/>
        <w:gridCol w:w="2276"/>
        <w:gridCol w:w="2757"/>
        <w:gridCol w:w="938"/>
        <w:gridCol w:w="329"/>
      </w:tblGrid>
      <w:tr>
        <w:trPr>
          <w:trHeight w:val="697" w:hRule="atLeast"/>
        </w:trPr>
        <w:tc>
          <w:tcPr>
            <w:tcW w:w="1424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21009471 din 27.06.2019</w:t>
            </w:r>
            <w:bookmarkStart w:id="3" w:name="_GoBack"/>
            <w:bookmarkEnd w:id="3"/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licitație deschisă</w:t>
            </w:r>
          </w:p>
        </w:tc>
      </w:tr>
      <w:tr>
        <w:trPr>
          <w:trHeight w:val="567" w:hRule="atLeast"/>
        </w:trPr>
        <w:tc>
          <w:tcPr>
            <w:tcW w:w="82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  <w:lang w:val="en-US"/>
              </w:rPr>
              <w:t>Preparate diagnostice tulpini de referință și alte consumabile pentru laboratorul microbiologi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Ser meningococic polivalent A-D, 2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flacon. Bucată= flacon,  2 ml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Ser meningococic polivalent X-Z, W135, 2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flacon. Bucată= flacon,  2 ml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 diagnostic dizenteric complex anti-Shigella (Flexner, Sonnei, Newcastl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. Bucată= fiolă/ flacon. Ambalaj=fiolă/flacon.,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 diagnostic anti-Shigella Flexneri I-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. Bucată = fiolă/ flacon. Ambalaj=fiolă/flacon.,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higella Flexneri 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higella Flexneri 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higella Flexneri I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higella Flexneri I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higella Flexneri 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higella Flexneri V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Flexneri grup.3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Flexneri grup. 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Flexneri grup. 7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ivalent anti-Shigella sonnei tip I,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polivalent ABC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polivalent grupe ra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 V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6,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6,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3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1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1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HZ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1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 6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 6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13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 fiolă/ 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idratat Bucată=fiolă/ flacon. Ambalaj= fiolă/ flacon. 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O factor 3,10,15,19 (group 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dehidratat Bucată=fiolă/flacon. Ambalaj=fiolă/flacon. 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dehidratat Bucată=fiolă/flacon. Ambalaj=fiolă/flacon.  minim -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6,14,24,25</w:t>
              <w:b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im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gs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im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z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z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z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 diagnostic anti- Salmonella H </w:t>
            </w:r>
            <w:r>
              <w:rPr>
                <w:sz w:val="22"/>
                <w:szCs w:val="22"/>
                <w:vertAlign w:val="subscript"/>
              </w:rPr>
              <w:t>Z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f,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Z</w:t>
            </w:r>
            <w:r>
              <w:rPr>
                <w:sz w:val="22"/>
                <w:szCs w:val="22"/>
                <w:vertAlign w:val="subscript"/>
              </w:rPr>
              <w:t xml:space="preserve">6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ivalent anti-Salmonella  H: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: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 H:1,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:1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:1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2ф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5ф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6ф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7ф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g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e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en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enz</w:t>
            </w:r>
            <w:r>
              <w:rPr>
                <w:sz w:val="22"/>
                <w:szCs w:val="22"/>
                <w:vertAlign w:val="subscript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en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f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g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lv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lw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m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ivalent anti-Salmonella O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ivalent anti-Salmonella OM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ivalent anti-Salmonella OM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ivalent anti-Salmonella OM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ivalent anti-Salmonella OM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ivalent anti-Salmonella H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ivalent anti-Salmonella HM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ivalent anti-Salmonella HM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ivalent anti-Salmonella HM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yvalent  anti-Salmonella HMI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ivalent anti-Salmonella HMF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yvalent  anti-Salmonella H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yvalent  anti-Salmonella H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ivalent anti-Salmonella H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 diagnostic anti-Salmonella H </w:t>
            </w:r>
            <w:r>
              <w:rPr>
                <w:sz w:val="22"/>
                <w:szCs w:val="22"/>
                <w:vertAlign w:val="subscript"/>
              </w:rPr>
              <w:t xml:space="preserve">Z4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 aglutinante anti-Escherichia coli EHEC enterohemoragica O157:H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uri monovalente antileptospira pentru tipizarea tulpinelor de leptospire(</w:t>
            </w:r>
            <w:r>
              <w:rPr>
                <w:i/>
                <w:iCs/>
                <w:sz w:val="22"/>
                <w:szCs w:val="22"/>
              </w:rPr>
              <w:t xml:space="preserve"> L.icterohaemorrhagiae, L.iavanica, L.pomona, L.grippotyphosa, L.tarassovii, L.hebdomatis, L.canicola, L.australis, L.autumnalis, L.ballum, L.bataviae, L.sejtroe S, L.sejroe W, L.hardj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Ambalaj - set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tularemic aglutinabil pentru 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idratat. Bucată=fiolă. min -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uri pentru tipizarea enterovirusurilor ECHO Coxakie obținute prin imunizarea cailor (Horse serum for typing of enteroviruses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. Ambalaj - set (9 fiole a câte 0,5 ml)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um eritrocitar la tifos exantimatic pentru RHA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. Bucată=Ambalaj=set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eriofag V. Cholera El Tor ctx+ și ctx- pentru determinarea valorii epidemice a tulpin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Dehidratat Bucată=fiolă. Ambalaj=fiolă.  min -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eriofag diagnostic V. Cholera El Tor și Clasi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idratat Bucată=fiolă. Ambalaj=fiolă. min -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 Gamma  A 26 diagnostic la antra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idratat Bucată=fiolă. Ambalaj=fiolă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taphylococcus  aureus ATCC 259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taphylococcus  aureus ATCC 292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Bacillus subtilis  ATCC 66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 Bacillus cereus  ATCC 117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Listeria monocytogenes ATCC 191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Listeria innocua ATCC 330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Listeria ivanovii ATCC 191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Rhodococcus equi  ATCC 69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lostridium perfringens ATCC 131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scherichia coli ATCC 352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scherichia coli, tulpina  ATCC 259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Bacillus anthracis ATCC 145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Borrelia burgdorferi ATCC 35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ulpini de referință  B.pertussis ATCC 127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Vibrio cholerae ATCC 157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Vibrio parahaemolyticus ATCC 178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Brucella melitensis ATCC 4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mpylobacter coli ATCC 335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mpylobacter jejuni ATCC 332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Yersinia enterocolitica ATCC9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Klebsiella pneumoniae ATCC 7006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treptococcus pneumoniae ATCC 496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treptococcus pyogenes ATCC 6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coccus faecalis ATCC 292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coccus faecalis ATCC 51299 (vanB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coccus faecium NCTC 12202 (van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coccus faecalis ATCC 194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Haemophilus influenzae ATCC 497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ndida tropicalis ATCC 7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ndida albicans ATCC 900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ndida krusei ATCC 62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ndida glabrata ATCC 151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almonella abony NCTC 6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alm. Typhimurium ATCC 140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higella sonnei tulpina  ATCC 259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Pseudomonas aeruginosa ATCC 278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orynebacterim diphyriae ATCC 278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Geoabacillus stearothermophillus ATCC 101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Bifiodobacterium infantis ATCC 259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bacter aerogenes ATCC 130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Aspergillus brasilienisi ATCC 164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coccus faecium ATCC 60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coccus hirae ATCC 105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Pedoicoccus pentosaceus ATCC 333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i de Leptospira spp.: 12 serovaruri  (</w:t>
            </w:r>
            <w:r>
              <w:rPr>
                <w:i/>
                <w:iCs/>
                <w:sz w:val="22"/>
                <w:szCs w:val="22"/>
              </w:rPr>
              <w:t>L.icterohaemorrhagiae, L.pomona, L.grippotyphosa, L.tarassovii,  L.canicola, L.australis, L.autumnalis, L.ballum, L.bataviae, L. sejroe, L.hardjo, L.wolf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. Ambalaj=set de 12 tulpini,  Mediu Korthoff; Ser normal iepu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 chimici externe (clasa 4) autoadezive din seria Farmtest pentru controlul sterilizării cu aburi mediilor de cultura, soluțiilor medicamentoase la t 110C  expoziția 30 m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. Ambalaj= cutie cu min. 500 test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 chimici externe (clasa 4) autoadezive pentru controlul sterilizării cu aburi mediilor de cultura, soluțiilor medicamentoase la t 110C  expoziția 15 m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. Ambalaj= cutie cu min. 500 test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 chimici externe (clasa 4) autoadezive pentru controlul sterilizării cu aburi mediilor de cultura, soluțiilor medicamentoase 121 C expoziția 15 min  20 m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. Ambalaj= cutie cu min. 500 test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biologic de sterilitate cu  sporii B.atrophaeus  (B.subtilis) ATCC - 9372 pentru evaluarea procesului de serilizare cu aer uscat la t 160-180 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.  Ambalaj=cutie cu min. 25 test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biologic cu spori Geobacillus stearothermophillus ATCC – 7953  pentru evaluarea procesului de serilizare cu aburi la t 121-134 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.  Ambalaj=cutie cu min. 25 test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pentru controlul expres al apei oxigenate diapazon 3-6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100 test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chimic pentru nivelul CO2  - 5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test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e cu bulion nutritiv, indicator pH și sporuri de Geobacillus stearothermophillus ATCC 7953, 1-5 *105 CFU/fiola pentru evaluarea procesului de serilizare cu abur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iola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  chimici externe (clasa 4 conform ISO 11140-1) autoadezive  pentru controlului sterilizării 132 C expozitia 20 m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. Ambalaj=cutie cu min. 1000 test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 chimici externe (clasa 4) autoadezive pentru controlul sterilizării cu aer uscat (chimic) 180C expoziția 60 m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. Ambalaj=cutie cu min. 1000 test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ul Bovi-Dick, indicator de clasda 2  pentru monitorizarea procesului de îndepărtarea aerului din camera de sterilizare la «134 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set din 25 carduri cu suport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ul Bovi-Dick indicator de clasda 2 pentru monitorizarea procesului de îndepărtarea aerului din camera de sterilizare la «121 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set din 25 carduri cu suport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pentru colorație Gra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Kit. flacoane cu reactivi pentru colorati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hyperlink r:id="rId2" w:tgtFrame="detalii produse">
              <w:r>
                <w:rPr>
                  <w:rStyle w:val="InternetLink"/>
                  <w:color w:val="000000" w:themeColor="text1"/>
                  <w:sz w:val="22"/>
                  <w:szCs w:val="22"/>
                </w:rPr>
                <w:t>Kit de coloratie a sporului Schaeffer &amp; Fulton's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Kit. flacoane cu reactivi pentru colorati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C&amp;MBL&amp;OXA-48 disc kit (acc. to EUCAST) rev.2.2 - 29/07/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=kit 50 tes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BL disc kit (acc. to EUCAST) rev.0.1 - 31/08/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=kit 50 tes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BL (Chromos. Ind. AmpC) disc kit (acc. to EUCAST) rev.0.1 - 31/08/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=kit 100 tes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C&amp;MBL disc kit (acc. to EUCAST) rev.1 - 17/06/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=kit 50 tes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rapide de diagnosticare pentru detectarea carbapenemazelor OXA-48, KPC, NDM și VIM din cultura bacterian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=kit 20 tes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lon McFarland  nr. 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. Lichid flacon 1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lon McFarland nr.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. Lichid flacon 1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imed.ro/detaliu_produse_medii_cultura.php?var=kituri&amp;id=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21</Pages>
  <Words>3951</Words>
  <Characters>22525</Characters>
  <CharactersWithSpaces>26424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6-28T05:3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