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>LOT LOT XXXI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Raionul Stefan Voda G114 -G113-Talmaza-Olanesti-R31, km 46.550-47.070,                                         km 45.130-46.040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5941695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418"/>
                              <w:gridCol w:w="3544"/>
                              <w:gridCol w:w="1134"/>
                              <w:gridCol w:w="1134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imbol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or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 xml:space="preserve">şi Cod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esurs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Denumire lucrări, cheltuieli  şi resurs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U.M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antitat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Pe unitate de măsu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l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9.05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418"/>
                        <w:gridCol w:w="3544"/>
                        <w:gridCol w:w="1134"/>
                        <w:gridCol w:w="1134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imbol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orme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şi Cod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esurse</w:t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Denumire lucrări, cheltuieli  şi resurse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U.M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Cantitat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Pe unitate de măs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l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7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14 -G113-Talmaza-Olanesti-R31, km 46.550-47.070, km45.130-46.04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(Agregat grosier LA30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 (S=13200m.p.: h=0.20 m: V=264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2640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2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3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LA30 fr.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59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parapetului metalic la drum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mplect  de parapet metalic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de batut pil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otocompres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5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 xml:space="preserve">ă calculată fară TVA </w:t>
      </w:r>
      <w:bookmarkStart w:id="0" w:name="_Hlk142655477"/>
      <w:r>
        <w:rPr>
          <w:sz w:val="28"/>
          <w:szCs w:val="28"/>
          <w:lang w:val="ro-RO"/>
        </w:rPr>
        <w:t>- 8 367,17 mii lei</w:t>
      </w:r>
      <w:bookmarkEnd w:id="0"/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/>
      </w:pP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22:00Z</dcterms:created>
  <dc:creator>Liudmila Drobotenco</dc:creator>
  <dc:description/>
  <cp:keywords/>
  <dc:language>en-US</dc:language>
  <cp:lastModifiedBy>Natalia Turcan</cp:lastModifiedBy>
  <cp:lastPrinted>2023-08-11T11:23:00Z</cp:lastPrinted>
  <dcterms:modified xsi:type="dcterms:W3CDTF">2023-08-11T11:22:00Z</dcterms:modified>
  <cp:revision>2</cp:revision>
  <dc:subject/>
  <dc:title/>
</cp:coreProperties>
</file>