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pă potabil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9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Apă potabilă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o-RO" w:bidi="ar-SA"/>
              </w:rPr>
              <w:t>Apă potabilă 1,5 L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Apă potabilă carbogazoasă, butelii PET 1,5 L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Apă potabil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Apă potabilă</w:t>
            </w:r>
          </w:p>
        </w:tc>
      </w:tr>
      <w:tr>
        <w:trPr>
          <w:trHeight w:val="305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110000-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Apă potabilă 1,5 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buteli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80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Furnizorului) la depozitul entității contractante (Cumpărătorului) [or. Bălți, str. Ștefan cel Mare, 168]. Livrarea se va realiza eșalonat, în termen de 5 (cinci) zile calendaristice din momentul emiterii comenzii (solicitării)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6-12T05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47743CD2C4508A2F441D7FEF904C1_13</vt:lpwstr>
  </property>
  <property fmtid="{D5CDD505-2E9C-101B-9397-08002B2CF9AE}" pid="3" name="KSOProductBuildVer">
    <vt:lpwstr>1049-12.2.0.17119</vt:lpwstr>
  </property>
</Properties>
</file>