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997"/>
        <w:gridCol w:w="1090"/>
        <w:gridCol w:w="955"/>
        <w:gridCol w:w="949"/>
        <w:gridCol w:w="481"/>
        <w:gridCol w:w="2514"/>
        <w:gridCol w:w="2723"/>
        <w:gridCol w:w="1636"/>
      </w:tblGrid>
      <w:tr>
        <w:trPr>
          <w:trHeight w:val="553" w:hRule="atLeast"/>
        </w:trPr>
        <w:tc>
          <w:tcPr>
            <w:tcW w:w="14568" w:type="dxa"/>
            <w:gridSpan w:val="9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sz w:val="28"/>
              </w:rPr>
              <w:t xml:space="preserve">Specificaţii tehnice </w:t>
            </w:r>
            <w:r>
              <w:rPr>
                <w:sz w:val="28"/>
                <w:lang w:val="en-US"/>
              </w:rPr>
              <w:t>(F4.1)</w:t>
            </w:r>
            <w:bookmarkEnd w:id="3"/>
            <w:bookmarkEnd w:id="4"/>
            <w:bookmarkEnd w:id="5"/>
            <w:r>
              <w:rPr>
                <w:b w:val="false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3, 4, 5, 7, iar de către autoritatea contractantă în coloanele 1, 2, 6, 8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50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masă, dietice categoria B în coajă, proaspete, cu greutatea nu mai mică de 63 gr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9</w:t>
            </w:r>
          </w:p>
        </w:tc>
      </w:tr>
      <w:tr>
        <w:trPr>
          <w:trHeight w:val="4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00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acaş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acaş în ambalaj 1 kg,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</w:t>
            </w:r>
          </w:p>
        </w:tc>
      </w:tr>
      <w:tr>
        <w:trPr>
          <w:trHeight w:val="5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100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 sfârîmițate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 sfârîmițate în ambalaj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76-6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100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iş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iş în ambalaj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7022-97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20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 în ambalaj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002-69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-bob întreg-rotund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-bob întreg-rotund în ambalaj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292-93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400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 în ambalaj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600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 în ambalaj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 în ambalaj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1149-93</w:t>
            </w:r>
          </w:p>
        </w:tc>
      </w:tr>
      <w:tr>
        <w:trPr>
          <w:trHeight w:val="6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900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-bob întreg ambalaj în pachete de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-bob întreg ambalaj în pachete de 1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 5550- 74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în saci 25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în saci 25 kg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MD67-38869887-003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pui (între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ăini proaspete sau congelate, cu fierbere rapidă, caliatatea I, cu greutatea de nu mai puțin de 1,5 kg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25391-82 / PTMD 67-00400053-033:2006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u fierbere rapidă, caliatatea I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25391-82 / PTMD 67-00400053-033:2006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0000-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rşti ”LACTA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dus din carne proaspătă 100%, vita - por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 23670-79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522100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Pește congelat ”HEC" fără cap de mărimi nu mai mic de 500 gr 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”</w:t>
            </w:r>
            <w:r>
              <w:rPr>
                <w:sz w:val="20"/>
                <w:lang w:val="en-US"/>
              </w:rPr>
              <w:t xml:space="preserve">HEC" fără cap de mărimi nu mai mic de 500 gr buc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GOST 108-76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000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uc de fructe în pachete de 200 g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uc de fructe în pachete de 200 g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183:2003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0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Pastă de roşii în borcane cu greutatea de 720,0 gr 2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astă de roşii în borcane cu greutatea de 720,0 gr 25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247:2004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200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agiun de fructe ambalaj- borcane sticlă 860,0 gr steriliz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giun de fructe ambalaj- borcane sticlă 860,0 gr. steriliz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 6929- 88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42100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Ulei de floarea soarelui rafinat, ambalat în sticle de 5 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Ulei de floarea soarelui rafinat, ambalat în sticle de 5 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129- 93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511100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Lapte de vac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Pasteurizat, 2,5%, (1 pachet-1 kg), pachete de polietilenă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G 611 din 05.07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512000-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Smântîn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Cu grăsime de 10%, în pachele de polietilenă 0,5 kg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G 611 din 05.07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530000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t de vac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Din smântînă dulce nesărat 72,5% grăsime, fără adaus de grăsimi vegetale, ambalaj de 10 kg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G 611 din 05.07.2010, GOST 37-91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542000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Brînză de vac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Cu grăsimea de 9,0 % în ambalaj de 5 kg, RT "Lapte şi produse lactate";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G 611 din 05.07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550000-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Brînză cu chiag tare - cașcaval nepica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5% grăsime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M 218:2001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550000-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 chefi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2,5 %, ambalaj în săculeţe polietilenă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HG 611 din 05.07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612100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Făină de grâu, calitate superioară în saci 25-50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Făină de grâu, calitate superioară în saci 25-50 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4176-69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5811100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en-US"/>
              </w:rPr>
              <w:t>Pâine din făină de grîu de caliatatea 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ăinî de grâu de calitatea I, ambalată și etichetată în conformitate cu cerințele legislației în vigoare, 1/600 g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4176-69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1200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Pesmeți dulci cu stafide din făină de calitate superioară în cutii de cart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Pesmeți dulci cu stafide din făină de calitate superioară în cutii de cart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30317-95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1200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scuiţi cu lapte topit în cutii de cart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Biscuiţi cu lapte topit în cutii de carton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520 din 22.06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1200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scuiţi pentru copii ”Bebeluş în cutii de carton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Biscuiţi pentru copii ”Bebeluş în cutii de carton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4901-89 HG 520, din 22.06.201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3000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Zahăr din sfeclă de calitate-standart în saci de 50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Zahăr din sfeclă de calitate-standart în saci de 50 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 21-94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50000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ste făinoase figur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Paste făinoase figura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75-92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50000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ste făinoase pentru sup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Paste făinoase pentru sup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875-92</w:t>
            </w:r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63200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Ceai negru, în pachete de 100 gr. infu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Ceai negru, în pachete de 100 gr. Infuzie,  calitate superioar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937-90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70000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Frunze de dafin ambalaj pachete de polietilenă de 10 g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Frunze de dafin ambalaj pachete de polietilenă de 10 g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-17594- 76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71110-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Oțet de masă în sticle de 1 L 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Oțet de masă în sticle de 1 L 9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ticle 1 L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72000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Pătrunjel uscat în pachete de polietilenă de 6-10 g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Pătrunjel uscat în pachete de polietilenă de 6-10 g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0 gr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72000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Mărar uscat, în pachete de polietilenă de 6-10 g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Mărar uscat, în pachete de polietilenă de 6-10 g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0 gr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7240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Sare iodată, în pachete de polietilenă de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Sare iodată, în pachete de polietilenă de 1 k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3830-97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93000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Sare de lămîie în pachete de polietilenă 20 g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Sare de lămîie în pachete de polietilenă 20 g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908- 79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898000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Drojdie pentru panificație, ambalaj în pachete 50 g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Drojdie pentru panificație, ambalaj în pachete 50 g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1-81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313320-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carbonat de sodiu, în pachete de carton 500 g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Bicarbonat de sodiu, în pachete de carton 500 g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156-76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5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364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4c4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d4c4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f1df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f1df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4c47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f1d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f1df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2ACEF-B59E-46E7-88A3-F0CED2ED5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907</Words>
  <Characters>5174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0:00Z</dcterms:created>
  <dc:creator>Achizitie</dc:creator>
  <dc:description/>
  <dc:language>en-US</dc:language>
  <cp:lastModifiedBy>Turcan-B</cp:lastModifiedBy>
  <dcterms:modified xsi:type="dcterms:W3CDTF">2019-06-10T12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