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
        <w:rPr>
          <w:rFonts w:ascii="Times New Roman" w:hAnsi="Times New Roman" w:cs="Times New Roman"/>
          <w:lang w:val="ro-MO"/>
        </w:rPr>
      </w:pPr>
      <w:r>
        <w:rPr>
          <w:rFonts w:cs="Times New Roman" w:ascii="Times New Roman" w:hAnsi="Times New Roman"/>
          <w:lang w:val="ro-MO"/>
        </w:rPr>
      </w:r>
    </w:p>
    <w:tbl>
      <w:tblPr>
        <w:tblStyle w:val="40"/>
        <w:tblW w:w="97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 fizice</w:t>
            </w:r>
            <w:r>
              <w:rPr>
                <w:rFonts w:eastAsia="Arial" w:cs="Times New Roman" w:ascii="Times New Roman" w:hAnsi="Times New Roman"/>
                <w:kern w:val="0"/>
                <w:sz w:val="22"/>
                <w:szCs w:val="22"/>
                <w:lang w:val="ro-MO" w:eastAsia="ru-RU" w:bidi="ar-SA"/>
              </w:rPr>
              <w: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le juridice</w:t>
            </w:r>
            <w:r>
              <w:rPr>
                <w:rFonts w:eastAsia="Arial" w:cs="Times New Roman" w:ascii="Times New Roman" w:hAnsi="Times New Roman"/>
                <w:kern w:val="0"/>
                <w:sz w:val="22"/>
                <w:szCs w:val="22"/>
                <w:lang w:val="ro-MO" w:eastAsia="ru-RU" w:bidi="ar-SA"/>
              </w:rPr>
              <w: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 xml:space="preserve"> </w:t>
            </w:r>
            <w:r>
              <w:rPr>
                <w:rFonts w:eastAsia="Arial" w:cs="Times New Roman" w:ascii="Times New Roman" w:hAnsi="Times New Roman"/>
                <w:kern w:val="0"/>
                <w:sz w:val="22"/>
                <w:szCs w:val="22"/>
                <w:lang w:val="ro-MO" w:eastAsia="ru-RU" w:bidi="ar-SA"/>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identitate sau pașapor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ele oficial comple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Forma juridică oficial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legal de înregistrare:</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Adresa oficială complet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înregistrare TVA:</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83_1312656513"/>
            <w:bookmarkStart w:id="1" w:name="__Fieldmark__83_1312656513"/>
            <w:bookmarkEnd w:id="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86_1312656513"/>
            <w:bookmarkStart w:id="3" w:name="__Fieldmark__86_1312656513"/>
            <w:bookmarkEnd w:id="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1_1312656513"/>
            <w:bookmarkStart w:id="5" w:name="__Fieldmark__91_1312656513"/>
            <w:bookmarkEnd w:id="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95_1312656513"/>
            <w:bookmarkStart w:id="7" w:name="__Fieldmark__95_1312656513"/>
            <w:bookmarkEnd w:id="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8"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103_1312656513"/>
            <w:bookmarkStart w:id="10" w:name="__Fieldmark__103_1312656513"/>
            <w:bookmarkEnd w:id="1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106_1312656513"/>
            <w:bookmarkStart w:id="12" w:name="__Fieldmark__106_1312656513"/>
            <w:bookmarkEnd w:id="1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3" w:name="_DV_C369"/>
            <w:r>
              <w:rPr>
                <w:color w:val="000000"/>
                <w:sz w:val="22"/>
                <w:szCs w:val="22"/>
                <w:lang w:val="ro-MO"/>
              </w:rPr>
              <w:t xml:space="preserve">(ii) </w:t>
            </w:r>
            <w:r>
              <w:rPr>
                <w:sz w:val="22"/>
                <w:szCs w:val="22"/>
                <w:lang w:val="ro-MO"/>
              </w:rPr>
              <w:t>încheierea unui acord cu alte persoane cu scopul de a denatura concurența;</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13_1312656513"/>
            <w:bookmarkStart w:id="15" w:name="__Fieldmark__113_1312656513"/>
            <w:bookmarkEnd w:id="1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16_1312656513"/>
            <w:bookmarkStart w:id="17" w:name="__Fieldmark__116_1312656513"/>
            <w:bookmarkEnd w:id="17"/>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8" w:name="_DV_C371"/>
            <w:r>
              <w:rPr>
                <w:color w:val="000000"/>
                <w:sz w:val="22"/>
                <w:szCs w:val="22"/>
                <w:lang w:val="ro-MO"/>
              </w:rPr>
              <w:t>(iii) încălcarea drepturilor de proprietate intelectuală;</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126_1312656513"/>
            <w:bookmarkStart w:id="20" w:name="__Fieldmark__126_1312656513"/>
            <w:bookmarkEnd w:id="2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129_1312656513"/>
            <w:bookmarkStart w:id="22" w:name="__Fieldmark__129_1312656513"/>
            <w:bookmarkEnd w:id="2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3"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38_1312656513"/>
            <w:bookmarkStart w:id="25" w:name="__Fieldmark__138_1312656513"/>
            <w:bookmarkEnd w:id="2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41_1312656513"/>
            <w:bookmarkStart w:id="27" w:name="__Fieldmark__141_1312656513"/>
            <w:bookmarkEnd w:id="2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28"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28"/>
            <w:r>
              <w:rPr>
                <w:b/>
                <w:i/>
                <w:color w:val="000000"/>
                <w:sz w:val="22"/>
                <w:szCs w:val="22"/>
                <w:lang w:val="ro-MO" w:eastAsia="en-GB"/>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149_1312656513"/>
            <w:bookmarkStart w:id="30" w:name="__Fieldmark__149_1312656513"/>
            <w:bookmarkEnd w:id="3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52_1312656513"/>
            <w:bookmarkStart w:id="32" w:name="__Fieldmark__152_1312656513"/>
            <w:bookmarkEnd w:id="3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3" w:name="_DV_C378"/>
            <w:r>
              <w:rPr>
                <w:color w:val="000000"/>
                <w:sz w:val="22"/>
                <w:szCs w:val="22"/>
                <w:lang w:val="ro-MO"/>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62_1312656513"/>
            <w:bookmarkStart w:id="35" w:name="__Fieldmark__162_1312656513"/>
            <w:bookmarkEnd w:id="3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65_1312656513"/>
            <w:bookmarkStart w:id="37" w:name="__Fieldmark__165_1312656513"/>
            <w:bookmarkEnd w:id="3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38" w:name="_DV_C379"/>
            <w:r>
              <w:rPr>
                <w:color w:val="000000"/>
                <w:sz w:val="22"/>
                <w:szCs w:val="22"/>
                <w:lang w:val="ro-MO"/>
              </w:rPr>
              <w:t>(ii)</w:t>
            </w:r>
            <w:bookmarkEnd w:id="38"/>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173_1312656513"/>
            <w:bookmarkStart w:id="40" w:name="__Fieldmark__173_1312656513"/>
            <w:bookmarkEnd w:id="4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176_1312656513"/>
            <w:bookmarkStart w:id="42" w:name="__Fieldmark__176_1312656513"/>
            <w:bookmarkEnd w:id="4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3" w:name="_DV_C384"/>
            <w:r>
              <w:rPr>
                <w:color w:val="000000"/>
                <w:sz w:val="22"/>
                <w:szCs w:val="22"/>
                <w:lang w:val="ro-MO" w:eastAsia="en-GB"/>
              </w:rPr>
              <w:t>(iii)</w:t>
            </w:r>
            <w:bookmarkStart w:id="44" w:name="_DV_M250"/>
            <w:bookmarkEnd w:id="43"/>
            <w:bookmarkEnd w:id="44"/>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5" w:name="_DV_C387"/>
            <w:r>
              <w:rPr>
                <w:color w:val="000000"/>
                <w:sz w:val="22"/>
                <w:szCs w:val="22"/>
                <w:lang w:val="ro-MO" w:eastAsia="en-GB"/>
              </w:rPr>
              <w:t>;</w:t>
            </w:r>
            <w:bookmarkEnd w:id="4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192_1312656513"/>
            <w:bookmarkStart w:id="47" w:name="__Fieldmark__192_1312656513"/>
            <w:bookmarkEnd w:id="4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95_1312656513"/>
            <w:bookmarkStart w:id="49" w:name="__Fieldmark__195_1312656513"/>
            <w:bookmarkEnd w:id="4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0" w:name="_DV_M251"/>
            <w:bookmarkEnd w:id="50"/>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1" w:name="_DV_C394"/>
            <w:r>
              <w:rPr>
                <w:color w:val="000000"/>
                <w:sz w:val="22"/>
                <w:szCs w:val="22"/>
                <w:lang w:val="ro-MO"/>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2" w:name="__Fieldmark__209_1312656513"/>
            <w:bookmarkStart w:id="53" w:name="__Fieldmark__209_1312656513"/>
            <w:bookmarkEnd w:id="5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212_1312656513"/>
            <w:bookmarkStart w:id="55" w:name="__Fieldmark__212_1312656513"/>
            <w:bookmarkEnd w:id="5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6" w:name="_DV_C395"/>
            <w:r>
              <w:rPr>
                <w:color w:val="000000"/>
                <w:sz w:val="22"/>
                <w:szCs w:val="22"/>
                <w:lang w:val="ro-MO"/>
              </w:rPr>
              <w:t xml:space="preserve">(v) </w:t>
            </w:r>
            <w:bookmarkStart w:id="57" w:name="_DV_M253"/>
            <w:bookmarkEnd w:id="56"/>
            <w:bookmarkEnd w:id="57"/>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58" w:name="_DV_C399"/>
            <w:r>
              <w:rPr>
                <w:color w:val="000000"/>
                <w:sz w:val="22"/>
                <w:szCs w:val="22"/>
                <w:lang w:val="ro-MO"/>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9" w:name="__Fieldmark__225_1312656513"/>
            <w:bookmarkStart w:id="60" w:name="__Fieldmark__225_1312656513"/>
            <w:bookmarkEnd w:id="6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228_1312656513"/>
            <w:bookmarkStart w:id="62" w:name="__Fieldmark__228_1312656513"/>
            <w:bookmarkEnd w:id="6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3" w:name="_DV_C400"/>
            <w:r>
              <w:rPr>
                <w:color w:val="000000"/>
                <w:sz w:val="22"/>
                <w:szCs w:val="22"/>
                <w:lang w:val="ro-MO"/>
              </w:rPr>
              <w:t xml:space="preserve">(vi) </w:t>
            </w:r>
            <w:bookmarkStart w:id="64" w:name="_DV_M254"/>
            <w:bookmarkEnd w:id="63"/>
            <w:bookmarkEnd w:id="64"/>
            <w:r>
              <w:rPr>
                <w:sz w:val="22"/>
                <w:szCs w:val="22"/>
                <w:lang w:val="ro-MO"/>
              </w:rPr>
              <w:t>munca copiilor sau alte infracțiuni referitoare la traficul de persoane, menționate la articolul 2 din Directiva 2011/36 / UE a Parlamentului European și a Consiliului</w:t>
            </w:r>
            <w:bookmarkStart w:id="65" w:name="_DV_C404"/>
            <w:r>
              <w:rPr>
                <w:color w:val="000000"/>
                <w:sz w:val="22"/>
                <w:szCs w:val="22"/>
                <w:lang w:val="ro-MO"/>
              </w:rPr>
              <w:t>;</w:t>
            </w:r>
            <w:bookmarkEnd w:id="6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241_1312656513"/>
            <w:bookmarkStart w:id="67" w:name="__Fieldmark__241_1312656513"/>
            <w:bookmarkEnd w:id="6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244_1312656513"/>
            <w:bookmarkStart w:id="69" w:name="__Fieldmark__244_1312656513"/>
            <w:bookmarkEnd w:id="6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248_1312656513"/>
            <w:bookmarkStart w:id="71" w:name="__Fieldmark__248_1312656513"/>
            <w:bookmarkEnd w:id="7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251_1312656513"/>
            <w:bookmarkStart w:id="73" w:name="__Fieldmark__251_1312656513"/>
            <w:bookmarkEnd w:id="7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256_1312656513"/>
            <w:bookmarkStart w:id="75" w:name="__Fieldmark__256_1312656513"/>
            <w:bookmarkEnd w:id="7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6" w:name="__Fieldmark__259_1312656513"/>
            <w:bookmarkStart w:id="77" w:name="__Fieldmark__259_1312656513"/>
            <w:bookmarkEnd w:id="7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8" w:name="__Fieldmark__271_1312656513"/>
            <w:bookmarkStart w:id="79" w:name="__Fieldmark__271_1312656513"/>
            <w:bookmarkEnd w:id="7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0" w:name="__Fieldmark__274_1312656513"/>
            <w:bookmarkStart w:id="81" w:name="__Fieldmark__274_1312656513"/>
            <w:bookmarkEnd w:id="8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426" w:leader="none"/>
              </w:tabs>
              <w:spacing w:before="40" w:after="40"/>
              <w:contextualSpacing/>
              <w:jc w:val="both"/>
              <w:rPr>
                <w:sz w:val="22"/>
                <w:szCs w:val="22"/>
                <w:lang w:val="ro-MO"/>
              </w:rPr>
            </w:pPr>
            <w:r>
              <w:rPr>
                <w:b/>
                <w:sz w:val="22"/>
                <w:szCs w:val="22"/>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sz w:val="22"/>
                <w:szCs w:val="22"/>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2" w:name="__Fieldmark__393_1312656513"/>
            <w:bookmarkStart w:id="83" w:name="__Fieldmark__393_1312656513"/>
            <w:bookmarkEnd w:id="8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4" w:name="__Fieldmark__396_1312656513"/>
            <w:bookmarkStart w:id="85" w:name="__Fieldmark__396_1312656513"/>
            <w:bookmarkEnd w:id="85"/>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6" w:name="__Fieldmark__401_1312656513"/>
            <w:bookmarkStart w:id="87" w:name="__Fieldmark__401_1312656513"/>
            <w:bookmarkEnd w:id="87"/>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404_1312656513"/>
            <w:bookmarkStart w:id="89" w:name="__Fieldmark__404_1312656513"/>
            <w:bookmarkEnd w:id="89"/>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0" w:name="__Fieldmark__409_1312656513"/>
            <w:bookmarkStart w:id="91" w:name="__Fieldmark__409_1312656513"/>
            <w:bookmarkEnd w:id="91"/>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2" w:name="__Fieldmark__412_1312656513"/>
            <w:bookmarkStart w:id="93" w:name="__Fieldmark__412_1312656513"/>
            <w:bookmarkEnd w:id="93"/>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4" w:name="__Fieldmark__417_1312656513"/>
            <w:bookmarkStart w:id="95" w:name="__Fieldmark__417_1312656513"/>
            <w:bookmarkEnd w:id="9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6" w:name="__Fieldmark__420_1312656513"/>
            <w:bookmarkStart w:id="97" w:name="__Fieldmark__420_1312656513"/>
            <w:bookmarkEnd w:id="97"/>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3) declară că o persoană fizică sau juridică care își asumă răspundere nelimitată pentru datoriile persoanei juridice menționate mai sus se află în una dintre următoarele situa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8" w:name="__Fieldmark__458_1312656513"/>
            <w:bookmarkStart w:id="99" w:name="__Fieldmark__458_1312656513"/>
            <w:bookmarkEnd w:id="99"/>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0" w:name="__Fieldmark__461_1312656513"/>
            <w:bookmarkStart w:id="101" w:name="__Fieldmark__461_1312656513"/>
            <w:bookmarkEnd w:id="101"/>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2" w:name="__Fieldmark__466_1312656513"/>
            <w:bookmarkStart w:id="103" w:name="__Fieldmark__466_1312656513"/>
            <w:bookmarkEnd w:id="10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4" w:name="__Fieldmark__469_1312656513"/>
            <w:bookmarkStart w:id="105" w:name="__Fieldmark__469_1312656513"/>
            <w:bookmarkEnd w:id="10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6" w:name="__Fieldmark__497_1312656513"/>
            <w:bookmarkStart w:id="107" w:name="__Fieldmark__497_1312656513"/>
            <w:bookmarkEnd w:id="107"/>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8" w:name="__Fieldmark__500_1312656513"/>
            <w:bookmarkStart w:id="109" w:name="__Fieldmark__500_1312656513"/>
            <w:bookmarkEnd w:id="109"/>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ăsuri de remediere</w:t>
      </w:r>
    </w:p>
    <w:p>
      <w:pPr>
        <w:pStyle w:val="1"/>
        <w:rPr>
          <w:rFonts w:ascii="Times New Roman" w:hAnsi="Times New Roman" w:cs="Times New Roman"/>
          <w:b/>
          <w:b/>
          <w:lang w:val="ro-MO"/>
        </w:rPr>
      </w:pPr>
      <w:r>
        <w:rPr>
          <w:rFonts w:cs="Times New Roman" w:ascii="Times New Roman" w:hAnsi="Times New Roman"/>
          <w:b/>
          <w:lang w:val="ro-MO"/>
        </w:rPr>
      </w:r>
    </w:p>
    <w:p>
      <w:pPr>
        <w:pStyle w:val="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numPr>
          <w:ilvl w:val="0"/>
          <w:numId w:val="4"/>
        </w:numPr>
        <w:jc w:val="both"/>
        <w:rPr>
          <w:rFonts w:ascii="Times New Roman" w:hAnsi="Times New Roman" w:cs="Times New Roman"/>
          <w:lang w:val="ro-MO"/>
        </w:rPr>
      </w:pPr>
      <w:r>
        <w:rPr>
          <w:rFonts w:cs="Times New Roman" w:ascii="Times New Roman" w:hAnsi="Times New Roman"/>
          <w:b/>
          <w:lang w:val="ro-MO"/>
        </w:rPr>
        <w:t>Dovezi la cerer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
        <w:ind w:left="709" w:hanging="0"/>
        <w:jc w:val="both"/>
        <w:rPr>
          <w:rFonts w:ascii="Times New Roman" w:hAnsi="Times New Roman" w:cs="Times New Roman"/>
          <w:lang w:val="ro-MO"/>
        </w:rPr>
      </w:pPr>
      <w:r>
        <w:rPr>
          <w:rFonts w:cs="Times New Roman" w:ascii="Times New Roman" w:hAnsi="Times New Roman"/>
          <w:lang w:val="ro-MO"/>
        </w:rPr>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
        <w:rPr>
          <w:rFonts w:ascii="Times New Roman" w:hAnsi="Times New Roman" w:cs="Times New Roman"/>
          <w:lang w:val="ro-MO"/>
        </w:rPr>
      </w:pPr>
      <w:r>
        <w:rPr>
          <w:rFonts w:cs="Times New Roman" w:ascii="Times New Roman" w:hAnsi="Times New Roman"/>
          <w:lang w:val="ro-MO"/>
        </w:rPr>
      </w:r>
    </w:p>
    <w:tbl>
      <w:tblPr>
        <w:tblStyle w:val="20"/>
        <w:tblW w:w="93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r>
              <w:rPr>
                <w:rFonts w:eastAsia="Arial" w:cs="Times New Roman" w:ascii="Times New Roman" w:hAnsi="Times New Roman"/>
                <w:kern w:val="0"/>
                <w:sz w:val="22"/>
                <w:szCs w:val="22"/>
                <w:lang w:val="ro-MO" w:eastAsia="ru-RU" w:bidi="ar-SA"/>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b/>
          <w:b/>
          <w:lang w:val="ro-MO"/>
        </w:rPr>
      </w:pPr>
      <w:r>
        <w:rPr>
          <w:rFonts w:cs="Times New Roman" w:ascii="Times New Roman" w:hAnsi="Times New Roman"/>
          <w:b/>
          <w:lang w:val="ro-MO"/>
        </w:rPr>
        <w:t>VII - Criterii de selecție</w:t>
      </w:r>
    </w:p>
    <w:p>
      <w:pPr>
        <w:pStyle w:val="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0" w:name="__Fieldmark__566_1312656513"/>
            <w:bookmarkStart w:id="111" w:name="__Fieldmark__566_1312656513"/>
            <w:bookmarkEnd w:id="111"/>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2" w:name="__Fieldmark__569_1312656513"/>
            <w:bookmarkStart w:id="113" w:name="__Fieldmark__569_1312656513"/>
            <w:bookmarkEnd w:id="113"/>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4" w:name="__Fieldmark__576_1312656513"/>
            <w:bookmarkStart w:id="115" w:name="__Fieldmark__576_1312656513"/>
            <w:bookmarkEnd w:id="115"/>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6" w:name="__Fieldmark__579_1312656513"/>
            <w:bookmarkStart w:id="117" w:name="__Fieldmark__579_1312656513"/>
            <w:bookmarkEnd w:id="117"/>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8" w:name="__Fieldmark__586_1312656513"/>
            <w:bookmarkStart w:id="119" w:name="__Fieldmark__586_1312656513"/>
            <w:bookmarkEnd w:id="119"/>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0" w:name="__Fieldmark__589_1312656513"/>
            <w:bookmarkStart w:id="121" w:name="__Fieldmark__589_1312656513"/>
            <w:bookmarkEnd w:id="12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2" w:name="__Fieldmark__626_1312656513"/>
            <w:bookmarkStart w:id="123" w:name="__Fieldmark__626_1312656513"/>
            <w:bookmarkEnd w:id="123"/>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4" w:name="__Fieldmark__629_1312656513"/>
            <w:bookmarkStart w:id="125" w:name="__Fieldmark__629_1312656513"/>
            <w:bookmarkEnd w:id="12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Dovezi pentru selecți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w:t>
      </w:r>
      <w:bookmarkStart w:id="126" w:name="_GoBack"/>
      <w:bookmarkEnd w:id="126"/>
      <w:r>
        <w:rPr>
          <w:rFonts w:cs="Times New Roman" w:ascii="Times New Roman" w:hAnsi="Times New Roman"/>
          <w:lang w:val="ro-MO"/>
        </w:rPr>
        <w:t>are enumerate în secțiunile relevante ale documentelor de licitație și care nu sunt disponibile electronic la cerere și fără întârzie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
        <w:rPr>
          <w:rFonts w:ascii="Times New Roman" w:hAnsi="Times New Roman" w:cs="Times New Roman"/>
          <w:lang w:val="ro-MO"/>
        </w:rPr>
      </w:pPr>
      <w:r>
        <w:rPr>
          <w:rFonts w:cs="Times New Roman" w:ascii="Times New Roman" w:hAnsi="Times New Roman"/>
          <w:lang w:val="ro-MO"/>
        </w:rPr>
      </w:r>
    </w:p>
    <w:tbl>
      <w:tblPr>
        <w:tblStyle w:val="11"/>
        <w:tblW w:w="931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
        <w:rPr>
          <w:rFonts w:ascii="Times New Roman" w:hAnsi="Times New Roman" w:cs="Times New Roman"/>
          <w:lang w:val="ro-MO"/>
        </w:rPr>
      </w:pPr>
      <w:r>
        <w:rPr/>
      </w:r>
    </w:p>
    <w:sectPr>
      <w:footerReference w:type="default" r:id="rId2"/>
      <w:type w:val="nextPage"/>
      <w:pgSz w:w="11906" w:h="16838"/>
      <w:pgMar w:left="1440" w:right="994" w:gutter="0" w:header="0" w:top="709" w:footer="72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59996"/>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0fb"/>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e31152"/>
    <w:pPr>
      <w:keepNext w:val="true"/>
      <w:keepLines/>
      <w:spacing w:before="400" w:after="120"/>
      <w:outlineLvl w:val="0"/>
    </w:pPr>
    <w:rPr>
      <w:sz w:val="40"/>
      <w:szCs w:val="40"/>
    </w:rPr>
  </w:style>
  <w:style w:type="paragraph" w:styleId="Heading2">
    <w:name w:val="Heading 2"/>
    <w:basedOn w:val="1"/>
    <w:next w:val="1"/>
    <w:qFormat/>
    <w:rsid w:val="00e31152"/>
    <w:pPr>
      <w:keepNext w:val="true"/>
      <w:keepLines/>
      <w:spacing w:before="360" w:after="120"/>
      <w:outlineLvl w:val="1"/>
    </w:pPr>
    <w:rPr>
      <w:sz w:val="32"/>
      <w:szCs w:val="32"/>
    </w:rPr>
  </w:style>
  <w:style w:type="paragraph" w:styleId="Heading3">
    <w:name w:val="Heading 3"/>
    <w:basedOn w:val="1"/>
    <w:next w:val="1"/>
    <w:qFormat/>
    <w:rsid w:val="00e31152"/>
    <w:pPr>
      <w:keepNext w:val="true"/>
      <w:keepLines/>
      <w:spacing w:before="320" w:after="80"/>
      <w:outlineLvl w:val="2"/>
    </w:pPr>
    <w:rPr>
      <w:color w:val="434343"/>
      <w:sz w:val="28"/>
      <w:szCs w:val="28"/>
    </w:rPr>
  </w:style>
  <w:style w:type="paragraph" w:styleId="Heading4">
    <w:name w:val="Heading 4"/>
    <w:basedOn w:val="1"/>
    <w:next w:val="1"/>
    <w:qFormat/>
    <w:rsid w:val="00e31152"/>
    <w:pPr>
      <w:keepNext w:val="true"/>
      <w:keepLines/>
      <w:spacing w:before="280" w:after="80"/>
      <w:outlineLvl w:val="3"/>
    </w:pPr>
    <w:rPr>
      <w:color w:val="666666"/>
      <w:sz w:val="24"/>
      <w:szCs w:val="24"/>
    </w:rPr>
  </w:style>
  <w:style w:type="paragraph" w:styleId="Heading5">
    <w:name w:val="Heading 5"/>
    <w:basedOn w:val="1"/>
    <w:next w:val="1"/>
    <w:qFormat/>
    <w:rsid w:val="00e31152"/>
    <w:pPr>
      <w:keepNext w:val="true"/>
      <w:keepLines/>
      <w:spacing w:before="240" w:after="80"/>
      <w:outlineLvl w:val="4"/>
    </w:pPr>
    <w:rPr>
      <w:color w:val="666666"/>
    </w:rPr>
  </w:style>
  <w:style w:type="paragraph" w:styleId="Heading6">
    <w:name w:val="Heading 6"/>
    <w:basedOn w:val="1"/>
    <w:next w:val="1"/>
    <w:qFormat/>
    <w:rsid w:val="00e31152"/>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1Char" w:customStyle="1">
    <w:name w:val="Text 1 Char"/>
    <w:link w:val="Text1"/>
    <w:qFormat/>
    <w:rsid w:val="00805c57"/>
    <w:rPr>
      <w:rFonts w:ascii="Times New Roman" w:hAnsi="Times New Roman" w:eastAsia="Times New Roman" w:cs="Times New Roman"/>
      <w:sz w:val="24"/>
      <w:szCs w:val="24"/>
      <w:lang w:val="en-GB" w:eastAsia="zh-CN"/>
    </w:rPr>
  </w:style>
  <w:style w:type="character" w:styleId="Style8" w:customStyle="1">
    <w:name w:val="Текст выноски Знак"/>
    <w:basedOn w:val="DefaultParagraphFont"/>
    <w:link w:val="BalloonText"/>
    <w:uiPriority w:val="99"/>
    <w:semiHidden/>
    <w:qFormat/>
    <w:rsid w:val="00e12239"/>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c0dbc"/>
    <w:rPr/>
  </w:style>
  <w:style w:type="character" w:styleId="Style10" w:customStyle="1">
    <w:name w:val="Нижний колонтитул Знак"/>
    <w:basedOn w:val="DefaultParagraphFont"/>
    <w:link w:val="Footer"/>
    <w:uiPriority w:val="99"/>
    <w:qFormat/>
    <w:rsid w:val="000c0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e31152"/>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e31152"/>
    <w:pPr>
      <w:keepNext w:val="true"/>
      <w:keepLines/>
      <w:spacing w:before="0" w:after="60"/>
    </w:pPr>
    <w:rPr>
      <w:sz w:val="52"/>
      <w:szCs w:val="52"/>
    </w:rPr>
  </w:style>
  <w:style w:type="paragraph" w:styleId="Subtitle">
    <w:name w:val="Subtitle"/>
    <w:basedOn w:val="1"/>
    <w:next w:val="1"/>
    <w:qFormat/>
    <w:rsid w:val="00e31152"/>
    <w:pPr>
      <w:keepNext w:val="true"/>
      <w:keepLines/>
      <w:spacing w:before="0" w:after="320"/>
    </w:pPr>
    <w:rPr>
      <w:color w:val="666666"/>
      <w:sz w:val="30"/>
      <w:szCs w:val="30"/>
    </w:rPr>
  </w:style>
  <w:style w:type="paragraph" w:styleId="Text1" w:customStyle="1">
    <w:name w:val="Text 1"/>
    <w:basedOn w:val="Normal"/>
    <w:link w:val="Text1Char"/>
    <w:qFormat/>
    <w:rsid w:val="00805c57"/>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ListParagraph">
    <w:name w:val="List Paragraph"/>
    <w:basedOn w:val="Normal"/>
    <w:uiPriority w:val="34"/>
    <w:qFormat/>
    <w:rsid w:val="00de276e"/>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Style8"/>
    <w:uiPriority w:val="99"/>
    <w:semiHidden/>
    <w:unhideWhenUsed/>
    <w:qFormat/>
    <w:rsid w:val="00e1223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0c0db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0c0dbc"/>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31152"/>
    <w:tblPr>
      <w:tblCellMar>
        <w:top w:w="0" w:type="dxa"/>
        <w:left w:w="0" w:type="dxa"/>
        <w:bottom w:w="0" w:type="dxa"/>
        <w:right w:w="0" w:type="dxa"/>
      </w:tblCellMar>
    </w:tblPr>
  </w:style>
  <w:style w:type="table" w:customStyle="1" w:styleId="40">
    <w:name w:val="4"/>
    <w:basedOn w:val="TableNormal"/>
    <w:rsid w:val="00e31152"/>
    <w:tblPr>
      <w:tblStyleRowBandSize w:val="1"/>
      <w:tblStyleColBandSize w:val="1"/>
      <w:tblCellMar>
        <w:top w:w="100" w:type="dxa"/>
        <w:left w:w="100" w:type="dxa"/>
        <w:bottom w:w="100" w:type="dxa"/>
        <w:right w:w="100" w:type="dxa"/>
      </w:tblCellMar>
    </w:tblPr>
  </w:style>
  <w:style w:type="table" w:customStyle="1" w:styleId="30">
    <w:name w:val="3"/>
    <w:basedOn w:val="TableNormal"/>
    <w:rsid w:val="00e31152"/>
    <w:tblPr>
      <w:tblStyleRowBandSize w:val="1"/>
      <w:tblStyleColBandSize w:val="1"/>
      <w:tblCellMar>
        <w:top w:w="100" w:type="dxa"/>
        <w:left w:w="100" w:type="dxa"/>
        <w:bottom w:w="100" w:type="dxa"/>
        <w:right w:w="100" w:type="dxa"/>
      </w:tblCellMar>
    </w:tblPr>
  </w:style>
  <w:style w:type="table" w:customStyle="1" w:styleId="20">
    <w:name w:val="2"/>
    <w:basedOn w:val="TableNormal"/>
    <w:rsid w:val="00e31152"/>
    <w:tblPr>
      <w:tblStyleRowBandSize w:val="1"/>
      <w:tblStyleColBandSize w:val="1"/>
      <w:tblCellMar>
        <w:top w:w="100" w:type="dxa"/>
        <w:left w:w="100" w:type="dxa"/>
        <w:bottom w:w="100" w:type="dxa"/>
        <w:right w:w="100" w:type="dxa"/>
      </w:tblCellMar>
    </w:tblPr>
  </w:style>
  <w:style w:type="table" w:customStyle="1" w:styleId="11">
    <w:name w:val="1"/>
    <w:basedOn w:val="TableNormal"/>
    <w:rsid w:val="00e31152"/>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5</Pages>
  <Words>2137</Words>
  <Characters>12182</Characters>
  <CharactersWithSpaces>1429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4:00Z</dcterms:created>
  <dc:creator>Пользователь Windows</dc:creator>
  <dc:description/>
  <dc:language>en-US</dc:language>
  <cp:lastModifiedBy>Пользователь Windows</cp:lastModifiedBy>
  <cp:lastPrinted>2021-05-24T13:20:00Z</cp:lastPrinted>
  <dcterms:modified xsi:type="dcterms:W3CDTF">2021-06-2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