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licitare de preț – Monitor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15"/>
                    <w:gridCol w:w="2544"/>
                  </w:tblGrid>
                  <w:tr>
                    <w:trPr/>
                    <w:tc>
                      <w:tcPr>
                        <w:tcW w:w="6515" w:type="dxa"/>
                        <w:tcBorders/>
                        <w:shd w:color="auto" w:fill="EEEEEE" w:val="clear"/>
                        <w:vAlign w:val="center"/>
                      </w:tcPr>
                      <w:tbl>
                        <w:tblPr>
                          <w:tblpPr w:bottomFromText="0" w:horzAnchor="text" w:leftFromText="45" w:rightFromText="45" w:tblpX="0" w:tblpY="0" w:topFromText="0" w:vertAnchor="text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4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554"/>
                          <w:gridCol w:w="3960"/>
                        </w:tblGrid>
                        <w:tr>
                          <w:trPr/>
                          <w:tc>
                            <w:tcPr>
                              <w:tcW w:w="255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e la :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/>
                              <w:tcMar>
                                <w:left w:w="45" w:type="dxa"/>
                                <w:right w:w="4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  <w:t>Iana Donici &lt;iana.donici@cneas.gov.md&gt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ubiect :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/>
                              <w:tcMar>
                                <w:left w:w="45" w:type="dxa"/>
                                <w:right w:w="4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  <w:t>Solicitare de preț – Moni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ătre :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/>
                              <w:tcMar>
                                <w:left w:w="45" w:type="dxa"/>
                                <w:right w:w="4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  <w:t>info &lt;info@reload.md&gt;, corporate &lt;corporate@darwin.md&gt;, corporate &lt;corporate@darwin.md&gt;, sales &lt;sales@neocomputer.md&gt;, service &lt;service@ultra.md&gt;, info &lt;info@atehno.md&gt;, corporate &lt;corporate@orange.md&gt;, 11855 &lt;11855@moldtelecom.md&gt;, manager@sys.md, digital mif &lt;digital.mif@gmail.com&gt;, info@xstore.m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c :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/>
                              <w:tcMar>
                                <w:left w:w="45" w:type="dxa"/>
                                <w:right w:w="4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  <w:t>Valentin Mustea &lt;valentin.mustea@cneas.gov.md&gt;, Adrian Bobeica &lt;adrian.bobeica@cneas.gov.md&gt;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4" w:type="dxa"/>
                        <w:tcBorders/>
                        <w:shd w:color="auto" w:fill="EEEE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545"/>
                        </w:tblGrid>
                        <w:tr>
                          <w:trPr/>
                          <w:tc>
                            <w:tcPr>
                              <w:tcW w:w="254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  <w:t>mie., 18 iun., 2025 10: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Stimată Doamnă / Stimate Domn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Consiliul Național de Evaluare și Acreditare în Sănătate</w:t>
                  </w:r>
                  <w:r>
                    <w:rPr/>
                    <w:t> solicită respectuos prezentarea unei oferte de preț pentru achiziționarea următoarelor echipamente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️</w:t>
                  </w:r>
                  <w:r>
                    <w:rPr>
                      <w:rFonts w:cs="Segoe UI Symbol" w:ascii="Segoe UI Symbol" w:hAnsi="Segoe UI Symbol"/>
                      <w:b/>
                      <w:bCs/>
                    </w:rPr>
                    <w:t>⃣</w:t>
                  </w:r>
                  <w:r>
                    <w:rPr>
                      <w:b/>
                      <w:bCs/>
                    </w:rPr>
                    <w:t> Monitor – 1 unitate, cu următoarele specificații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Diagonală ecran</w:t>
                  </w:r>
                  <w:r>
                    <w:rPr/>
                    <w:t>: 23.8 in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Tip panou</w:t>
                  </w:r>
                  <w:r>
                    <w:rPr/>
                    <w:t>: IP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Rezoluție</w:t>
                  </w:r>
                  <w:r>
                    <w:rPr/>
                    <w:t>: 1920 x 1080 (Full HD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Rată de reîmprospătare</w:t>
                  </w:r>
                  <w:r>
                    <w:rPr/>
                    <w:t>: 100 Hz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Timp de răspuns</w:t>
                  </w:r>
                  <w:r>
                    <w:rPr/>
                    <w:t>: 5 ms (GTG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Luminozitate</w:t>
                  </w:r>
                  <w:r>
                    <w:rPr/>
                    <w:t>: 250 cd/m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Contrast tipic</w:t>
                  </w:r>
                  <w:r>
                    <w:rPr/>
                    <w:t>: 1300: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Format imagine</w:t>
                  </w:r>
                  <w:r>
                    <w:rPr/>
                    <w:t>: 16: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Unghiuri de vizualizare</w:t>
                  </w:r>
                  <w:r>
                    <w:rPr/>
                    <w:t>: 178° / 178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Conectivitate</w:t>
                  </w:r>
                  <w:r>
                    <w:rPr/>
                    <w:t>: 1x HDMI 1.4, 1x DisplayPort 1.2, 1x Jack 3.5m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Montare VESA</w:t>
                  </w:r>
                  <w:r>
                    <w:rPr/>
                    <w:t>: Da, 100 x 100 m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>Boxe integrate</w:t>
                  </w:r>
                  <w:r>
                    <w:rPr/>
                    <w:t>: Da, 2 x 2W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️</w:t>
                  </w:r>
                  <w:r>
                    <w:rPr>
                      <w:rFonts w:cs="Segoe UI Symbol" w:ascii="Segoe UI Symbol" w:hAnsi="Segoe UI Symbol"/>
                      <w:b/>
                      <w:bCs/>
                    </w:rPr>
                    <w:t>⃣</w:t>
                  </w:r>
                  <w:r>
                    <w:rPr>
                      <w:b/>
                      <w:bCs/>
                    </w:rPr>
                    <w:t> Laptopuri – 2 unități, cu următoarele specificații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                </w:t>
                  </w:r>
                  <w:r>
                    <w:rPr>
                      <w:b/>
                      <w:bCs/>
                    </w:rPr>
                    <w:t>HARDW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Brand:</w:t>
                  </w:r>
                  <w:r>
                    <w:rPr/>
                    <w:t> marcă internațională recunoscută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CPU:</w:t>
                  </w:r>
                  <w:r>
                    <w:rPr/>
                    <w:t> min. 4.6 GHz (max turbo frequency), min. 12MB cache, generație ianuarie 2024 sau mai recentă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RAM:</w:t>
                  </w:r>
                  <w:r>
                    <w:rPr/>
                    <w:t> min. 16 GB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SSD:</w:t>
                  </w:r>
                  <w:r>
                    <w:rPr/>
                    <w:t> min. 500 GB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Placă grafică:</w:t>
                  </w:r>
                  <w:r>
                    <w:rPr/>
                    <w:t> integrată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Display:</w:t>
                  </w:r>
                  <w:r>
                    <w:rPr/>
                    <w:t> 15.6”–16”, rezoluție 1920×1080, tip IPS AntiGlare, luminozitate min. 300 cd/m²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Rețea și conectivitate:</w:t>
                  </w:r>
                  <w:r>
                    <w:rPr/>
                    <w:t> placă rețea 10/100/1000 Mbps sau adaptor USB–RJ45; Wi-Fi 802.11ax 2x2 + Bluetooth 5.x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Porturi:</w:t>
                  </w:r>
                  <w:r>
                    <w:rPr/>
                    <w:t> min. 2x USB-C, 1x HDMI, 1x USB-A SuperSpeed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Securitate:</w:t>
                  </w:r>
                  <w:r>
                    <w:rPr/>
                    <w:t> TPM 2.0 (dTPM)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Tastatură/mouse:</w:t>
                  </w:r>
                  <w:r>
                    <w:rPr/>
                    <w:t> QWERTY cu litere Eng, iluminată; mouse wireless cu adaptor USB și conexiune Bluetooth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Baterie:</w:t>
                  </w:r>
                  <w:r>
                    <w:rPr/>
                    <w:t> Li-Ion, autonomie min. 6 ore, încărcător inclus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Cameră și microfon:</w:t>
                  </w:r>
                  <w:r>
                    <w:rPr/>
                    <w:t> cameră HD, microfon cu reducere a zgomotului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Geantă laptop:</w:t>
                  </w:r>
                  <w:r>
                    <w:rPr/>
                    <w:t> material poliester, cu protecție la umezeală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Garanție:</w:t>
                  </w:r>
                  <w:r>
                    <w:rPr/>
                    <w:t> min. 24 luni, oferită de producăto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SOFTWARE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>Sistem de operare:</w:t>
                  </w:r>
                  <w:r>
                    <w:rPr/>
                    <w:t> Microsoft Windows 11 Pro 64-bit OEM, preinstalat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ă rugăm să includeți în ofertă următoarele informații pentru fiecare poziție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Marca și modelul propu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Specificațiile tehnice detaliat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Prețul per unitate (cu/fără TVA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Termenul de livr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ondițiile de garanți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Termeni de plată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ă rugăm să ne transmiteți oferta până la data de </w:t>
                  </w:r>
                  <w:r>
                    <w:rPr>
                      <w:b/>
                      <w:bCs/>
                    </w:rPr>
                    <w:t>21 iunie 2025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ntru informații suplimentare, ne puteți contacta la adresa de e-mail </w:t>
                  </w:r>
                  <w:r>
                    <w:rPr>
                      <w:b/>
                      <w:bCs/>
                    </w:rPr>
                    <w:t>iana.donici@cneas.gov.md</w:t>
                  </w:r>
                  <w:r>
                    <w:rPr/>
                    <w:t> sau la numărul de telefon </w:t>
                  </w:r>
                  <w:r>
                    <w:rPr>
                      <w:b/>
                      <w:bCs/>
                    </w:rPr>
                    <w:t>068901099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ă mulțumim anticipat pentru colaborare și așteptăm cu interes oferta dvs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64f8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64f8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64f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64f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64f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64f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64f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64f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64f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64f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64f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64f8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64f8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64f85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64f85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64f85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64f85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64f85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64f8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64f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64f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4f85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64f8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4f8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64f8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64f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64f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4f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64f8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93</Words>
  <Characters>2246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5:00Z</dcterms:created>
  <dc:creator>User</dc:creator>
  <dc:description/>
  <dc:language>en-US</dc:language>
  <cp:lastModifiedBy>Iana Donici</cp:lastModifiedBy>
  <dcterms:modified xsi:type="dcterms:W3CDTF">2025-07-0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