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>Piese de schimb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ilindru de pretension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15236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</w:t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Plăcuțe de frână 2TP-16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(4 buc)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lăcuțe de frână 2TP-114 PMK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(4 buc)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Garnitură de frân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Garnitură de frân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2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59B61-7284-4958-B6B1-AE585A6C7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2</Pages>
  <Words>199</Words>
  <Characters>1136</Characters>
  <CharactersWithSpaces>133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2-12T13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