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Reparația drumului în varianta albă str. Varzari s. Vărzărești r-nul Nisporeni</w:t>
        <w:br/>
      </w:r>
      <w:r>
        <w:rPr>
          <w:sz w:val="20"/>
          <w:lang w:eastAsia="ru-RU"/>
        </w:rPr>
        <w:t xml:space="preserve">                                                          (se indică obiectul achiziției)</w:t>
      </w:r>
      <w:r>
        <w:rPr>
          <w:b/>
          <w:lang w:eastAsia="ru-RU"/>
        </w:rPr>
        <w:br/>
        <w:t>prin procedura de achiziție de Cerere a Ofertelor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Vărzărești r-nul Nispor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77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atul Vărzăreșt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463236/06986162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varzaresti@yahoo.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Reparația drumului în varianta albă str. Varzari s. Vărzărești r-nul Nispor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sz w:val="20"/>
                <w:szCs w:val="20"/>
                <w:lang w:val="en-GB" w:eastAsia="ru-RU"/>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504 833,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GB" w:eastAsia="ru-RU"/>
              </w:rPr>
            </w:pPr>
            <w:r>
              <w:rPr>
                <w:i/>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GB" w:eastAsia="ru-RU"/>
              </w:rPr>
            </w:pPr>
            <w:r>
              <w:rPr>
                <w:i/>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504 833,00 lei</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ind w:left="720" w:hanging="360"/>
        <w:rPr>
          <w:lang w:eastAsia="ru-RU"/>
        </w:rPr>
      </w:pPr>
      <w:r>
        <w:rPr>
          <w:b/>
          <w:u w:val="single"/>
          <w:lang w:eastAsia="ru-RU"/>
        </w:rPr>
        <w:t>Pentru un singur lot</w:t>
      </w:r>
      <w:r>
        <w:rPr>
          <w:lang w:eastAsia="ru-RU"/>
        </w:rPr>
        <w:t>;</w:t>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08.07.2022</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e privid asocierea</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7 din Documentația standart-cu semnătura eletronică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solicitare în decurs de 3 zile</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anualul calități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irmat prin original/copia cu semnătură electronică a OE  </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formularului.Original cu sermnătura  electroni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formele F3,F5,F7</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u semnătura electroni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jistrării persoanei juridice,în conformitate cu prevederile legale din țară în care ofertantul este stabilit</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 și Extrasul din Registrul de Stat al persoanelor juridice-original ,cu semnătura electr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d valabilitatea ofert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8 din Documentația Standart – cu semnătura electronică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0 din Documentația Standart- cu semnătura electronică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sperența similară</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 12 din Documentația Standart-cu semnătura electronică a operatorului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ecutarea unui contract cu o valoare nu mai mică  cu  o valoare nu mai mică de 75% din valoarea viitorului contract Su valoarea cumulată a tuturor contractelor pe ultimul  an să fie egală sau mai mare decît valoarea viitorului contract;Confirmat prin prezentarea contractului și actelor aferente confirmative a experenție conctrucțiilor.</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d lista principalelor lucrări  executate în ultimul an de activitat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3 din Documentația standart- cu semnătura electr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d dotările specif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utilajul și echipament necesar pentru îndeplinirea corespunătoare 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4 din  Documentația  Standart –cu semnătura  electr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Declara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rivind confirmarea identității bineficiarelor efectivi și neîncadrarea acestora în situația condamnării pentru participare la activități ale unei organizații sau grupuri criminale, pentru  corupție,fraudăși/sau spălare de ban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probat pri Odninul Ministerului Finanților nr.145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semn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E desemnat cîștigător.</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ie privind personalul de specialitate și /sau a experților propus/ propuși pentru  implimentare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15 din Documentația Standart-cu semnătura electeonică a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 pentru participarea la licitație publică de lucrări din domeniul construcției și instalații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orm anexei nr.22 din Documentația Standart – cu semnătura electronică a operatorul eci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ribuire a contului banca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pie-eliberată de bancă deținătoare de cont –cu semnătura electronică a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la organele Inspecoratului Fiscal se stat privind  lipsa datoriilor la Bugetul Public Național (Valabil la momentul deschiderii ofecte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pie valabilă a Certificatului de top CC 04 AE eleberat de Serviciul Fiscal de Stat,cu semnătura electroni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o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aport financiar pe baza datelor a ultimului bilanț contabil pentru anul 2021 (integral)</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u semnătura electronocă a O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p>
            <w:pPr>
              <w:pStyle w:val="Normal"/>
              <w:widowControl/>
              <w:spacing w:before="0" w:after="0"/>
              <w:jc w:val="left"/>
              <w:rPr>
                <w:lang w:eastAsia="ru-RU"/>
              </w:rPr>
            </w:pPr>
            <w:r>
              <w:rPr>
                <w:kern w:val="0"/>
                <w:sz w:val="22"/>
                <w:lang w:eastAsia="ru-RU" w:bidi="ar-SA"/>
              </w:rPr>
            </w:r>
          </w:p>
          <w:p>
            <w:pPr>
              <w:pStyle w:val="Normal"/>
              <w:widowControl/>
              <w:tabs>
                <w:tab w:val="clear" w:pos="720"/>
                <w:tab w:val="left" w:pos="1305" w:leader="none"/>
              </w:tabs>
              <w:spacing w:before="0" w:after="0"/>
              <w:jc w:val="left"/>
              <w:rPr>
                <w:lang w:eastAsia="ru-RU"/>
              </w:rPr>
            </w:pPr>
            <w:r>
              <w:rPr>
                <w:kern w:val="0"/>
                <w:sz w:val="22"/>
                <w:lang w:eastAsia="ru-RU" w:bidi="ar-SA"/>
              </w:rPr>
              <w:tab/>
              <w:t xml:space="preserve"> </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conform anexei nr.7</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 completat,confirmat prin  aplicarea semnăturii electronic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Â</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în </w:t>
      </w:r>
      <w:r>
        <w:rPr/>
        <w:t xml:space="preserve"> </w:t>
      </w:r>
      <w:r>
        <w:rPr>
          <w:b/>
          <w:lang w:eastAsia="ru-RU"/>
        </w:rPr>
        <w:t>cuantum  0% din suma fără TV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1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Ofertele se prezintă în valută națională</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corespunderea specificație tehnice și cerințele oligatorii solicitate</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informației din SIF</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RSAP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Da </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Ungureanu Constanti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w:t>
      </w:r>
      <w:bookmarkStart w:id="83" w:name="_Toc449692113"/>
      <w:r>
        <w:rPr>
          <w:rFonts w:eastAsia="PMingLiU"/>
          <w:lang w:eastAsia="zh-CN"/>
        </w:rPr>
        <w:t xml:space="preserve"> 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2423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306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53C0C-015E-4E2F-B08D-9983B8C93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44</Words>
  <Characters>142938</Characters>
  <CharactersWithSpaces>16724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7:00Z</dcterms:created>
  <dc:creator>student001 student001</dc:creator>
  <dc:description/>
  <dc:language>en-US</dc:language>
  <cp:lastModifiedBy>DGG</cp:lastModifiedBy>
  <cp:lastPrinted>2021-06-01T11:52:00Z</cp:lastPrinted>
  <dcterms:modified xsi:type="dcterms:W3CDTF">2022-06-10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