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 </w:t>
      </w:r>
      <w:r>
        <w:rPr>
          <w:b/>
          <w:lang w:val="ro-MD"/>
        </w:rPr>
        <w:t xml:space="preserve">privind achiziționarea  medicamentelor  prin procedura de achiziție Licitatie Publ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IDNO:  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Adresa: mun. Chisinău , str. Meles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Numărul de telefon/fax: 022 809 4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Adresa de e-mail și de internet a autorității contractante:www.scm1@ms.md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achizitiiscm1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tie publică municip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268"/>
        <w:gridCol w:w="709"/>
        <w:gridCol w:w="852"/>
        <w:gridCol w:w="2834"/>
        <w:gridCol w:w="182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Acidum ursodeoxycholicum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Acidum ursodeoxycholicum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250mg-5ml 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color w:val="000000"/>
                <w:lang w:val="en-US"/>
              </w:rPr>
              <w:t>flacoane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picaturi orale, solutie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</w:rPr>
              <w:t>per o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245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Amfotericina B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50mg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ulb.perf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Amfotericina B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50mg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ulb.perf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Bifidobacterinum animali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DSM 15954 5,8MHx10 UF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ulber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p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Bifidobacterinum animali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DSM 15954 5,8MHx10 UFC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ulber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li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48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Butoconazol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% 5g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Butoconazol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% 5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rema vaginală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vagina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tub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erebrolys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 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erebrolys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 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841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Clindamicina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50mg/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perf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Clindamicina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50mg/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perf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46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Chloramphenicol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50m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Chloramphenicol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50m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allcii glucona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00 m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allcii glucona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00 m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0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nvallaria majali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0,06% 1,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nvallaria majali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0,06% 1,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utie 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rataegus sanguine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5 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rataegus sanguine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5 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tinctur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8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Fier(III) -hydroxid sucros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mg/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Fier(III) -hydroxid sucros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mg/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5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Hexoprenal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mcg/ 2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Hexoprenal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mcg/ 2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utie 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Hydrochlorothiazid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0 m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Hydrochlorothiazid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0 m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4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Hydrocortiso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.5% 2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Hydrocortiso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.5% 2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uspensie 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37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od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%-1000m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od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%-1000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alcoolic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38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Leonuris cardiaca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5 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Leonuris cardiaca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5 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tinctur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84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ipofund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% 50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ipofund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% 50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emulsie perf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38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actobaciluus rhamnosu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C ATCC 53103-5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actobaciluus rhamnosu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C ATCC 53103-5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icaturi orale, soluti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7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evocarnit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0mg/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evocarnit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0mg/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uti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413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inex Baby nr.2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inex Baby nr.20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ulber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pl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45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Liposom forte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8mg/2ml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BU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Liposom forte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8mg/2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5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Metronidazolum+Chloramphenicolum+Dexamethazonum+Nystat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0mg+80mg+0,5mg+100000U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.vaginal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Metronidazolum+Chloramphenicolum+Dexamethazonum+Nystat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0mg+80mg+0,5mg+100000U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.vaginal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3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i chloridum+Kalii chloridum+Kalii (Natrii) citras+Glucos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.9 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i chloridum+Kalii chloridum+Kalii (Natrii) citras+Glucos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.9 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ulbere/sol.ora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pl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Nitrofuranto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0m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Nitrofuranto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0mg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34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Norethistero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 m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Norethistero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5 m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9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Nystat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0000UI/g 15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Nystat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0000UI/g 15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unguent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tub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Nystat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0000UI/g  20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Nystatin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00000UI/g  20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unguent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tub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46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Tocopherolum/Alpha-Tocopherol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300mg/ml 10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Tocopherolum/Alpha-Tocopherolum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300mg/ml 10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icaturi orale,soluti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76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</w:rPr>
              <w:t>Teofilin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0,3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</w:rPr>
              <w:t>Teofilin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0,3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Refluxaid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50 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Refluxaid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50 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uti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Ropivaca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75mg/10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Ropivaca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75mg/10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Vazopresin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0UI/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Vazopresin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0UI/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6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Nefopa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mg/ml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>Nefopa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mg/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Xarelto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m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3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</w:rPr>
              <w:t xml:space="preserve">Xarelto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20m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7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evocarnit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gr/5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Levocarnit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1gr/5ml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sol.injectabila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28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Melaton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3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Melatoni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3mg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7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rogestero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200 mg 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5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rogesteron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 xml:space="preserve">200 mg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</w:rPr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ru-RU"/>
              </w:rPr>
            </w:pPr>
            <w:r>
              <w:rPr>
                <w:rFonts w:ascii="Calibri" w:hAnsi="Calibri"/>
                <w:color w:val="000000"/>
              </w:rPr>
              <w:t>676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lprostadi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0 mcg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lprostadi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0 mc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ulb/sol.per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4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luminii phosphatis</w:t>
            </w:r>
          </w:p>
          <w:p>
            <w:pPr>
              <w:pStyle w:val="Normal"/>
              <w:widowControl w:val="false"/>
              <w:rPr>
                <w:color w:val="9C0006"/>
                <w:lang w:val="ru-RU"/>
              </w:rPr>
            </w:pPr>
            <w:r>
              <w:rPr>
                <w:color w:val="9C0006"/>
                <w:lang w:val="ru-RU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luminii phosphat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0.4 g/16 g sau 12.38 g/20 g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gel oral</w:t>
            </w:r>
          </w:p>
          <w:p>
            <w:pPr>
              <w:pStyle w:val="Normal"/>
              <w:widowControl w:val="false"/>
              <w:rPr>
                <w:color w:val="9C0006"/>
                <w:lang w:val="ru-RU"/>
              </w:rPr>
            </w:pPr>
            <w:r>
              <w:rPr>
                <w:color w:val="9C0006"/>
              </w:rPr>
              <w:t>pl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Clonidinum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lonid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.15 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Dextra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extra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6% 200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perfuza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Dopaminum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Dopam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.5% 5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n/sol.per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io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Erythromycinum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rythromyc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50 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Gentamic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entamic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.3% 5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icaturi oftalm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xter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Glucosum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lucos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0% 20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inject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iola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Glucos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9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lucos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0% 250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perfuza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Hepasol-Neo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Hepasol-Ne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8% 500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perfuza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5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odum+Kalii iodidum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odum+Kalii iodid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% 1000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cutanata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extern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sosorbidi dinitras</w:t>
            </w:r>
          </w:p>
          <w:p>
            <w:pPr>
              <w:pStyle w:val="Normal"/>
              <w:widowControl w:val="false"/>
              <w:rPr>
                <w:rStyle w:val="Shorttex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sosorbidi dinitra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0 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 os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compri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fesolum 10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nfesolum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00mg/ml 2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peruzabil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0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nfesolum 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rFonts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4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Infesolum 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mg/ml  250m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ol.perfuzabil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flac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5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Methylergometrinum</w:t>
            </w:r>
          </w:p>
          <w:p>
            <w:pPr>
              <w:pStyle w:val="Normal"/>
              <w:widowControl w:val="false"/>
              <w:rPr>
                <w:rStyle w:val="Shorttext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2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thylergometr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00 mcg/1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injectab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/m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io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9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Metoclopramid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toclopramid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0 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Nadroparini calci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adroparini calci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9500 UI/ml 5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injectabila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sub cutan</w:t>
            </w:r>
          </w:p>
          <w:p>
            <w:pPr>
              <w:pStyle w:val="Normal"/>
              <w:widowControl w:val="false"/>
              <w:rPr>
                <w:color w:val="9C0006"/>
                <w:lang w:val="ru-RU"/>
              </w:rPr>
            </w:pPr>
            <w:r>
              <w:rPr>
                <w:color w:val="9C0006"/>
              </w:rPr>
              <w:t>Flacon multidoz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32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Naloxonu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aloxonu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4mg/ml 1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injectabila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/v+i/m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io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Nitroxol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0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itroxol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0 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/draj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5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Permethr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methri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0,5% 60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cutan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exter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lac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Tolperiso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olperison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50 m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er o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mprim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ro-MD"/>
              </w:rPr>
              <w:t>336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Verapami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erapami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,5 mg/ml 2 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ol.injectabila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i/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io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lang w:val="en-US"/>
              </w:rPr>
              <w:t>8700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jc w:val="left"/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</w:t>
      </w:r>
      <w:r>
        <w:rPr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Termenii și condițiile de livrare/prestare/executare solicitați: în termen de 30 zile după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solicitare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de valabilitate a contractului: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</w:t>
      </w:r>
      <w:r>
        <w:rPr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Prestarea serviciului este rezervată unei anumite profesii în temeiul unor acte cu putere de lege sau al unor acte administrative (după caz): __________________________________</w:t>
      </w:r>
      <w:r>
        <w:rPr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 (F3.1)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1%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crisoare de garanție bancară sau transfer la cont,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tehnice F.4.1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 F.4.2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/decizie de înregistrare a întreprinderii sau extras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pie confirmată prin semnătură electronica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ISO sau certificat de calitate de la producător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riginal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Garanția de bună execuție 5% din valoarea contractului 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va prezenta la semnarea contrac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before="0" w:after="120"/>
        <w:ind w:left="360" w:hanging="360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16. </w:t>
      </w:r>
      <w:r>
        <w:rPr>
          <w:b/>
          <w:lang w:val="ro-MD"/>
        </w:rPr>
        <w:t>Garanția pentru ofertă, după caz   Anexa 9 sau prin transfer  cu termenul de valabilitate-3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lang w:val="en-US"/>
        </w:rPr>
        <w:t>VICBMD2X883</w:t>
      </w:r>
    </w:p>
    <w:p>
      <w:pPr>
        <w:pStyle w:val="Normal"/>
        <w:spacing w:before="0" w:after="120"/>
        <w:ind w:left="360" w:hanging="0"/>
        <w:rPr>
          <w:b/>
          <w:b/>
          <w:lang w:val="ro-MD"/>
        </w:rPr>
      </w:pPr>
      <w:r>
        <w:rPr>
          <w:b/>
          <w:lang w:val="ro-MD"/>
        </w:rPr>
        <w:t>17.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8.Motivul recurgerii la procedura accelerată (în cazul licitației deschise, restrînse și al procedurii negociate), după caz_________</w:t>
      </w:r>
      <w:r>
        <w:rPr>
          <w:b/>
          <w:u w:val="single"/>
          <w:lang w:val="ro-MD"/>
        </w:rPr>
        <w:t>Nu se aplică</w:t>
      </w:r>
      <w:r>
        <w:rPr>
          <w:b/>
          <w:lang w:val="ro-MD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9. Tehnici și instrumente specifice de atribuire (dacă este cazul specificați dacă se va utiliza acordul-cadru, sistemul dinamic de achiziție sau licitația electronică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0.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>):</w:t>
      </w:r>
      <w:r>
        <w:rPr>
          <w:b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1.Criteriul de evaluare aplicat pentru adjudecarea contractului: cel mai scăzut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2.Factorii de evaluare a ofertei celei mai avantajoase din punct de vedere economic, precum și ponderile lor: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985"/>
        <w:gridCol w:w="178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6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numirea factorului de evaluare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6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Nu se aplică</w:t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3.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_______</w:t>
      </w:r>
      <w:r>
        <w:rPr>
          <w:b/>
          <w:u w:val="single"/>
          <w:lang w:val="ro-MD"/>
        </w:rPr>
        <w:t>Conform SIA RSAP</w:t>
      </w:r>
      <w:r>
        <w:rPr>
          <w:b/>
          <w:lang w:val="ro-MD"/>
        </w:rPr>
        <w:t>________________________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________________</w:t>
      </w:r>
      <w:r>
        <w:rPr>
          <w:b/>
          <w:u w:val="single"/>
          <w:lang w:val="ro-MD"/>
        </w:rPr>
        <w:t xml:space="preserve"> Conform SIA RSAP</w:t>
      </w:r>
      <w:r>
        <w:rPr>
          <w:b/>
          <w:lang w:val="ro-MD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4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5.Termenul de valabilitate a ofertelor: 30 de zile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6.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36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27.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8.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9.Limba sau limbile în care trebuie redactate ofertele sau cererile de participare: Limba de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>stat</w:t>
      </w:r>
      <w:r>
        <w:rPr>
          <w:b/>
          <w:shd w:fill="FFFF00" w:val="clear"/>
          <w:lang w:val="ro-MD"/>
        </w:rPr>
        <w:t xml:space="preserve"> </w:t>
      </w:r>
      <w:r>
        <w:rPr>
          <w:b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0.Respectivul contract se referă la un proiect și/sau program finanțat din fonduri ale Uniunii Europene: ____________________</w:t>
      </w:r>
      <w:r>
        <w:rPr>
          <w:b/>
          <w:u w:val="single"/>
          <w:lang w:val="ro-MD"/>
        </w:rPr>
        <w:t>Nu se aplică</w:t>
      </w:r>
      <w:r>
        <w:rPr>
          <w:b/>
          <w:lang w:val="ro-MD"/>
        </w:rPr>
        <w:t>_____________________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1980" w:hanging="0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1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2.Data (datele) și referința (referințele) publicărilor anterioare în Jurnalul Oficial al Uniunii Europene privind contractul (contractele) la care se referă anunțul respective (dacă este cazul):_________</w:t>
      </w:r>
      <w:r>
        <w:rPr>
          <w:b/>
          <w:u w:val="single"/>
          <w:lang w:val="ro-MD"/>
        </w:rPr>
        <w:t>Nu_</w:t>
      </w:r>
      <w:r>
        <w:rPr>
          <w:b/>
          <w:lang w:val="ro-MD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3.În cazul achizițiilor periodice, calendarul estimat pentru publicarea anunțurilor viitoare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4.Data publicării anunțului de intenție sau, după caz, precizarea că nu a fost publicat un astfel de anunţ: nu a fost publicat un anunt de intenti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5.Data transmiterii spre publicare a anunțului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6.În cadrul procedurii de achiziție publică se va utiliza/accepta:</w:t>
      </w:r>
    </w:p>
    <w:tbl>
      <w:tblPr>
        <w:tblStyle w:val="af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a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Nu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</w:rPr>
        <w:t>37.</w:t>
      </w:r>
      <w:r>
        <w:rPr>
          <w:b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____________</w:t>
      </w:r>
      <w:r>
        <w:rPr>
          <w:b/>
          <w:u w:val="single"/>
          <w:lang w:val="ro-MD"/>
        </w:rPr>
        <w:t>Nu_</w:t>
      </w:r>
      <w:r>
        <w:rPr>
          <w:b/>
          <w:lang w:val="ro-MD"/>
        </w:rPr>
        <w:t>____________________________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3960" w:hanging="0"/>
        <w:rPr>
          <w:lang w:val="ro-MD"/>
        </w:rPr>
      </w:pPr>
      <w:r>
        <w:rPr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8.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Conducătorul grupului de lucru:  ______________________  Guzun Vasile                                </w:t>
      </w:r>
    </w:p>
    <w:p>
      <w:pPr>
        <w:pStyle w:val="Normal"/>
        <w:spacing w:before="120" w:after="12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color w:val="FFFFFF" w:themeColor="background1"/>
          <w:lang w:val="ro-MD"/>
          <w14:textFill>
            <w14:noFill/>
          </w14:textFill>
        </w:rPr>
      </w:pPr>
      <w:r>
        <w:rPr>
          <w:b/>
          <w:lang w:val="ro-MD"/>
        </w:rPr>
        <w:t xml:space="preserve">                                                                                                           </w:t>
      </w:r>
      <w:r>
        <w:rPr>
          <w:b/>
          <w:lang w:val="ro-MD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c1dd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c1d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c1dd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c1dd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c1dd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c1dd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c1dd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1dd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c1d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c1d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c1dd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c1dd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c1dd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c1dd7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c1d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c1dd7"/>
    <w:rPr/>
  </w:style>
  <w:style w:type="character" w:styleId="Style8" w:customStyle="1">
    <w:name w:val="Основной текст Знак"/>
    <w:basedOn w:val="DefaultParagraphFont"/>
    <w:uiPriority w:val="99"/>
    <w:qFormat/>
    <w:rsid w:val="00ac1dd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c1d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c1dd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c1dd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c1dd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c1dd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c1dd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c1dd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c1dd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c1d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c1d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c1dd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c1d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c1dd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ac1dd7"/>
    <w:rPr/>
  </w:style>
  <w:style w:type="character" w:styleId="Style3Char" w:customStyle="1">
    <w:name w:val="Style3 Char"/>
    <w:link w:val="Style31"/>
    <w:qFormat/>
    <w:rsid w:val="00ac1d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c1dd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c1dd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c1dd7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c1d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c1dd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c1dd7"/>
    <w:rPr>
      <w:color w:val="808080"/>
    </w:rPr>
  </w:style>
  <w:style w:type="character" w:styleId="Shorttext" w:customStyle="1">
    <w:name w:val="short_text"/>
    <w:basedOn w:val="DefaultParagraphFont"/>
    <w:qFormat/>
    <w:rsid w:val="00ac1dd7"/>
    <w:rPr/>
  </w:style>
  <w:style w:type="character" w:styleId="Jlqj4b" w:customStyle="1">
    <w:name w:val="jlqj4b"/>
    <w:basedOn w:val="DefaultParagraphFont"/>
    <w:qFormat/>
    <w:rsid w:val="00ac1dd7"/>
    <w:rPr/>
  </w:style>
  <w:style w:type="character" w:styleId="Ucozforumpost" w:customStyle="1">
    <w:name w:val="ucoz-forum-post"/>
    <w:basedOn w:val="DefaultParagraphFont"/>
    <w:qFormat/>
    <w:rsid w:val="00ac1dd7"/>
    <w:rPr/>
  </w:style>
  <w:style w:type="character" w:styleId="Style17" w:customStyle="1">
    <w:name w:val="Абзац списка Знак"/>
    <w:link w:val="ListParagraph"/>
    <w:uiPriority w:val="34"/>
    <w:qFormat/>
    <w:locked/>
    <w:rsid w:val="00ac1dd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c1dd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c1d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c1dd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c1dd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c1dd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c1dd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c1dd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c1dd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c1dd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c1dd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c1dd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c1dd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c1dd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c1dd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c1dd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c1dd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c1dd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c1dd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c1dd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c1dd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c1dd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c1dd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c1dd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c1dd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c1dd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c1dd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c1dd7"/>
    <w:pPr/>
    <w:rPr>
      <w:b/>
      <w:bCs/>
    </w:rPr>
  </w:style>
  <w:style w:type="paragraph" w:styleId="Default" w:customStyle="1">
    <w:name w:val="Default"/>
    <w:qFormat/>
    <w:rsid w:val="00ac1d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c1d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c1d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c1dd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c1dd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c1dd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c1dd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c1dd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c1dd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c1dd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c1dd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c1dd7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c1d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c1dd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49</Words>
  <Characters>12251</Characters>
  <CharactersWithSpaces>143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7:00Z</dcterms:created>
  <dc:creator>Bivol Ion</dc:creator>
  <dc:description/>
  <dc:language>en-US</dc:language>
  <cp:lastModifiedBy>Bivol Ion</cp:lastModifiedBy>
  <dcterms:modified xsi:type="dcterms:W3CDTF">2022-02-14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