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17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2004"/>
        <w:gridCol w:w="1141"/>
        <w:gridCol w:w="961"/>
        <w:gridCol w:w="2218"/>
        <w:gridCol w:w="1605"/>
        <w:gridCol w:w="2156"/>
      </w:tblGrid>
      <w:tr>
        <w:trPr>
          <w:trHeight w:val="6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744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 xml:space="preserve"> Licențe pentru organizarea conferințelor Zoom Business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063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nuri/servic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icențe pentru organizarea conferințelor Zoom Business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 xml:space="preserve">Smal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 w:bidi="ro-RO"/>
              </w:rPr>
              <w:t xml:space="preserve">&amp; Me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 xml:space="preserve">Businesses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 w:bidi="ro-RO"/>
              </w:rPr>
              <w:t xml:space="preserve">care inclu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>Language Interpretations.</w:t>
            </w:r>
          </w:p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>-Host up to 300 participants -Increase participants</w:t>
            </w:r>
          </w:p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>-Single Sign-On</w:t>
            </w:r>
          </w:p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>-Recording Transcripts</w:t>
            </w:r>
          </w:p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>-Managed Domains -Company Brand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>-All features included in Pro and m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 w:bidi="ro-RO"/>
              </w:rPr>
              <w:t xml:space="preserve">Perioa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fr-FR" w:bidi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bidi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 w:bidi="ro-RO"/>
              </w:rPr>
              <w:t>luni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9"/>
              <w:gridCol w:w="298"/>
              <w:gridCol w:w="2112"/>
              <w:gridCol w:w="1012"/>
              <w:gridCol w:w="841"/>
              <w:gridCol w:w="1054"/>
              <w:gridCol w:w="949"/>
              <w:gridCol w:w="1068"/>
              <w:gridCol w:w="921"/>
              <w:gridCol w:w="61"/>
              <w:gridCol w:w="1353"/>
              <w:gridCol w:w="255"/>
              <w:gridCol w:w="92"/>
              <w:gridCol w:w="1741"/>
              <w:gridCol w:w="63"/>
              <w:gridCol w:w="36"/>
              <w:gridCol w:w="557"/>
              <w:gridCol w:w="487"/>
              <w:gridCol w:w="23"/>
              <w:gridCol w:w="20"/>
              <w:gridCol w:w="214"/>
            </w:tblGrid>
            <w:tr>
              <w:trPr>
                <w:trHeight w:val="1701" w:hRule="atLeast"/>
              </w:trPr>
              <w:tc>
                <w:tcPr>
                  <w:tcW w:w="1299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99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4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5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5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biectul de achiziției: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 xml:space="preserve"> Licențe pentru organizarea conferințelor Zoom Businesse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74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7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ro-RO"/>
                    </w:rPr>
                    <w:t>Licențe pentru organizarea conferințelor Zoom Businesses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8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1:00Z</dcterms:created>
  <dc:creator>Gutu Stela</dc:creator>
  <dc:description/>
  <dc:language>en-US</dc:language>
  <cp:lastModifiedBy>Gutu Stela</cp:lastModifiedBy>
  <dcterms:modified xsi:type="dcterms:W3CDTF">2024-02-1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