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01"/>
      </w:tblGrid>
      <w:tr>
        <w:trPr>
          <w:trHeight w:val="397" w:hRule="atLeast"/>
        </w:trPr>
        <w:tc>
          <w:tcPr>
            <w:tcW w:w="12701" w:type="dxa"/>
            <w:tcBorders>
              <w:top w:val="single" w:sz="4" w:space="0" w:color="000000"/>
            </w:tcBorders>
            <w:vAlign w:val="center"/>
          </w:tcPr>
          <w:tbl>
            <w:tblPr>
              <w:tblW w:w="143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256"/>
              <w:gridCol w:w="2294"/>
              <w:gridCol w:w="950"/>
              <w:gridCol w:w="824"/>
              <w:gridCol w:w="999"/>
              <w:gridCol w:w="910"/>
              <w:gridCol w:w="1000"/>
              <w:gridCol w:w="882"/>
              <w:gridCol w:w="51"/>
              <w:gridCol w:w="1330"/>
              <w:gridCol w:w="256"/>
              <w:gridCol w:w="96"/>
              <w:gridCol w:w="3171"/>
              <w:gridCol w:w="66"/>
              <w:gridCol w:w="18"/>
              <w:gridCol w:w="206"/>
            </w:tblGrid>
            <w:tr>
              <w:trPr>
                <w:trHeight w:val="697" w:hRule="atLeast"/>
              </w:trPr>
              <w:tc>
                <w:tcPr>
                  <w:tcW w:w="14019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6_______din__15.11.21 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Valoare mic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96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1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tie bugetară (IBAN)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1000000-6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 xml:space="preserve">Solvent Extractor 230V/50-60Hz SER148/3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30 zile dupa semnarea contarcului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shd w:fill="ACCBE9" w:val="clear"/>
                    </w:rPr>
                    <w:t>MD62TRPBAA314110C16355AE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6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a20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a20acf"/>
    <w:rPr>
      <w:rFonts w:ascii="Cambria" w:hAnsi="Cambria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99"/>
    <w:qFormat/>
    <w:locked/>
    <w:rsid w:val="00277a9e"/>
    <w:rPr>
      <w:rFonts w:ascii="Times New Roman" w:hAnsi="Times New Roman"/>
      <w:sz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99"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99"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Cs w:val="false"/>
      <w:color w:val="auto"/>
      <w:szCs w:val="20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99"/>
    <w:qFormat/>
    <w:rsid w:val="00277a9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20acf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8</TotalTime>
  <Application>LibreOffice/7.4.7.2$Linux_X86_64 LibreOffice_project/40$Build-2</Application>
  <AppVersion>15.0000</AppVersion>
  <Pages>1</Pages>
  <Words>128</Words>
  <Characters>734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EconomyST</cp:lastModifiedBy>
  <cp:lastPrinted>2018-10-10T10:56:00Z</cp:lastPrinted>
  <dcterms:modified xsi:type="dcterms:W3CDTF">2021-11-15T11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