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</w:rPr>
              <w:t>Rulmenți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a bunurilor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Rulment 30208 (7208) 40x80x19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Rulmenți pentru autobuze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ro-MD"/>
              </w:rPr>
            </w:pPr>
            <w:bookmarkStart w:id="1" w:name="_GoBack_Copy_1"/>
            <w:r>
              <w:rPr>
                <w:rFonts w:eastAsia="Calibri"/>
                <w:sz w:val="20"/>
                <w:szCs w:val="20"/>
                <w:lang w:val="en-US"/>
              </w:rPr>
              <w:t xml:space="preserve">Țara de origine: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Uniunea Europeana </w:t>
            </w:r>
            <w:bookmarkEnd w:id="1"/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Rulment 6003 (103) 17x35x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Rulment 6301 (301) 12x37x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Rulment 6304 (304) 20x52x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Rulment 175217  17x52x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Rulment 6005 (105) 25x47x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Rulment 6305 (305) 26x62x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Rulment F-8037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Rulment 32015-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ulment 140198 (2000910005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Rulment B17-99D  52x17x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ulment 1087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4A7744-1497-4728-A3AF-8B506B0A2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26</Words>
  <Characters>1289</Characters>
  <CharactersWithSpaces>15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3-23T0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