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1226"/>
        <w:gridCol w:w="819"/>
        <w:gridCol w:w="822"/>
        <w:gridCol w:w="5050"/>
        <w:gridCol w:w="1775"/>
        <w:gridCol w:w="894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</w:rPr>
              <w:t>____________</w:t>
            </w:r>
            <w:r>
              <w:rPr/>
              <w:t>din</w:t>
            </w:r>
            <w:r>
              <w:rPr>
                <w:b/>
                <w:bCs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val="ro-MD" w:eastAsia="ro-RO"/>
              </w:rPr>
              <w:t>Achiziționarea pompei de supliment Nr. 2 dotată cu motor electric și Soft Starter</w:t>
            </w:r>
            <w:r>
              <w:rPr>
                <w:b/>
                <w:color w:val="000000" w:themeColor="text1"/>
                <w:lang w:eastAsia="ru-RU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ul nr.1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lang w:val="ro-MD" w:eastAsia="ro-RO"/>
              </w:rPr>
              <w:t>Achiziționarea pompei de supliment Nr.2 dotată cu motor electric și Soft Starter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  <w:u w:val="single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lang w:val="ro-MD" w:eastAsia="ro-RO"/>
              </w:rPr>
              <w:t>Conform Caietului de Sarcini anexat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  <w:u w:val="single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 w:eastAsia="ro-RO"/>
              </w:rPr>
              <w:t>Parametrii pompei: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Debit pompă – 5÷20, 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lang w:val="ro-MD" w:eastAsia="ro-RO"/>
              </w:rPr>
              <w:t>3</w:t>
            </w: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/h</w:t>
            </w:r>
          </w:p>
          <w:p>
            <w:pPr>
              <w:pStyle w:val="Normal"/>
              <w:widowControl w:val="false"/>
              <w:spacing w:lineRule="auto" w:line="259"/>
              <w:ind w:left="-4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Înălțimea de pompare – H 40÷50, m</w:t>
            </w:r>
          </w:p>
          <w:p>
            <w:pPr>
              <w:pStyle w:val="Normal"/>
              <w:widowControl w:val="false"/>
              <w:spacing w:lineRule="auto" w:line="259"/>
              <w:ind w:left="-4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Temperatura lichidului –</w:t>
            </w:r>
            <w:r>
              <w:rPr>
                <w:rFonts w:eastAsia="Calibri"/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spacing w:lineRule="auto" w:line="259"/>
              <w:ind w:left="-41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≤ </w:t>
            </w:r>
            <w:r>
              <w:rPr>
                <w:rFonts w:eastAsia="Calibri"/>
                <w:sz w:val="22"/>
                <w:szCs w:val="22"/>
              </w:rPr>
              <w:t>+95</w:t>
            </w:r>
          </w:p>
          <w:p>
            <w:pPr>
              <w:pStyle w:val="Normal"/>
              <w:widowControl w:val="false"/>
              <w:spacing w:lineRule="auto" w:line="259"/>
              <w:ind w:left="-4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Tip pompă – monobloc cu poziționare orizontală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ind w:left="-4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o-RO"/>
              </w:rPr>
              <w:t>Conexiuni prin flanșe;</w:t>
            </w:r>
          </w:p>
          <w:p>
            <w:pPr>
              <w:pStyle w:val="Normal"/>
              <w:widowControl w:val="false"/>
              <w:spacing w:lineRule="auto" w:line="259"/>
              <w:ind w:left="-4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o-RO"/>
              </w:rPr>
              <w:t xml:space="preserve">Randament minim 0,84 </w:t>
            </w:r>
            <w:r>
              <w:rPr>
                <w:b/>
                <w:bCs/>
                <w:i/>
                <w:iCs/>
                <w:sz w:val="22"/>
                <w:szCs w:val="22"/>
                <w:lang w:val="ro-MD" w:eastAsia="ro-RO"/>
              </w:rPr>
              <w:t>în regim normal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  <w:u w:val="single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 w:eastAsia="ro-RO"/>
              </w:rPr>
              <w:t>Parametrii motorului electric: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>Puterea nominală a motorului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 xml:space="preserve"> - </w:t>
            </w: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ro-MD"/>
              </w:rPr>
              <w:t xml:space="preserve">Conform puterii nominale a pompei + 20%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>Alimentarea electrică -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 xml:space="preserve"> TN-S, 3~400 V, 50 Hz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 xml:space="preserve">Grad de protecţie - 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>IP 55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 xml:space="preserve">Clasa de izolaţie – 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>F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 xml:space="preserve">Clasa </w:t>
            </w:r>
            <w:r>
              <w:rPr>
                <w:rFonts w:eastAsia="Calibri" w:eastAsiaTheme="minorHAnsi"/>
                <w:b/>
                <w:bCs/>
                <w:i/>
                <w:iCs/>
                <w:color w:val="000000" w:themeColor="text1"/>
                <w:sz w:val="22"/>
                <w:szCs w:val="22"/>
                <w:lang w:val="ro-MD"/>
              </w:rPr>
              <w:t xml:space="preserve">de eficienţă – </w:t>
            </w: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ro-MD"/>
              </w:rPr>
              <w:t>IE4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>Motorul dotat cu Soft Starter compatibil cu convertizor de frecvență (CF).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b/>
                <w:b/>
                <w:bCs/>
                <w:color w:val="000000" w:themeColor="text1"/>
                <w:sz w:val="22"/>
                <w:szCs w:val="22"/>
                <w:u w:val="single"/>
                <w:lang w:val="ro-MD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 w:themeColor="text1"/>
                <w:sz w:val="22"/>
                <w:szCs w:val="22"/>
                <w:u w:val="single"/>
                <w:lang w:val="ro-MD"/>
              </w:rPr>
              <w:t>Parametrii Soft Starter: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 xml:space="preserve">Puterea nominală – 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>conform puterii motorului electric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>Alimentarea electrică -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 xml:space="preserve"> TN-S, 3~400 V, 50 Hz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 xml:space="preserve">Grad de protecţie - 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>IP 20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 xml:space="preserve">Protecțiile - 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 xml:space="preserve">la suprasarcina motorului, pierdere de fază, supracurent, supratensiune și subtensiune,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 xml:space="preserve">Conectarea motorului – 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>cu bypass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 xml:space="preserve">Moduri de pornire – 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>cu limita curentului de pornire, cu creșterea constantă a tensiunii, cu creștere mare, cu  creșterea continuă a intensității, cu reglare dublă (tensiune și intensitate)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>Răcire –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 xml:space="preserve"> forțată cu aer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 xml:space="preserve">Afișarea parametrilor – </w:t>
            </w:r>
            <w:r>
              <w:rPr>
                <w:rFonts w:eastAsia="Calibri" w:eastAsiaTheme="minorHAnsi"/>
                <w:sz w:val="22"/>
                <w:szCs w:val="22"/>
                <w:lang w:val="ro-MD"/>
              </w:rPr>
              <w:t>display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>Foto și descrierea bunului ofertat.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>Anul fabricării 2022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:lang w:val="ro-MD"/>
              </w:rPr>
              <w:t>Termenul de garanție a bunului va fi de minim 2 an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 Victoria</cp:lastModifiedBy>
  <cp:lastPrinted>2023-02-28T09:33:00Z</cp:lastPrinted>
  <dcterms:modified xsi:type="dcterms:W3CDTF">2023-02-28T10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