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5"/>
        <w:gridCol w:w="1559"/>
        <w:gridCol w:w="1134"/>
        <w:gridCol w:w="1135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ocds-b3wdp1-MD-158626629490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Servicii de  promovare pe canalelor Social Media aferente brandului de țară Vinul Moldovei pentru anul 2020 a evenimentelor în Polonia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2. Servicii de comunicare și PR pentru evenimentul  „Zilele Culturii Modovei în Polonia”.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Face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ccesări/afiș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 5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YouT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Goo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lick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gram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lick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Look a-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lick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Radio - spot de camp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u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movare pe platforme de E-ticke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vizualiz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35 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ducție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s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Media re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Impr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 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raffic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ata Management Plat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cp:lastPrinted>2019-03-20T10:02:00Z</cp:lastPrinted>
  <dcterms:modified xsi:type="dcterms:W3CDTF">2020-04-15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