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sz w:val="32"/>
                <w:szCs w:val="32"/>
                <w:lang w:val="en-US" w:eastAsia="en-US"/>
              </w:rPr>
              <w:t xml:space="preserve">de </w:t>
            </w:r>
            <w:r>
              <w:rPr>
                <w:b/>
                <w:sz w:val="32"/>
                <w:szCs w:val="32"/>
              </w:rPr>
              <w:t xml:space="preserve">reparație a podului pe drumul G71 </w:t>
            </w:r>
            <w:r>
              <w:rPr>
                <w:b/>
                <w:color w:val="000000"/>
                <w:sz w:val="32"/>
                <w:szCs w:val="32"/>
              </w:rPr>
              <w:t>R3 – Ialoveni – Băcioi – Sîngera – R2</w:t>
            </w:r>
            <w:r>
              <w:rPr>
                <w:b/>
                <w:sz w:val="32"/>
                <w:szCs w:val="32"/>
              </w:rPr>
              <w:t>,  km 2</w:t>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w:t>
            </w:r>
            <w:r>
              <w:rPr>
                <w:b/>
                <w:i/>
              </w:rPr>
              <w:t xml:space="preserve">reparație a podului pe drumul G71 </w:t>
            </w:r>
            <w:r>
              <w:rPr>
                <w:b/>
                <w:i/>
                <w:color w:val="000000"/>
              </w:rPr>
              <w:t>R3 – Ialoveni – Băcioi – Sîngera – R2</w:t>
            </w:r>
            <w:r>
              <w:rPr>
                <w:b/>
                <w:i/>
              </w:rPr>
              <w:t>,  km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58685898996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211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w:t>
            </w:r>
            <w:r>
              <w:rPr>
                <w:b/>
                <w:i/>
              </w:rPr>
              <w:t xml:space="preserve">reparație a podului pe drumul G71 </w:t>
            </w:r>
            <w:r>
              <w:rPr>
                <w:b/>
                <w:i/>
                <w:color w:val="000000"/>
              </w:rPr>
              <w:t>R3 – Ialoveni – Băcioi – Sîngera – R2</w:t>
            </w:r>
            <w:r>
              <w:rPr>
                <w:b/>
                <w:i/>
              </w:rPr>
              <w:t>,  k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9"/>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i/>
                <w:i/>
                <w:lang w:val="en-US" w:eastAsia="en-US"/>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 xml:space="preserve">drumul G71 </w:t>
            </w:r>
            <w:r>
              <w:rPr>
                <w:b/>
                <w:i/>
                <w:color w:val="000000"/>
              </w:rPr>
              <w:t>R3 – Ialoveni – Băcioi – Sîngera – R2</w:t>
            </w:r>
            <w:r>
              <w:rPr>
                <w:b/>
                <w:i/>
              </w:rPr>
              <w:t>,  km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w:t>
      </w:r>
      <w:r>
        <w:rPr/>
        <w:t xml:space="preserve">reparație a podului pe drumul G71 </w:t>
      </w:r>
      <w:r>
        <w:rPr>
          <w:color w:val="000000"/>
        </w:rPr>
        <w:t>R3 – Ialoveni – Băcioi – Sîngera – R2</w:t>
      </w:r>
      <w:r>
        <w:rPr/>
        <w:t>,  km 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rPr>
          <w:b/>
          <w:b/>
          <w:bCs/>
          <w:szCs w:val="28"/>
          <w:u w:val="single"/>
          <w:lang w:val="en-US" w:eastAsia="en-US"/>
        </w:rPr>
      </w:pPr>
      <w:r>
        <w:rPr>
          <w:b/>
        </w:rPr>
        <w:t>Memoriul explicativ al proiectului de execuție ”</w:t>
      </w:r>
      <w:r>
        <w:rPr>
          <w:b/>
          <w:bCs/>
          <w:lang w:val="en-US" w:eastAsia="en-US"/>
        </w:rPr>
        <w:t xml:space="preserve"> Reparatia podului amplasat pe drum (R6 M1-Ialobeni (L494 R3 - drum de scces spre or. Ialoveni</w:t>
      </w:r>
      <w:r>
        <w:rPr>
          <w:b/>
        </w:rPr>
        <w:t xml:space="preserve">” redenumit conform HG nr. 1468 din 30.12.2016 în G71 </w:t>
      </w:r>
      <w:r>
        <w:rPr>
          <w:b/>
          <w:color w:val="000000"/>
        </w:rPr>
        <w:t>R3 – Ialoveni – Băcioi – Sîngera – R2</w:t>
      </w:r>
      <w:r>
        <w:rPr>
          <w:b/>
        </w:rPr>
        <w:t xml:space="preserve"> </w:t>
      </w:r>
      <w:r>
        <w:rPr>
          <w:b/>
          <w:bCs/>
        </w:rPr>
        <w:t xml:space="preserve">este prezentat într-un fișier anexat la procedură. Proiectul de execuție va fi disponibil pe </w:t>
      </w:r>
      <w:hyperlink r:id="rId4">
        <w:r>
          <w:rPr>
            <w:rStyle w:val="InternetLink"/>
            <w:b/>
            <w:bCs/>
          </w:rPr>
          <w:t>www.asd.md/achiziții/naționale/achiziții</w:t>
        </w:r>
      </w:hyperlink>
      <w:r>
        <w:rPr>
          <w:b/>
          <w:bCs/>
        </w:rPr>
        <w:t>curente/</w:t>
      </w:r>
      <w:r>
        <w:rPr>
          <w:rFonts w:cs="Helvetica" w:ascii="Helvetica" w:hAnsi="Helvetica"/>
          <w:color w:val="333333"/>
          <w:sz w:val="21"/>
          <w:szCs w:val="21"/>
          <w:shd w:fill="FFFFFF" w:val="clear"/>
        </w:rPr>
        <w:t xml:space="preserve"> ocds-b3wdp1-MD-1586858989962/Proiect de execuție   </w:t>
      </w:r>
    </w:p>
    <w:p>
      <w:pPr>
        <w:pStyle w:val="Normal"/>
        <w:jc w:val="both"/>
        <w:rPr>
          <w:rFonts w:ascii="Calibri Light" w:hAnsi="Calibri Light" w:cs="Calibri Light"/>
          <w:b/>
          <w:b/>
          <w:bCs/>
          <w:szCs w:val="28"/>
          <w:u w:val="single"/>
          <w:lang w:val="en-US" w:eastAsia="en-US"/>
        </w:rPr>
      </w:pPr>
      <w:r>
        <w:rPr>
          <w:rFonts w:cs="Calibri Light" w:ascii="Calibri Light" w:hAnsi="Calibri Light"/>
          <w:b/>
          <w:bCs/>
          <w:szCs w:val="28"/>
          <w:u w:val="single"/>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w:t>
      </w:r>
      <w:r>
        <w:rPr/>
        <w:t xml:space="preserve">reparație a podului pe drumul G71 </w:t>
      </w:r>
      <w:r>
        <w:rPr>
          <w:color w:val="000000"/>
        </w:rPr>
        <w:t>R3 – Ialoveni – Băcioi – Sîngera – R2</w:t>
      </w:r>
      <w:r>
        <w:rPr/>
        <w:t>,  km 2</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sz w:val="2"/>
          <w:szCs w:val="2"/>
          <w:lang w:val="en-US" w:eastAsia="en-US"/>
        </w:rPr>
      </w:pPr>
      <w:r>
        <w:rPr>
          <w:i/>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DRUM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ucrari pregato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Dezasamblarea bordurei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bordurei existente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fundatiei din beton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Dezasamblarea trotuarului exist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trotuarului din beton asfaltic Hmed=3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19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i: dale din placi prefabr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8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carcarea materialelor din grupa A - grele si marunte prin aruncare - pe rampa sau teren, d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Defritarea arborilor si arbust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81-180 CP, inclusiv impingerea pamintului pina la 10 m, in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Executarea drumului tempora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65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terasamenrului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planificarea taluzurilor )  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caseta) Sapatura mecanica cu buldozer pe tractor pe senile de 81-180 CP, inclusiv impingerea pamintului pina la 10 m,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ului de la descarcarea structurii rutiere (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400 fr.10-20, h=5cm )  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odetului 2.0*2.0 la PC0*+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aterialului de la descarcarea structurii rutiere ( piatra sparta ) h=50cm   )  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loc nr.47) Montarea capetelor podetului tubular, sectiune 2x1,0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drumului temporar la PC0*+00-PC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asfalto granulat )Sapatura mecanica cu excavatorul de 0,40-0,70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2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loc nr.47- demontarea ) Montarea capetelor podetului tubular, sectiune 2x1,0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rambleului )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Demontarea si montarea caminelor de vizi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DEMONTARE ) Montarea capacelor din fonta sau fonta-beton fara piesa-suport, la caminele de vizitare ale instalatiilor de alimentare cu apa si canalizare, necarosabil tip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 inelelor)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О -1 ) Montarea la santuri, rigole etc., a elementelor prefabricate din beton armat intre 0,02 mc/buc si 0,100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 existent) Montarea capacelor din fonta sau fonta-beton fara piesa-suport, la caminele de vizitare ale instalatiilor de alimentare cu apa si canalizare, necarosabil tip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Demontarea indicat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plantarea indicatorilor hectometr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Demont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rumul principal (L494 R3 - drum de acces spre or.Ialov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k=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00-PC1+43) Taierea cu freza a stratului de beton asfaltic uzat, avind latimea tamburului 2000 mm, adincimea stratului de: Hmed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1+60-PC2+55) Taierea cu freza a stratului de beton asfaltic uzat, avind latimea tamburului 2000 mm, adincimea stratului de: Hmed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C22+00-PC22+70- decaparea structurului de fundatie din piatra sparta de calcar cu balast h=36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Moldo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k=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2000 mm, adincimea stratului de: 9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structurului de fundatie din piatra sparta de calcar cu balast h=30cm ) Sapatura mecanica cu excavatorul de 0,40-0,70 mc, cu motor cu ardere interna si comanda hidraulica, in pamint cu umiditate naturala, descarcare in autovehicule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65 mc, cu motor cu ardere interna si comanda hidraulica, in pamint cu umiditate naturala, descarcare in autovehicule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 la rambleirea elementelor drumului temporar si indeplinirea umpluturii acostamentelor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k=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 la rambleirea elementelor drumului  si indeplinirea umpluturii acostamentelor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erea scarilor de infratire )   Sapatura mecanica cu buldozer pe tractor pe senile de 65-80 CP, inclusiv impingerea pamintului pina la 10 m, in teren catg.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Lucrari de finisare si planific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costamentelor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taluzului  ) 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  ( PC1+59-PC2+0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aterialului de la descarcarea structurii rutiere ( piatra sparta ) h=5cm   )  Strat de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Fundatii monolite din beton B20 la edificiile artificiale (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6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d10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gratarelor cu rama din fonta la gurile de scurg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ortar de ciment M1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lemn de foioase 50*50*30mm cu bitum prin fierbere=0.1m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mastic de etansare din cauciuc bituminos=0.018tn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Sistemul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istemului rutier la drum principal (L494 R3- drum de acces spre or. Ialov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Prepararea amestecului optimal din agregate de cariera pentru fundatii de drumuri    ( Recycling tip -M h=13cm  (Y=2.2t/m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men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iatra sparta de calcar  М400,  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 din depoz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LUCRU )    Strat de legatura de margaritar sau pietris, executat la cald, cu asternere mecanica  ( Recycling tip -M h=13cm  (Y=2.2t/m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4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istemului rutier la str.Moldo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ului de la descarcarea structurii rutiere (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400 fr.10-20, h=10cm )  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4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Montarea bordurii БР100.30.1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fr.20-4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Р100.30.15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7. Lucrari de 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Executarea rigolei din b.a. 1.0*0.8 la PC1+0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groapei de fundatie  ; Y=1.9t/m3  ) Sapatura mecanica cu excavatorul de 0,4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5 la edificiile artificiale (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6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nstalarea armaturii betonului monolit pentru edificii artificiale la drumuri (d8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10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 (d12A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18.5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ortar de ciment M1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Umpluturi in santuri la conductele de alimentare cu apa sau canalizare, ca substrat, strat de protectie, strat de izolare sau strat filtrant la tuburile de drenaj, executate cu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2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2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Amenajarea drum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Executarea platformei linga statie pentru opr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Executarea trotua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schimbare a grosimii stratului de piatra sparta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10*6cm (gri) )Pavaje executate din placi de trotuare din beton prefabricat asezate pe un strat din amestec uscat de ciment si nisip, in proportie 1:6,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БР100.20.8-drum principal (L494 R3- drum de acces spre or. Ialoveni ) ) Borduri mici, prefabricate din beton cu sectiunea de 10x15 c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БР100.20.8-str.Moldova ) Borduri mici, prefabricate din beton cu sectiunea de 10x15 c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П8-8-drum principal (L494 R3- drum de acces spre or. Ialoveni )Montarea placilor din beton armat la rigole 0,5x1,0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3. Amenejarea acceselor in cur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4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4. Amenajarea drumului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drumului lateral la PC1+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amectic din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0,8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k=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decaparea - material piatra sparta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materialului de la descarcarea structurii rutiere ( piatra sparta ) h=20cm   )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ot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tructie podetului TS80-25-3 la drumului lateral la PC1+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groapei de fundatie  ; Y=1.9t/m3  ) Sapatura mecanica cu excavatorul de 0,4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groapei de fundatie  ; Y=1.9t/m3  ) 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M400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TS80-25-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retului de portal -  В20 F200 W6   )   Fundatii monolite din beton B20 la edificiile artifici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5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mortar de ciment M150)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1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7=7.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В15 F200 W6   )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8.5. Plantarea capaci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rea manuala a gropilor poligonale pentru plantari izolate, cu pastrarea structurii solului si separarea stratului de pamint vegetal, gropile avind largimea de pina la 2 m si adincimea de pina la 1,50 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arborilor si arbustilor pentru plantarea distanta de pina 100m: arbori foio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i) Plantarea arborilor in gropi gata sapate: arbori foio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6. Montarea parapetului metalic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parapetului metal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7. Instalarea indecatelor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in localitati a indicatoarelor din tabla de otel sau aluminiu pentru circulatie rutiera pe stilpi speciali pentru indicatoare, existen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8. Executarea marcaj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lef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9. Instalarea stilpilor de semnaliza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ilpi din mase plastice pentru dirijarea circulatiei rutiere, continind stilp compl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P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Demolarea podului existent.Santier.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L14Aк=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in vederea recuperarii in subansambluri refolosibile (  К=0,7 Демонтаж металлических  сущ.  метал. перил   ( резка газосваркой -1,0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Кирковка - Разборка существующего асфальтобетон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buldozer pe tractor pe senile de 65-80 CP, inclusiv impingerea pamintului pina la 10 m, in teren catg. 2 (Разборка  основания из щебня и песка с ПГС -  бульдозер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зработка грунта в отвал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к=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islocarea mecanica a pamintului din depozit nou, necompactat si impingerea lui pina la 5*4=20 m cu buldozer pe tractor de 81-1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70 mc, cu motor cu ardere interna si comanda hidraulica, in pamint cu umiditate naturala, descarcare in autovehicule teren catg. III</w:t>
            </w:r>
            <w:r>
              <w:rPr>
                <w:sz w:val="22"/>
                <w:szCs w:val="22"/>
              </w:rPr>
              <w:t xml:space="preserve"> ( Разработка грунта  ( мокрого)  грунта </w:t>
            </w:r>
            <w:r>
              <w:rPr>
                <w:sz w:val="22"/>
                <w:szCs w:val="22"/>
                <w:lang w:val="en-US" w:eastAsia="en-US"/>
              </w:rPr>
              <w:t>III</w:t>
            </w:r>
            <w:r>
              <w:rPr>
                <w:sz w:val="22"/>
                <w:szCs w:val="22"/>
              </w:rPr>
              <w:t xml:space="preserve"> гр.  эксковатором с погрузкой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к=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tare   ( грунт МОКРЫ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отбойным молотком - монолитной  жб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70 mc, cu motor cu ardere interna si comanda hidraulica, in pamint cu umiditate naturala, descarcare in autovehicule teren catg. II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отбойным молотком -  жб элементов о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отбойным молотком -  бетон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cu mijloace mecanice a zidariilor de piatra bruta, zidite cu mortar de ciment, din elevatii, fundatii, radiere, pereuri, sferturi de con peste nivelul solului (Разборка каменной клад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70 mc, cu motor cu ardere interna si comanda hidraulica, in pamint cu umiditate naturala, descarcare in autovehicule teren catg. II  (погруз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к=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ea constructiilor metalice in vederea recuperarii in subansambluri refolosibile (  К=0,7 Демонтаж металлических  сущ.  </w:t>
            </w:r>
            <w:r>
              <w:rPr>
                <w:sz w:val="22"/>
                <w:szCs w:val="22"/>
              </w:rPr>
              <w:t xml:space="preserve">знаков    ( газорезка стоек приваренных к ЗД в ф-те =1,8м) + ПОГРУЗКА краном гр 1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Разработка грунта в отвал экскаватором 0,40 м3 - вокруг ф-тов стой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  Montarea elementelor prefabricate din beton armat sau precomprimat, cu automacara sau macara pe pneuri cu capacitatea de 10-14 tf ( демонтаж сущ.ф-тов (=1,75м3=4,2тн) краном г/п 16т с погруз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к=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islocarea mecanica a pamintului din depozit nou, necompactat si impingerea lui pina la 5*4=20 m cu buldozer pe tractor de 81-1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mecanica a umpluturilor cu compactor pe pneuri static autopropulsat de 10,1-16 t, in straturi succesive de 15-25 cm grosime dupa compactare, exclusiv udarea fiecarui strat in parte, umpluturile executindu-se cu pamint coeziv (Уплотнение пневмокатком 16 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II si IV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 ( погруз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UMAI LUCRU) Strat de fundatie sau reprofilare din piatra sparta, pentru drumuri, cu asternere mecanica, executat fara impanare, fara innoroire  (Щебень,ПГС- от разбор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М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Разработка + Погрузка эксковатором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70 mc, cu motor cu ardere interna si comanda hidraulica, in pamint cu umiditate naturala, descarcare in autovehicule teren catg. III</w:t>
            </w:r>
            <w:r>
              <w:rPr>
                <w:sz w:val="22"/>
                <w:szCs w:val="22"/>
              </w:rPr>
              <w:t xml:space="preserve"> ( Разработка грунта  ( мокрого)  грунта </w:t>
            </w:r>
            <w:r>
              <w:rPr>
                <w:sz w:val="22"/>
                <w:szCs w:val="22"/>
                <w:lang w:val="en-US" w:eastAsia="en-US"/>
              </w:rPr>
              <w:t>III</w:t>
            </w:r>
            <w:r>
              <w:rPr>
                <w:sz w:val="22"/>
                <w:szCs w:val="22"/>
              </w:rPr>
              <w:t xml:space="preserve"> гр.  эксковатором с погрузкой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I (Работы на  отвале, грунт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70 м3 , с погрузкой в автомобили, грунт ( расчистка русла ) МОКРЫ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Разработка грунта в отвал экскаватором 0,40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 Подготовка из ПГС толщ 1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betonului simplu in completari, nivelari, umpluturi si panta, executat in straturi cu grosimea de 5-20 cm (Подготовка из тощего бетона В12,5  толщ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10-14 tf ( демонтаж сущ.ф-тов (=1,75м3=4,2тн) краном г/п 16т с погрузкой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constructiilor metalice in vederea recuperarii in subansambluri refolosibile (  монтаж металлических  сущ.  знаков  краном гр 16тн ( сварные швы =1,8м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prin sablare in vederea aplicarii protectiei anticorozive pe suprafate de metal - confectii si constructii metalice - executate din profile cu grosimi peste 12 mm - cu nisip cuartos de riu granulatie 2-3 mm (Пескоструйная очистка перед нанесением антикоррозионной защиты на металлические поверхно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 БЕТОНОКОНТАК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Антикоррозионная окраска ремонтируемых и фасадных балок  поверхностей полимерцементной краской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rPr>
              <w:t xml:space="preserve">2. </w:t>
            </w:r>
            <w:r>
              <w:rPr>
                <w:b/>
                <w:bCs/>
                <w:sz w:val="22"/>
                <w:szCs w:val="22"/>
                <w:lang w:val="en-US" w:eastAsia="en-US"/>
              </w:rPr>
              <w:t>Culeele</w:t>
            </w:r>
            <w:r>
              <w:rPr>
                <w:b/>
                <w:bCs/>
                <w:sz w:val="22"/>
                <w:szCs w:val="22"/>
              </w:rPr>
              <w:t xml:space="preserve">      ( Частично Учтен коэф. на стесненные работы К=1,2</w:t>
            </w:r>
            <w:r>
              <w:rPr>
                <w:b/>
                <w:bCs/>
                <w:sz w:val="22"/>
                <w:szCs w:val="22"/>
                <w:lang w:val="en-US" w:eastAsia="en-US"/>
              </w:rPr>
              <w:t>h</w:t>
            </w:r>
            <w:r>
              <w:rPr>
                <w:b/>
                <w:bCs/>
                <w:sz w:val="22"/>
                <w:szCs w:val="22"/>
              </w:rPr>
              <w:t>-</w:t>
            </w:r>
            <w:r>
              <w:rPr>
                <w:b/>
                <w:bCs/>
                <w:sz w:val="22"/>
                <w:szCs w:val="22"/>
                <w:lang w:val="en-US" w:eastAsia="en-US"/>
              </w:rPr>
              <w:t>om</w:t>
            </w:r>
            <w:r>
              <w:rPr>
                <w:b/>
                <w:bCs/>
                <w:sz w:val="22"/>
                <w:szCs w:val="22"/>
              </w:rPr>
              <w:t>,</w:t>
            </w:r>
            <w:r>
              <w:rPr>
                <w:b/>
                <w:bCs/>
                <w:sz w:val="22"/>
                <w:szCs w:val="22"/>
                <w:lang w:val="en-US" w:eastAsia="en-US"/>
              </w:rPr>
              <w:t>h</w:t>
            </w:r>
            <w:r>
              <w:rPr>
                <w:b/>
                <w:bCs/>
                <w:sz w:val="22"/>
                <w:szCs w:val="22"/>
              </w:rPr>
              <w:t>-</w:t>
            </w:r>
            <w:r>
              <w:rPr>
                <w:b/>
                <w:bCs/>
                <w:sz w:val="22"/>
                <w:szCs w:val="22"/>
                <w:lang w:val="en-US" w:eastAsia="en-US"/>
              </w:rPr>
              <w:t>ut</w:t>
            </w:r>
            <w:r>
              <w:rPr>
                <w:b/>
                <w:bCs/>
                <w:sz w:val="22"/>
                <w:szCs w:val="22"/>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3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Учтен коэф. на стесненные работы К=1,2h-om,h-ut )Saparea mecanica a gropilor, cu instalatie de forat pe teren de lucru , pentru gropi de stilpi si ancore de electrificare in teren catg. II</w:t>
            </w:r>
            <w:r>
              <w:rPr>
                <w:sz w:val="22"/>
                <w:szCs w:val="22"/>
              </w:rPr>
              <w:t xml:space="preserve"> - </w:t>
            </w:r>
            <w:r>
              <w:rPr>
                <w:sz w:val="22"/>
                <w:szCs w:val="22"/>
                <w:lang w:val="en-US" w:eastAsia="en-US"/>
              </w:rPr>
              <w:t>III</w:t>
            </w:r>
            <w:r>
              <w:rPr>
                <w:sz w:val="22"/>
                <w:szCs w:val="22"/>
              </w:rPr>
              <w:t xml:space="preserve">, </w:t>
            </w:r>
            <w:r>
              <w:rPr>
                <w:sz w:val="22"/>
                <w:szCs w:val="22"/>
                <w:lang w:val="en-US" w:eastAsia="en-US"/>
              </w:rPr>
              <w:t>adincime</w:t>
            </w:r>
            <w:r>
              <w:rPr>
                <w:sz w:val="22"/>
                <w:szCs w:val="22"/>
              </w:rPr>
              <w:t xml:space="preserve"> 2,5 </w:t>
            </w:r>
            <w:r>
              <w:rPr>
                <w:sz w:val="22"/>
                <w:szCs w:val="22"/>
                <w:lang w:val="en-US" w:eastAsia="en-US"/>
              </w:rPr>
              <w:t>m</w:t>
            </w:r>
            <w:r>
              <w:rPr>
                <w:sz w:val="22"/>
                <w:szCs w:val="22"/>
              </w:rPr>
              <w:t xml:space="preserve"> (Устройство лидерных скважин Ф30см для забивки свай, Общей дл. </w:t>
            </w:r>
            <w:r>
              <w:rPr>
                <w:sz w:val="22"/>
                <w:szCs w:val="22"/>
                <w:lang w:val="en-US" w:eastAsia="en-US"/>
              </w:rPr>
              <w:t>=60m,грунт II - III категории, на глубину 2,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k=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Учтен коэф. на стесненные работы К=1,2h-om,h-ut )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   забивка  в лидерные скваж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Fisa pilotilor din beton armat prefabricat cu sectiunea plina, infipti prin batere, cu latimea laturii sectiunii l, mai mica sau egala cu 35 cm,cu prelungitor, la fundatiile constructiilor in teren categoria I, cu excavator pe senile, cu echipament de soneta ( Погружение сборных ж/б свай сплошного сечения, путем их забивки,  грунт 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2т  ( СМ7-35Т4-2)   </w:t>
            </w:r>
            <w:r>
              <w:rPr>
                <w:sz w:val="22"/>
                <w:szCs w:val="22"/>
                <w:lang w:val="en-US" w:eastAsia="en-US"/>
              </w:rPr>
              <w:t>L</w:t>
            </w:r>
            <w:r>
              <w:rPr>
                <w:sz w:val="22"/>
                <w:szCs w:val="22"/>
              </w:rPr>
              <w:t>=7</w:t>
            </w:r>
            <w:r>
              <w:rPr>
                <w:sz w:val="22"/>
                <w:szCs w:val="22"/>
                <w:lang w:val="en-US" w:eastAsia="en-US"/>
              </w:rPr>
              <w:t>m</w:t>
            </w:r>
            <w:r>
              <w:rPr>
                <w:sz w:val="22"/>
                <w:szCs w:val="22"/>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Учтен коэф. на стесненные работы К=1,2h-om,h-ut )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 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Металлические подбабки для забивк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тн</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Stilpi din otel gata confectionati, livrati complet asamblati, montati la inaltimi pina la 35 m, avind pina la 1 t inclusiv (Монтаж, только работа - готовые металлические подбабки для забивки сва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Demontarea constructiilor metalice in vederea recuperarii in subansambluri refolosibile (Демонтаж -  готовые металлические подбабки для забивки свай , с учетом возврата узлов в повторное использова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rijiniri de maluri, cu dulapi de fag asezati orizontal, la sapaturi executate in spatii limitate, avind latimea de  peste  2,50  m intre maluri adincimea sapaturii de 0,00...4 m, interspatii  intre dulapi 0,00...0,20 m (Устройство и разборка щитового ограждения котлованов при устройстве фундаментов опор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argilos inmuiat cu apa, descarcare in autovehicule teren catg. II</w:t>
            </w:r>
            <w:r>
              <w:rPr>
                <w:sz w:val="22"/>
                <w:szCs w:val="22"/>
              </w:rPr>
              <w:t xml:space="preserve"> (Разработка грунта экскаватором 0,70 м3 , с погрузкой в автомобили, грунт  МОКРЫЙ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k=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muiat cu apa) ,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Учтен коэф. на стесненные работы К=1,2h-om,h-ut ) 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Учтен коэф. на стесненные работы К=1,2h-om,h-ut )Amenajarea stratului de egalizare din balast    (Устройство подстилающего слоя из ГРАНИТНОГО щеб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Учтен коэф. на стесненные работы К=1,2h-om,h-ut )Turnarea  cu macaraua a  betonului armat in bolti, arce, podete tubulare, cadre, grinzi cu sectiune plina    ( фундаменты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Учтен коэф. на стесненные работы К=1,2h-om,h-ut )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Учтен коэф. на стесненные работы К=1,2h-om,h-ut )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pilei-zid - опоры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rigola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zidurilor de garda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elementele suprabetonat  из бетона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Покрытие   ГИДРОФОБИЗИРУЮЩЕЙ  полимерцементной краской    К=2, за 2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 Imbracamintea de pe pod.</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2*3*4.95=29.7 )  ГИДРОстеклоизола, уложенного на цементно-песчаный раствор М200,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56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56тн  ( Р1-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68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68тн  ( Р2-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68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68тн  ( Р3-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 800*98*40см) прлетного строения  , массой=7,58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98*40см ; массой=7,58тн  ( Р4-800.9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30 F200 W6  - омоноличиванте плит пролетного строения дл=8,0м по уширенным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30 F200 W6  - омоноличиванте плит пролетного строения дл=8,0м по уширенным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В30 F200 W6  - омоноличиванте плит пролетного строения дл=8,0м по шпоночным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pentru parapetului de sigura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pentru parapetul pieto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ыравнивающи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k=0.5h-om</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Сливной желоб 2200*415*1,2мм =68.8кг=8шт; включая пристрелку дюбелями =52шт=0,31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 Устройство оклеечнoй гидроизоляции -Эластмост 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защитны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8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5,0 cm, cu asternere mecanica ( Устройство нижнего слоя  покрытия  из горячего плотного  М/З асфальтобетона  ЩМБг-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 Устройство верхнего слоя покрытия  из горячего плотного  горячего асфальтобетона  ЩМА-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Деревянные бруски ( по цене дров ) над деф. шв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к=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Разборка ) Schelet din lemn brut, rotund de rasinoase si din rigle de rasinoase pentru constructii rurale, executate la pereti (Деревянные бруски  над деф. шв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larea betoanelor vechi cu mijloace manuale, fundatii si elevatii cu dozaje ciment pina la 150 kg/mc (Разборка вручную а/б покрытия над деф. шв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 (Погрузка  на а/с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4мм  под  болты анкеры, крепящие деформационные швы,  общ. L=3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под  гнутые анкерные стержни Ф8мм кл АI,  общ. L=35.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10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0,44кг)  арматурных стержней  кл АI  Ф6мм  ( 29,3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ALGAFLEX -T50 "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болтов-анкеров М12 , =53,3кг=220шт; Гайки М-5,4кг; Шайбы М=2,1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Металлические стойки из двутавра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уголок 63*6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крепление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стоек ограждения и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неоцинкованных элементов барьерного ограждения , краскопуль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стоек ограждения и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неоцинкованных элементов барьерного ограждения , краскопуль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arapetului metalic la scara pentru edificii artificiale la drumuri ( Оцинкованные элементы барьерного ограждения на болтовом соединении, включая МЕТИЗ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30*10*1,5см, массой-8кг ( резино-стальные част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30*10*1,5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anticorozive pe suprafete de beton tencuite (driscuite fin) la pereti si tavane cu email perclorvinilic (un strat aplicat suplimentar pe suprafete de beton vopsite)  ( Антикоррозионная окраска ремонтируемых поверхностей ПЕРХЛОРВИНИЛОВЫМИ ( полимерцементными) красками   за 2 р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4. Racordarea.Lucrari de consolid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 Нарезка штрабов  -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отсыпка  дренирующим  грунтом  ( ПГС   К= 1,22)  и уплотнением ручными  пневмотрамбов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в карьере, на досыпку насыпи )  экскаватором 0,4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ariera "Ghidighic"- pami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rea si intretinerea drumurilor naturale la transportarea pamintului, pentru fiecare 0,5*2=1,0 km,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подготовка  из Гранитного  щебня М1000 - под звенья труб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лежни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manuala a terenurilor si platformelor, cu denivelari de 10-20 cm, in teren mijlociu (Ручная планиров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3*5,94=17,82 )  ГИДРОстеклоизола, уложенного на цементно-песчаный раствор М200,F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w:t>
            </w:r>
            <w:r>
              <w:rPr>
                <w:sz w:val="22"/>
                <w:szCs w:val="22"/>
              </w:rPr>
              <w:t>тоимость сборных железобетонных переходных плит   габ.разм. 395*98*32.5см; массой =2.2тн/шт   П400.98.25-ТА</w:t>
            </w:r>
            <w:r>
              <w:rPr>
                <w:sz w:val="22"/>
                <w:szCs w:val="22"/>
                <w:lang w:val="en-US" w:eastAsia="en-US"/>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w:t>
            </w:r>
            <w:r>
              <w:rPr>
                <w:sz w:val="22"/>
                <w:szCs w:val="22"/>
              </w:rPr>
              <w:t>тоимость сборных железобетонных переходных плит   габ.разм. 395*124*32.5см; массой =2.7тн/шт   П400.124.25-ТА</w:t>
            </w:r>
            <w:r>
              <w:rPr>
                <w:sz w:val="22"/>
                <w:szCs w:val="22"/>
                <w:lang w:val="en-US" w:eastAsia="en-US"/>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w:t>
            </w:r>
            <w:r>
              <w:rPr>
                <w:sz w:val="22"/>
                <w:szCs w:val="22"/>
              </w:rPr>
              <w:t>тоимость сборных железобетонных переходных плит   габ.разм. 395*60*32.5см; массой =1.3тн/шт   П400.60.25-ТА</w:t>
            </w:r>
            <w:r>
              <w:rPr>
                <w:sz w:val="22"/>
                <w:szCs w:val="22"/>
                <w:lang w:val="en-US" w:eastAsia="en-US"/>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переходные плиты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кл.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Установка  ЗД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омоноличивание  переходных плит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тумбы над  плитами  бетоном В3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 Sa-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 Sa-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ограждения на дорогах- на сопряжении моста с подхол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подстилающего слоя из ПГС; Купл=1,22 ; Н=15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Н=20cm  Щебеночная смесь №4  Купл=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Н=10cm  Щебеночная смесь №4  Купл=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8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Чёрный щебень  h=13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6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к=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KPg-I/SM STB 1033:2008; H=8cm) 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MBg-II/2,3 SM STB 1033:2008; H=5cm )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2=2.0 cm schimbare a grosimii stratului de piatra sparta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8л/м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B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5 cm (ЩМГг-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БР100.20.8) Borduri mici, prefabricate din beton cu sectiunea de 10x15 cm, pnetu incadrarea spatiilor verzi, trotuarelor, aleilor, etc., asezate pe o fundatie din beton, de 10x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10x15 cm, pnetu incadrarea spatiilor verzi, trotuarelor, aleilor, etc., asezate pe o fundatie din beton, de 10x20 cm (Бордюры  Б 2-20-25 = 85ш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150 mm (Асбестоцементная перфорированная труба БТН 100 L=1.0m,  диам.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Сетка мет-ческая кл.AI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Гранитный щебень М1000 фр.20-40 )  Umpluturi in santuri la conductele de alimentare cu apa sau canalizare, ca substrat, strat de protectie, strat de izolare sau strat filtrant la tuburile de drenaj, executate cu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Битумная  маст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но-песчаный раствор М50)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Разработка +Погрузка  экскаватором 0,40 м3  в автомоби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riera "Ghidighic"-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перекидка грун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imbibat cu apa aruncarea in depozit sau vehicul la H&lt; 0,60 m teren mijlociu (Разработка грунта  -  вручную -лот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a casiu) Strat de fundatie din pietris (подготовка  из Гранитного  щебня М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Установка тротуарных плит  190*90*17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сброс, лежнь - бетоном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rigola-  бетоном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elementele  rigolelor-  бетоном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SA) Montarea armaturilor pentru beton armat in fundatii, radiere elevatia infrastructurilor si in suprastructura podurilor cu grinzi drepte, cadre platelaje si stilpi (Укладка арматуры  кл.A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под упоры и ресбирму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к=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МОКРОГО  вручную под упоры и ресбирму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и дна русла  cu beton monolit h=15 cm pe fundatie din piatra sparta h=10 cm   ( Укрепление  монолитным бетоном   В20, F200. W6 h=15 см на ГРАНИТНОМ щебне М1000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7=7.0cm schimbare a grosimii stratului de beton se adauga sau se scade la norma Dl130   (На каждый 1 см изменения толщины слоя бетона добавлять или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и дна русла  cu beton monolit h=15 cm pe fundatie din piatra sparta h=10 cm   ( Укрепление  монолитным бетоном   В20, F200. W6 h=15 см на ГРАНИТНОМ щебне М1000 h=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3=3,0 см изменения толщины слоя бетона  исключать к норме DI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Уплотнение грунта II группы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экскаватором 0,4 м3 , с погрузкой в автомобили, грунт  </w:t>
            </w:r>
            <w:r>
              <w:rPr>
                <w:sz w:val="22"/>
                <w:szCs w:val="22"/>
                <w:lang w:val="en-US" w:eastAsia="en-US"/>
              </w:rPr>
              <w:t>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b/>
                <w:b/>
                <w:lang w:val="en-US" w:eastAsia="en-US"/>
              </w:rPr>
            </w:pPr>
            <w:r>
              <w:rPr>
                <w:b/>
                <w:lang w:val="en-US" w:eastAsia="en-US"/>
              </w:rPr>
              <w:t>Telecomunicatii Sisteme Electronice (marca T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gener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Lucrari de terasamente (2,2*1*3,9+3*1,6*3,9, manual)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E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limitate, in transe de pina la 4 m adincime, pentru cabluri electrice de inalta tensiune, in pamint cu umiditate naturala cu sprijiniri latime &lt; 1 m, adincime 1,51-3 m , teren mijlociu cu obstac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rijiniri de maluri, cu dulapi metalici  asezati orizontal, la sapaturi executate in spatii limitate, avind latimea de  pina la 1,50  m intre maluri adincimea sapaturii pina la  4 m, interspatii  intre dulapi 0,21...0,6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2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Trecere inchisa BG3   L=31m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de drumuri auto, cai ferate si la alte comunicatii executate cu ajutor instalatiilor de foraj orizontal dirijate si masini de inaintare, diametrul sondei de foraj pina la 300 mm, in soluri cat. I - III, lungimea traversarilor, m,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uburi de azbociment prin imbinarea lor cu mansete de polietilena: pina la 2 gauri (Tub a/c 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Tub p/e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bransamentelor de tevi in camine (ввод в колодец)</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Strapungerea gaurilor in caminele de vizitar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strapungerilor pentru conducte sau tiranti, la consolidari, in pereti din beton simplu pina la 15 cm grosime, pentru executarea strapungerilor mec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tarea golurilor in plansee, cu mortar de ciment, dupa instalatii sau consolid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Montarea stilpului de masurari pentru linie de telecomunicatii (Pilon de marc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9-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tevii din polietilena in canalizare: prin canal eliberat al conductei intr-un fi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p/e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b p/e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TZASP 7x4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052-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rect montat prin presare la rece pe cablu, capacitate, pina la 7х4 (Manson la cablul TZASP 7x4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lang w:val="en-US" w:eastAsia="en-US"/>
              </w:rPr>
              <w:t xml:space="preserve">Retea exterioara de alimentare cu apa  </w:t>
            </w:r>
          </w:p>
          <w:p>
            <w:pPr>
              <w:pStyle w:val="Normal"/>
              <w:jc w:val="center"/>
              <w:rPr>
                <w:b/>
                <w:b/>
                <w:sz w:val="22"/>
                <w:szCs w:val="22"/>
                <w:lang w:val="en-US" w:eastAsia="en-US"/>
              </w:rPr>
            </w:pPr>
            <w:r>
              <w:rPr>
                <w:b/>
                <w:sz w:val="22"/>
                <w:szCs w:val="22"/>
                <w:lang w:val="en-US" w:eastAsia="en-US"/>
              </w:rPr>
              <w:t>(marca A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de terasament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 м3 , грунт естественной влажности,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I</w:t>
            </w:r>
            <w:r>
              <w:rPr>
                <w:sz w:val="22"/>
                <w:szCs w:val="22"/>
              </w:rPr>
              <w:t xml:space="preserve"> (Разработка грунта в отвал экскаватором 0,40 м3 , грунт мокрый, </w:t>
            </w:r>
            <w:r>
              <w:rPr>
                <w:sz w:val="22"/>
                <w:szCs w:val="22"/>
                <w:lang w:val="en-US" w:eastAsia="en-US"/>
              </w:rPr>
              <w:t>III</w:t>
            </w:r>
            <w:r>
              <w:rPr>
                <w:sz w:val="22"/>
                <w:szCs w:val="22"/>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мокрого грунта вручную  К=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9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drenuri cu latime de maximum 1 m, cu evacuare manuala, in terenuri cu impingeri mari si strijiniri puternice, in pamint imbibat cu apa adincimea sapaturii 1,5-3 m teren foarte tare (0,5х0,5х0,5, 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mparea apei din excavatii si transee (Водоотлив из котлована и траншей, ((28,7+2.5)мx1,23мx1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II sau IV (Обратная засыпка 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2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А1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cu actionare manuala sau mecanica (vane, robinete, ventile), la conductele de alimentare cu apa sau de canalizare, avind diametrul de 125-150 mm  (Задвижка с ручным управлением PN10 D150)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3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flanselor sau pieselor de legatura, din otel, la capatul tevilor, avind diametrul de 125-250 mm (Фланец стальной приварной PN10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flanse a pieselor de legatura, flanselor, inclusiv a flanselor oarbe si a armaturilor, avind diametrul de 125-250 mm  (Телескопический удлиненный шток H=2,4-3,6 м для задвижки Ф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D09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suflatoare cu capac, montate in lungul conductelor avind Dn 14"-16" la montare (Ковер чугунный водопровод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Отвод стальной приварной 90* Ф530x12   GOST 17375-2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Отвод стальной секционный приварной 30* Ф530x8 OCT 34.10.752-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Отвод стальной секционный приварной 15* Ф530x8 OCT 34.10.752-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500-600 mm (Тройник стальной  Ф 508x11-355.6x8 GOST 17376-2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rin sudura electrica a piselor de legatura, din otel, la pozitie, avind diametrul de 300-400 mm (Переход стальной эксцентрический Ф377x12-159x6 GOST 17378-20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inarea cu flanse a pieselor de legatura, flanselor, inclusiv a flanselor oarbe si a armaturilor, avind diametrul de 500-600 mm  (Муфта надвижная UNIVERSAL BF (RR) DN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conductelor din otel, asamblate prin sudura electrica, avind diametrul de 400-500 mm (Труба стальная электросварная Ф530х12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subtraversari cabluri, canale, telefonie, etc.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conductelor din otel, asamblate prin sudura electrica, avind diametrul de 125-150 mm (Труба стальная электросварная Ф159х6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subtraversari cabluri, canale, telefonie, etc.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8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 conducte, executate manual cu email alchidic (Termolux), avind diametrul exterior peste 34 mm (Ф530 interior,  4 strat) (K(emal+diluant,h-om)=4)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8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 conducte, executate manual cu email alchidic (Termolux), avind diametrul exterior peste 34 mm (Ф159 interior,  4 strat) (K(emal+diluant,h-om)=4)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ia anticoroziva  foarte intarita, executata mecanizat in statie, la tevi din otel cu Dn=250-500 mm (exterior)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tia anticoroziva  foarte intarita, executata mecanizat in statie, la tevi din otel cu Dn=50-200 mm (exterior)  /pl.1 p.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2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ba de presiune a conductelor din polietilena montate in transee pentru retelele de alimentare cu apa si canalizare, cu diametru  pina la 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ba de presiune a conductelor din polietilena montate in transee pentru retelele de alimentare cu apa si canalizare, cu diametru  pina la 1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2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rea si dezinfectarea  conductelor din fonta, azbociment, poliesteri, otel-beton., avind diametrul de 450-5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H2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rea si dezinfectarea conductelor din fonta, azbociment, poliesteri, otel-beton., avind diametrul de 150-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pentru conducte de alimentare cu apa montata in sant, cu diametrul de 110 mm. (Трубы полиэтиленовые (футляр) PE100 PN6 SDR 26 Ф1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имечание</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Плита основания под задвижку Ф150 (1шт.) </w:t>
            </w:r>
            <w:r>
              <w:rPr>
                <w:sz w:val="22"/>
                <w:szCs w:val="22"/>
                <w:lang w:val="en-US" w:eastAsia="en-US"/>
              </w:rPr>
              <w:t>(лист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 В3,5 (подготовка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 В22,5 (на сульфатостойком портланцемен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 (Опалуб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la cladiri de locuit sau social-culturale cu structura din beton armat monolit,mixta sau zidarie portanta, la inaltimea pina la 20 m inclusiv, cu volum pina la 0,2 mc inclusiv (Опорная плита под кове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0K</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cordarea la conducta existenta din tub de fonta, (cu teu din fonta) avind diametrul tubului de 500 mm (Врезка в существующий чугунный Ф5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Montarea elementelor  prefabricate din beton armat la cladiri de locuit sau social-culturale cu structura din beton armat monolit,mixta sau zidarie portanta, la inaltimea pina la 20 m inclusiv, cu volum de la 0,2-2,5 mc (Разборка подземной жел-бет. камеры размерами 2,0х2,0х1,5(Н)м  (1шт.))  K=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В20 (Opritoare  pl.4)  (1,3+0,4, 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Lucrari de terasamente pentru camin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тех.часть п.2.2.7, к=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грунт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I ( грунт мокрый )(тех.часть п.2.2.7, к=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Доработка вручную мокрого грунта, к=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15-2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Prefabricate elemente din beton armat pentru camine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aminelor de vane din elemente de beton armat prefabricat, pentru alimentare cu apa circulare (inelare) cu diametrul 1,5 m, in teren cu apa subterana (1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Д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П-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Ц-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50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idarie din caramida , format 250 x 120 x 65 la peretii gropilor de descarcare si canale (Кирпичная кладка стен приям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apacul cu rama din fonta, 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ara cu vanguri din otel, C-5 (26,74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un strat de vopsea de miniu de plumb, executate din profile, cu grosimi intre 8 mm si 12 mm inclusiv, cu pensula de m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pensula de m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idele mobile trebuie sa fie executate din otel ondulat 16AII (5buc x0,82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Zincarea pieselor inglobate in conditii de san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cu mijloace clasice,  in fundatii, socluri, ziduri de sprijin, pereti sub cota zero, preparat cu centrala de betoane sau beton marfa conform. art. CA01, turnare cu mijloace clasice, beton simplu clasa В3,5 (подготовка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de egalizare sau de protectie pentru izolatii, inclusiv scafele aferente, executat cu mortar de ciment gata preparat marca M100-T fara adaos de var, driscuit, pe suprafete orizontale sau inclinate pina la 40 % inclusiv, aplicat in grosime medie de 2 cm (ЦПР под плиту днищ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я б=1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esa de trecere etansa prin pereti a conductelor, avind greutatea de pina la 50 kg (Manta din teava de otel </w:t>
            </w:r>
          </w:p>
          <w:p>
            <w:pPr>
              <w:pStyle w:val="Normal"/>
              <w:rPr>
                <w:sz w:val="22"/>
                <w:szCs w:val="22"/>
                <w:lang w:val="en-US" w:eastAsia="en-US"/>
              </w:rPr>
            </w:pPr>
            <w:r>
              <w:rPr>
                <w:sz w:val="22"/>
                <w:szCs w:val="22"/>
                <w:lang w:val="en-US" w:eastAsia="en-US"/>
              </w:rPr>
              <w:t>Ф273x3.5  L=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area golurilor in plansee, cu mortar de ciment, dupa instalatii sau consolidari (Mortar de az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efectuate cu mortar ciment cu sticla solubila la fundatii si pereti aplicate pe suprafete orizontale  (Гидроизоляция горизонтальных поверхностей колодцев жидким стеклом) /pl.4 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обмазка битумом за 2 раза)  /pl.4 p.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 полоса гнилостойкой ткани шир=30см на стыках жб колец с наружной сторон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anuala cu balast         (Отмостка - щеб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in egalizari, pante, sape la inaltimi pina la 35 m inclusiv, prepararea cu centrala de betoane si turnarea cu mijloace clasice beton clasa C 5/4 (Bc 5/B 75) (Отмос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Utilaj </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Задвижка с ручным управлением </w:t>
            </w:r>
            <w:r>
              <w:rPr>
                <w:sz w:val="22"/>
                <w:szCs w:val="22"/>
                <w:lang w:val="en-US" w:eastAsia="en-US"/>
              </w:rPr>
              <w:t>PN</w:t>
            </w:r>
            <w:r>
              <w:rPr>
                <w:sz w:val="22"/>
                <w:szCs w:val="22"/>
              </w:rPr>
              <w:t>10 Ф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360" w:hanging="0"/>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stabilirea traseului la a III-a cetego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numPr>
                <w:ilvl w:val="0"/>
                <w:numId w:val="30"/>
              </w:numPr>
              <w:autoSpaceDE w:val="false"/>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sarea axelor construcțiilor la a III-a cetego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96448161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893057050"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0"/>
              </w:numPr>
              <w:jc w:val="center"/>
              <w:rPr>
                <w:b/>
                <w:b/>
              </w:rPr>
            </w:pPr>
            <w:r>
              <w:rPr>
                <w:b/>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decimal"/>
      <w:lvlText w:val="%1."/>
      <w:lvlJc w:val="right"/>
      <w:pPr>
        <w:tabs>
          <w:tab w:val="num" w:pos="0"/>
        </w:tabs>
        <w:ind w:left="720" w:hanging="360"/>
      </w:pPr>
      <w:rPr>
        <w:sz w:val="18"/>
        <w:i w:val="false"/>
        <w:b w:val="false"/>
        <w:rFonts w:cs="Times New Roman"/>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5B9BD5"/>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4"/>
    </w:rPr>
  </w:style>
  <w:style w:type="character" w:styleId="WW8Num66z1">
    <w:name w:val="WW8Num66z1"/>
    <w:qFormat/>
    <w:rPr>
      <w:b w:val="false"/>
      <w:color w:val="000000"/>
      <w:sz w:val="24"/>
      <w:szCs w:val="24"/>
      <w:lang w:val="en-U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position w:val="0"/>
      <w:sz w:val="22"/>
      <w:sz w:val="22"/>
      <w:szCs w:val="22"/>
      <w:vertAlign w:val="baseline"/>
    </w:rPr>
  </w:style>
  <w:style w:type="character" w:styleId="WW8Num80z1">
    <w:name w:val="WW8Num80z1"/>
    <w:qFormat/>
    <w:rPr>
      <w:rFonts w:ascii="Courier New" w:hAnsi="Courier New" w:cs="Courier New"/>
      <w:sz w:val="24"/>
      <w:szCs w:val="24"/>
    </w:rPr>
  </w:style>
  <w:style w:type="character" w:styleId="WW8Num80z2">
    <w:name w:val="WW8Num80z2"/>
    <w:qFormat/>
    <w:rPr>
      <w:rFonts w:ascii="Wingdings" w:hAnsi="Wingdings" w:cs="Wingdings"/>
      <w:sz w:val="24"/>
      <w:szCs w:val="24"/>
    </w:rPr>
  </w:style>
  <w:style w:type="character" w:styleId="WW8Num80z3">
    <w:name w:val="WW8Num80z3"/>
    <w:qFormat/>
    <w:rPr>
      <w:rFonts w:ascii="Symbol" w:hAnsi="Symbol" w:cs="Symbol"/>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3z1">
    <w:name w:val="WW8Num83z1"/>
    <w:qFormat/>
    <w:rPr>
      <w:b w:val="false"/>
      <w:color w:val="000000"/>
      <w:sz w:val="24"/>
      <w:szCs w:val="24"/>
      <w:lang w:val="en-US"/>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Symbol"/>
    </w:rPr>
  </w:style>
  <w:style w:type="character" w:styleId="WW8Num86z2">
    <w:name w:val="WW8Num86z2"/>
    <w:qFormat/>
    <w:rPr>
      <w:rFonts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b/>
    </w:rPr>
  </w:style>
  <w:style w:type="character" w:styleId="WW8Num88z2">
    <w:name w:val="WW8Num8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14T10:11:00Z</dcterms:modified>
  <cp:revision>125</cp:revision>
  <dc:subject/>
  <dc:title/>
</cp:coreProperties>
</file>