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sz w:val="22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sz w:val="22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en-US" w:eastAsia="en-US" w:bidi="ar-SA"/>
              </w:rPr>
              <w:t>LOTUL I- Produse Lactate ( livrarea luni, 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1727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â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asimea de 9% în ambalaj pungi de polietilenă 2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â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â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6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Grăsimea 2,5% în pachete de polietilenă 1,0 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ş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şcaval de calitate superioară ,ambalat 45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Brînzică neglazurată 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9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rînzică neglazurată 7%</w:t>
            </w:r>
            <w:r>
              <w:rPr>
                <w:bCs/>
                <w:kern w:val="0"/>
                <w:sz w:val="22"/>
                <w:lang w:val="en-US" w:eastAsia="en-US" w:bidi="ar-SA"/>
              </w:rPr>
              <w:t xml:space="preserve"> ambalată pachet a cîte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I-Produce de origine animală -Carne (livrarea marți, joi, viner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1420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7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Şold de p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lang w:val="en-US" w:eastAsia="en-US" w:bidi="ar-SA"/>
              </w:rPr>
              <w:t>Șold fără  spată,refrigerat  proaspăt, calitate superior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ept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Piept de curcan fără  os,refrigerat  proaspăt, calitate superior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  <w:t>355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6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lang w:val="en-US" w:eastAsia="en-US" w:bidi="ar-SA"/>
              </w:rPr>
              <w:t>Ambalată, feliată, din faină de griu fortificat cu fier şi acid folic cu greutatea de 0.55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val="en-US"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lang w:val="en-US" w:eastAsia="en-US" w:bidi="ar-SA"/>
              </w:rPr>
              <w:t>Ambalată, feliată, din faină de secară de calitate superioara cu greutatea de 0.6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hiflă foietaj cu ciocola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9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hiflă foietaj cu ciocolată,ambal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LOTUL IV- Diverse produse alimentare 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2273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0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2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roaspeţi, în saci, calitativi, de mărime medie, nealteraţ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ap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8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scată, 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 w:val="22"/>
                <w:szCs w:val="24"/>
                <w:lang w:val="en-US" w:eastAsia="zh-CN" w:bidi="ar-SA"/>
              </w:rPr>
              <w:t>În saci, calitativi, de mărime medie, nealteraţ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feclă de masă/roş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ar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 w:val="22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erdeaţă  (pă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8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Proaspe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, nealterate calitativ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ăr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 în pachete de polietilen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de mărime medie, nealterate,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nealterate, ambulat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lemant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4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Calitative, nealterate, ambulate mărime medi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Calitativi, neal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>ambalaţ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 în pachete  vaacum a cîte 0,3-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ucte uscate 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rez 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 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rupe de griu Arnau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Hriș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e făinoase /Spaghete Spicuș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ucte uscate Cura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Făină de grî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2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ă în pachete a cîte 1-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zăr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eastAsia="en-US" w:bidi="ar-SA"/>
              </w:rPr>
              <w:t>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Ambalate</w:t>
            </w:r>
            <w:r>
              <w:rPr>
                <w:kern w:val="0"/>
                <w:sz w:val="22"/>
                <w:szCs w:val="24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U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2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Ulei de floarea soarelui, nerafinat, ambalat </w:t>
            </w:r>
            <w:r>
              <w:rPr>
                <w:kern w:val="0"/>
                <w:sz w:val="22"/>
                <w:lang w:val="ro-RO" w:eastAsia="en-US" w:bidi="ar-SA"/>
              </w:rPr>
              <w:t>î</w:t>
            </w:r>
            <w:r>
              <w:rPr>
                <w:kern w:val="0"/>
                <w:sz w:val="22"/>
                <w:lang w:val="en-US" w:eastAsia="en-US" w:bidi="ar-SA"/>
              </w:rPr>
              <w:t>n butelii de 1-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uc de fru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7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sz w:val="22"/>
                <w:lang w:val="en-US" w:eastAsia="en-US" w:bidi="ar-SA"/>
              </w:rPr>
              <w:t>Calitate superioară, natural 100 %, ambalat în cutii tetrapac de 2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zăre verde conserv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astă de roş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4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ai negru, infuzie, calitate superioară. Ambalat în pachet 2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4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7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5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Ouă de masă dietice , categoria B cu greutat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Z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2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Ambalaj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0,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iper negru maci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Ambalat pachete macinat  a cite2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giun din m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2"/>
                <w:lang w:val="en-US" w:eastAsia="en-US" w:bidi="ar-SA"/>
              </w:rPr>
              <w:t>Calitatea superioară, , ambalată în borcane de 86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emint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7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lang w:val="en-US" w:eastAsia="en-US" w:bidi="ar-SA"/>
              </w:rPr>
              <w:t>Ambalat pachete  a cite2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rojdi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2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lang w:val="en-US" w:eastAsia="en-US" w:bidi="ar-SA"/>
              </w:rPr>
              <w:t>Drojdie de panificație uscată,ambalată în pachet 8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7776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 xml:space="preserve">Livrarea produselor alimentare pentru perioada 02.01.2023-31.12.2023, </w:t>
      </w:r>
      <w:r>
        <w:rPr>
          <w:b/>
          <w:u w:val="single"/>
          <w:lang w:val="en-US"/>
        </w:rPr>
        <w:t>la comanda beneficiarului, conform următorului grafic: Lotul I- de 2 ori pe săptămînă(luni si vineri), Lotul II- de 3 ori pe săptămînă( marti, joi, vineri), Lotul III- în fiece zi, Lotul IV de 2 ori pe săptămînă,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43"/>
        <w:gridCol w:w="3589"/>
        <w:gridCol w:w="1749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ţe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ul DUA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ferta de preț-specificații de preț.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Anexa nr.23 din documentația standard,confirmată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ferta tehnică-specificații tehnic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exa nr.7 din documentația standard,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3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exa nr.8 din documentația standard,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 informativ despre ofertan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Copia, confirmată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utorizaţia sanitar-veterinară pe unitate de transport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opie, confirmată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tificat de inofensivitate/calitate/conformitate/sanitar veterinar, declarația de conformitate (după caz)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sz w:val="22"/>
                <w:lang w:val="ro-RO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39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7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decembr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15.12.2022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aa5de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a5de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qFormat/>
    <w:rsid w:val="00aa5de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aa5de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a5de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a5de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a5de1"/>
    <w:rPr>
      <w:color w:val="0563C1" w:themeColor="hyperlink"/>
      <w:u w:val="singl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a5de1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aa5de1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aa5de1"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aa5de1"/>
    <w:rPr>
      <w:b/>
      <w:b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a5de1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aa5de1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aa5d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a5de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a5de1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aa5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a5de1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CitatCaracter"/>
    <w:uiPriority w:val="29"/>
    <w:qFormat/>
    <w:rsid w:val="00aa5de1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56A28-75A1-45FF-9A8D-469634B12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7</Pages>
  <Words>2095</Words>
  <Characters>12153</Characters>
  <CharactersWithSpaces>142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12-15T09:58:00Z</cp:lastPrinted>
  <dcterms:modified xsi:type="dcterms:W3CDTF">2022-12-15T10:0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