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 xml:space="preserve">Cartuse pentru încărcare, regenerare </w:t>
      </w:r>
      <w:r>
        <w:rPr>
          <w:b/>
          <w:bCs/>
          <w:sz w:val="26"/>
          <w:szCs w:val="26"/>
          <w:u w:val="single"/>
          <w:lang w:val="ro-RO"/>
        </w:rPr>
        <w:t>și procurarare</w:t>
      </w:r>
      <w:r>
        <w:rPr>
          <w:b/>
          <w:sz w:val="24"/>
          <w:szCs w:val="24"/>
          <w:u w:val="single"/>
          <w:lang w:val="ro-RO"/>
        </w:rPr>
        <w:t xml:space="preserve"> conform necesităților IMSP Spitalul Clinic de Traumatologie și Ortopedie anul 2024.</w:t>
      </w:r>
      <w:r>
        <w:rPr>
          <w:b/>
          <w:sz w:val="24"/>
          <w:szCs w:val="24"/>
          <w:lang w:val="ro-MD"/>
        </w:rPr>
        <w:br/>
        <w:t>prin procedura de achiziți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ind w:left="64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.1. Tipurile de imprimante și cantitatea de cartușe pentru încărcare</w:t>
      </w:r>
    </w:p>
    <w:tbl>
      <w:tblPr>
        <w:tblW w:w="102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3072"/>
        <w:gridCol w:w="1646"/>
        <w:gridCol w:w="1647"/>
        <w:gridCol w:w="1634"/>
        <w:gridCol w:w="154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/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Cantitatea </w:t>
            </w:r>
            <w:r>
              <w:rPr>
                <w:sz w:val="24"/>
                <w:szCs w:val="24"/>
                <w:lang w:val="ro-RO"/>
              </w:rPr>
              <w:t>de cartuș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titatea de toner încărcat într-un cartu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țul tonerului încărcat într-un cartu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țul total pentru încărcarea cartușelo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I-SENSYS MF 4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I-SENSYS MF 44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LBP 2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LBP 60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LBP 60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I-SENSYS MF 4780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I-Sensys MF113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son LX 3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P  Officejet Pro 62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tuș 057/057 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anon I-SENSYS MF 3010 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vor prezenta detalia cantitatea de încărcare (gramajul) pe fiecare cartuș aparte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</w:tr>
    </w:tbl>
    <w:p>
      <w:pPr>
        <w:pStyle w:val="ListParagraph"/>
        <w:ind w:left="64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ListParagraph"/>
        <w:ind w:left="64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ind w:left="64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.2. Tipurile de imprimante și cantitatea de cartușe pentru regenerare</w:t>
      </w:r>
    </w:p>
    <w:tbl>
      <w:tblPr>
        <w:tblW w:w="102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7380"/>
        <w:gridCol w:w="219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/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umire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titate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I-SENSYS MF 4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I-SENSYS MF 44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LBP 29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Canon LBP 6020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LBP 60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  <w:bookmarkStart w:id="0" w:name="_GoBack"/>
            <w:bookmarkEnd w:id="0"/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I-SENSYS MF 3010 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I-SENSYS MF 4780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I-Sensys MF113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artuș 057/057 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.1. Tipurile de imprimante și cantitatea de cartușe pentru procurare</w:t>
      </w:r>
    </w:p>
    <w:tbl>
      <w:tblPr>
        <w:tblW w:w="102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7380"/>
        <w:gridCol w:w="219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/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umire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titate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P Officejet Pro 6230 (Cartuș cerneală neagră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neală neagră pentru Epson  L 6160 (bk-culoare neagră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neală color pentru Epson  L 6160 (C+M+Y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complet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um cartridge pentru Canon isensys ME 113 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e la 01.01.2024 pînă la 31.12.2024,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/>
              <w:t>145/2020. Confirmata prin aplicarea semnăturii electronic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3a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33aa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33a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33a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33aaf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33a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33aaf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33a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3aa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nhideWhenUsed/>
    <w:rsid w:val="00233aaf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33a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233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4</Pages>
  <Words>1571</Words>
  <Characters>8961</Characters>
  <CharactersWithSpaces>1051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29:00Z</dcterms:created>
  <dc:creator>Admin</dc:creator>
  <dc:description/>
  <dc:language>en-US</dc:language>
  <cp:lastModifiedBy>Admin</cp:lastModifiedBy>
  <cp:lastPrinted>2023-12-18T15:13:00Z</cp:lastPrinted>
  <dcterms:modified xsi:type="dcterms:W3CDTF">2023-12-18T1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